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Положением о бюджетном процессе в муниципальном образовании Щекинский район, утвержденным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9.09.2008 №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межбюджетных трансфертов из средств 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pStyle w:val="Normal"/>
        <w:rPr/>
      </w:pPr>
      <w:r>
        <w:rPr/>
        <w:t xml:space="preserve">Об утверждении Порядка предоставления межбюджетных трансфертов из средств  муниципального дорожного фонда муниципального образования Щекинский район бюджетам городских поселений Щекинского района на обеспечение дорожной деятельности в отношении автомобильных дорог местного значения в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раницах населенных пунктов городских поселен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>от _</w:t>
      </w:r>
      <w:r>
        <w:rPr>
          <w:u w:val="single"/>
        </w:rPr>
        <w:t>______________</w:t>
      </w:r>
      <w:r>
        <w:rPr/>
        <w:t xml:space="preserve">  № 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редств муниципального дорожного фонда муниципального образования Щекинский район бюджетам город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на обеспечение дорожной деятельности в отношении автомобильных дорог местного значения в границах населенных пунктов городских посел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средств муниципального дорожного фонда муниципального образования Щекинский район бюджетам городских поселений Щекинского района на обеспечение дорожной деятельности в отношении автомобильных дорог местного значения в границах населенных пунктов городских поселений (далее по тексту – Порядок) устанавливает общие правила перечисления средств бюджета муниципального образования Щекинский район в бюджеты город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городских поселений Щекинского района, администрацией Щекинского района и финансовым управлением администрации Щекинского района и могут направляться в установленном порядке на увеличение соответствующих бюджетных ассигнований, предусмотренных в местных бюджетах на обеспечение дорожной деятельности в отношении автомобильных дорог местного значения в границах населенных пунктов городских посел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нятия решения о выделении средств в бюджет муниципального образования город Щекино Щекинского района соглашение не заключается на основании ст.40 Устава муниципального образования Щекин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городских поселе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(далее по тексту – Комитет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еречисление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акт (договор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экспертизы исполнения муниципального контрак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аукциона/запроса котировок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й сметный расчет, согласованный с муниципальным казенным учреждением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схема выполненных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по форме КС-2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по форме КС-3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/ счет-фактур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дачи – приемки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собственност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еряет представленные администрациями муниципальных образований поселений документы, согласовывает и направляет заявку на перечисление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 с копиями всех представленных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городского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71 2 02 04999 13 0000 151 «Прочие межбюджетные трансферты, передаваемые бюджетам город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из средств муниципального дорожного фонда муниципального образования Щекинский район на обеспечение дорожной деятельности в отношении автомобильных дорог местного значения в границах населенных пунктов городских поселений, не использованных в отчетном финансовом году, администрациями муниципальных образований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тет согласовывает представленные документы с обоснованием потребности в межбюджетных трансфертах в течение трех рабочих дней и направляет в финансовое управление администрации Щек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3 0000 151 «Возврат остатков субсидий, субвенций и иных межбюджетных трансфертов, имеющих целевое назначение, прошлых лет из бюджетов город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муниципального образования город Щекино Щекинского района в соответствии со ст.40 Устава муниципального образования Щекинский район по пунктам 3,4,8 настоящего Положения исполняет администрация муниципального образования Щекинский район в лице 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 Афанасьева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200"/>
        <w:ind w:left="3828" w:hanging="0"/>
        <w:jc w:val="right"/>
        <w:rPr/>
      </w:pPr>
      <w:r>
        <w:rPr/>
        <w:t xml:space="preserve"> </w:t>
      </w:r>
      <w:r>
        <w:rPr/>
        <w:t xml:space="preserve">к Порядку предоставления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</w:t>
      </w:r>
    </w:p>
    <w:p>
      <w:pPr>
        <w:pStyle w:val="Normal"/>
        <w:spacing w:lineRule="auto" w:line="276" w:before="0" w:after="200"/>
        <w:ind w:left="382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( наименование муниципального образования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ечисление межбюджетных трансфертов из средств муниципального дорожного фонда МО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тдел планирования доходов, финансирования </w:t>
      </w:r>
    </w:p>
    <w:p>
      <w:pPr>
        <w:pStyle w:val="Normal"/>
        <w:autoSpaceDE w:val="false"/>
        <w:jc w:val="both"/>
        <w:rPr/>
      </w:pPr>
      <w:r>
        <w:rPr/>
        <w:t xml:space="preserve">производственной сферы и капитальных в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Расшифровка подписи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фу</cp:lastModifiedBy>
  <cp:lastPrinted>2016-10-27T11:38:00Z</cp:lastPrinted>
  <dcterms:modified xsi:type="dcterms:W3CDTF">2016-10-27T08:42:00Z</dcterms:modified>
  <cp:revision>22</cp:revision>
  <dc:subject/>
  <dc:title>Арбитражный суд</dc:title>
</cp:coreProperties>
</file>