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8 января 2020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19 г. №28/176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9" января 2020 года по "06" феврал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8" января 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20-01-30T12:07:00Z</dcterms:modified>
  <cp:revision>25</cp:revision>
  <dc:subject/>
  <dc:title>П О Р Я Д О К</dc:title>
</cp:coreProperties>
</file>