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6" w:firstLine="741"/>
        <w:jc w:val="both"/>
        <w:rPr/>
      </w:pPr>
      <w:r>
        <w:rPr/>
        <w:t>В целях обеспечения проведения независимой  антикоррупционной экспертизы 24 октября 2014 года проект муниципального нормативного правового акта: «Постановление администрации муниципального образования Щекинский район «</w:t>
      </w:r>
      <w:r>
        <w:rPr>
          <w:bCs/>
        </w:rPr>
        <w:t xml:space="preserve">Об утверждении Положения о порядке организации бесплатной 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 27 » октября  2014 года</w:t>
        <w:tab/>
        <w:t xml:space="preserve">  по « 06 » ноября  2014 год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he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.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4 » октя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Постникова Е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55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4-10-24T11:48:00Z</dcterms:modified>
  <cp:revision>41</cp:revision>
  <dc:subject/>
  <dc:title>Форма</dc:title>
</cp:coreProperties>
</file>