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.3pt;margin-top:791.85pt;width:56.45pt;height:37.4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25666545" r:id="rId2"/>
        </w:object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_____________ №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_____________ № 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ого района от 21.09.2018 № 9 - 1241 «Об утверждении муниципальной программы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36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решением Собрания депутатов муниципального образования город Щекино Щекинского района от 24.09.2021 № 50-198 «О внесении изменений в решение Собрания депутатов муниципального образования город Щекино Щекинского района от 17.12.2020 № 39 – 159 «О бюджете муниципального образования город Щекино Щекинского района на 2021 год и на плановый период 2022 и 2023 годов»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Щекинского района от 20.07.2015 № 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Внести изменение в постановление администрации Щекинского района от 21.09.2018 № 9 – 1241 «Об утверждении муниципальной программы «Оранизация содержания, благойстройства и озеленения территорий муниципального образования город Щекино Щекинского района», изложив приложение в новой редакции (приложение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вый заместитель главы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Е.Е. Абрамин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О.А. Лукинова 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С. Галкин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.Н. Пахом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сп. Прилепская Елена Викторовна,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ел. 8 (48751) 5-47-71</w:t>
      </w:r>
    </w:p>
    <w:p>
      <w:pPr>
        <w:pStyle w:val="Normal"/>
        <w:rPr>
          <w:rFonts w:ascii="PT Astra Serif" w:hAnsi="PT Astra Serif" w:cs="PT Astra Serif"/>
          <w:color w:val="000000"/>
          <w:sz w:val="10"/>
          <w:szCs w:val="10"/>
        </w:rPr>
      </w:pPr>
      <w:r>
        <w:rPr>
          <w:rFonts w:cs="PT Astra Serif" w:ascii="PT Astra Serif" w:hAnsi="PT Astra Serif"/>
          <w:color w:val="000000"/>
          <w:sz w:val="10"/>
          <w:szCs w:val="10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34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 внесении изменения в постановление администрации Щекинского района от    21.09.2018 № 9 - 1241 «Об утверждении муниципальной программы «Организация содержания, благоустройства и озеленения территорий муниципального образования город Щекино Щекинского района»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___________ № 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21.09.2018 № 9 – 1241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ая программ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Администрация Щекинского района (управление по вопросам жизнеобеспечения, строительства, благоустройства и дорожно-транспортному хозяйству администрации Щекинского района).</w:t>
            </w:r>
          </w:p>
        </w:tc>
      </w:tr>
      <w:tr>
        <w:trPr>
          <w:trHeight w:val="5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19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частник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тдел ГО, ЧС и охране окружающей среды администрации Щекинского района; управление архитектуры, земельных и имущественных отношений администрации Щекинского района; муниципальное казенное учреждение «Щекинское городское управление жизнеобеспечения и благоустройства» (МКУ «ЩГУЖиБ»); муниципальное казенное учреждение «Управление капитального строительства Щекинского района» (МКУ «УКС» Щекинского района»).</w:t>
            </w:r>
          </w:p>
        </w:tc>
      </w:tr>
      <w:tr>
        <w:trPr>
          <w:trHeight w:val="13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Цель (цели)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Комплексное решение проблем благоустройства и </w:t>
            </w:r>
            <w:r>
              <w:rPr>
                <w:rFonts w:cs="PT Astra Serif" w:ascii="PT Astra Serif" w:hAnsi="PT Astra Serif"/>
                <w:color w:val="000000"/>
                <w:spacing w:val="-6"/>
                <w:sz w:val="27"/>
                <w:szCs w:val="27"/>
              </w:rPr>
              <w:t>улучшение внешнего вида территории  муниципального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 образования город Щекино Щекинского района.</w:t>
            </w: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>Повышение качества и комфорта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>жизни населения.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1. 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 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 Содержание и обустройство мест массового отдыха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.Улучшение санитарного состояния города </w:t>
            </w:r>
            <w:r>
              <w:rPr>
                <w:rFonts w:cs="PT Astra Serif" w:ascii="PT Astra Serif" w:hAnsi="PT Astra Serif"/>
                <w:color w:val="000000"/>
                <w:spacing w:val="-6"/>
                <w:sz w:val="28"/>
                <w:szCs w:val="28"/>
              </w:rPr>
              <w:t>Щекино муниципального образования Щекинский район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Удельный вес площади благоустроенной территории города к общей площади территории города, подлежащей благоустройству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Удельный вес площади озелененной территории города к общей площади территории города, подлежащей озеленению 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Объем мусора, вывезенного с территории несанкционированных свалок (тыс. куб.м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.Доля световых конструкций, находящихся в рабочем состоянии, к общему количеству световых конструкций (%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. Количество участков благоустраеваемой территории в рамках проекта «Народный бюджет», ед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. Объем мусора вывезенного с территории кладбища, м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. Площадь участков благоустраеваемой территории мест массового отдыха, кв.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. Количество вывезенных твердых коммунальных отходов на душу населения, кг/год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. Число благоустроенных общественных пространств,ед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. Доля своевременно исполненных обязательств, %.</w:t>
            </w:r>
          </w:p>
        </w:tc>
      </w:tr>
      <w:tr>
        <w:trPr>
          <w:trHeight w:val="9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Реализация проекта «Народный бюджет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беспечение реализации муниципальной программы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Благоустройство парка «Лесная поля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Формирование общественных пространств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.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храны объектов благоустройства»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Разработка и проверка сметной документации»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чало – 2019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кончание – 2025 г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ъем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щий объем финансирования Программы составляет 635 467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97 13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05 916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96 665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91 156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89 278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75 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79 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 составляет 10 539,8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 879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 101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58,4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 составляет 624 927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90 258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02 814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96 107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91 156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89 278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75 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79 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з них н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77 447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4 24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28 243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4 99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5 87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6 021,8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3 45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4 623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26 044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4 65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4 8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 941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3 3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3 32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1 963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 061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206 081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8 45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0 218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35 159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33 265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31 237,3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3 289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4 454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Реализация проекта «Народный бюдже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9 804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2 480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6 506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816,7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 9 430,2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19 год – 5 770,2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 101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58,4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 составляет 10 373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 710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3 404,8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58,3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38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3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5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беспечение реализации муниципальной программ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92 622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5 248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2 702,5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7 07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5 670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6 648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6 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8 30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 10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: 191 512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4 139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2 702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7 07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5 670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6 648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6 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8 309,9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Благоустройство парка «Лесная поля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2 475,2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15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 85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Формирование общественных пространств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1 30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 30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30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8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12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рганизация охраны объектов благоустройств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6 852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852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 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 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3 год – 2 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исирование составляет – 2 000,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500,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1 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Разработка и проверка сметной документаци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45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0 год – 45,0 тыс.руб. 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оздание безопасной и комфортной среды, лучших условий для проживания, работы и отдыха жителей города Щекино муниципального образования Щекинский район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вещение улиц, дорог. Обеспечение важнейшего права человека на безопасность и комфортабельность проживания. Уменьшение количества аварийных зеленых насаждений, подлежащих спилу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щая характеристика сферы реализации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Конституцией 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Благоустройство территории города – это комплекс работ и мероприятий, направленных на создание благоприятного внешнего облика города, обеспечение безопасности, комфортной и эстетической привлекательности среды жизнедеятельности челове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 в соответствии с абзацем третьим части 2 статьи 34 данного закона администрация муниципального образования Щекинский район осуществляет полномочия администрации муниципального образования город Щекино Щекинского района в решении вопросов местного значен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содержание улично- дорожной сети в зимний и летний период;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благоустройства и озеленения территории город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освещения улиц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одержание мест захоронений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сбора, вывоза, утилизации бытовых отхо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одержание и обустройство мест массового отдыха жите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, средства спонсоров и насе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Комплексное благоустройство города включает проведение текущего ремонта, реконструкцию и содержание в надлежащем состоянии дорожного хозяйства города Щекино Щекинского района. Увеличение интенсивности транспортного движения требуют повышения оперативности и качества выполнения работ по содержанию территории города и улично-дорожной се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ля обеспечения ежедневной уборки города, а также в целом работах по поддержанию улично-дорожной сети города, в рамках работ по содержанию города осуществляются работы по летней и зимней уборке городских дорог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сновная задача летней уборки улиц заключается в удалении загрязнений, скапливающихся на покрытии дорог. Эти загрязнения ухудшают эстетический вид городских улиц, являются источником повышенной запыленности воздуха, а при неблагоприятных погодно-климатических условиях способствуют возникновению скользкости, что сказывается на безопасности дорожного движения. Основными операциями по летней уборке улиц города являются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и увлажнение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подметание в ручную остановочных павильонов, лестничных сходов, а также в местах невозможности механизированной очистке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борка смет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кос газон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трижка живой изгороди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летних операц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При зимней уборке дорог и улиц обеспечивается выполнение таких операций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и обработка ПГМ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в ручную остановочных павильонов, лестничных сходов, римыкания тротуаров с проезжей частью, а также местах невозможности механизированной очистки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очистка от снега и обработка ПГМ на перекрестках, заездах, внутриквартальных проез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погрузка и вывоз снег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калывание льда и очистка бордюрного камня на тротуарах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зимних опер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В рамках работ по содержанию очищаются ливне приемные колодцы, лотки, водопропускные трубы, урны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К внеочередным операциям относят: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рубка и вывоз поросли деревье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становка и обслуживание дорожных знако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становка ИДН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ликвидация несанкционированных свалок на территории г. Щекино объем 1 объекта не более 7 м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vertAlign w:val="superscript"/>
          <w:lang w:eastAsia="zh-CN" w:bidi="hi-IN"/>
        </w:rPr>
        <w:t>3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распиливание порубочных остатков упавших деревьев на территории г. Щекино не требующих привлечения специализированной организации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внеочередных опер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Ежегодно на территории города проводятся городские субботники. В период проведения субботников предприятиям, учреждениям, ТОСам  выделяется техника для вывоза ТБ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 рамках работ по ремонту линий наружного освещения проводится замена светильников, опор, обеспечивается восстановление.  Необходимо  повышение процента освещенных улиц и дорог до нормативного, вследствие чего должны быть проведены мероприятия по установке, восстановлению, замене, ремонту объектов уличного освещения, монтажу светильников; разработана проектно-сметная документация для производства данных рабо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дним из факторов, формирующим положительный имидж города, является наличие благоприятных, комфортных, безопасных и доступных условий для массового отдыха населения.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Для поддержания чистоты и соответствия санитарным нормам необходимо производить  очистку берегов пляж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 xml:space="preserve"> На пляже большой приток отдыхающих в летний период, которые оставляют за собой кучи мусора, необходимо производить систематическую уборку береговой зон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На территории города расположено городское кладбище. Территория оснащена контейнерными площадками для сбора мусо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дним из приоритетных направлений деятельности администрации Щекинского района за последние годы является создание и восстановление зон отдыха на территории города Щекино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На территории города Щекино имеется 12 территорий общего пользования общей площадью 412,59 тыс.кв.м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В составе озелененной территории 8 скверов, 3 пар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первоочередным мероприятиям по благоустройству парков следует отнести устройство асфальтобетонного покрытия дорожек, установка малых архитектурных форм, освещение парк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36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5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Цель муниципальной программы – комплексное решение проблем благоустройства и улучшение внешнего вида территории  муниципального образования город Щекино Щекинского района.  Повышение качества и комфорта городской сред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остижение данной цели будет осуществляться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Организация освещения улиц, дорог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Обустройство дворовых территорий для отдыха жителей и физического развития дет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Содержание и обустройство мест массового отдыха на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 Улучшение санитарного состояния города Щекино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84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ение поставленных задач планируется осуществить в ходе реализации мероприятий программы (приложение к Программе)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сновных мероприятий муниципальной программы</w:t>
      </w:r>
      <w:r>
        <w:rPr>
          <w:rFonts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8"/>
          <w:szCs w:val="8"/>
        </w:rPr>
      </w:pPr>
      <w:r>
        <w:rPr>
          <w:rFonts w:cs="PT Astra Serif" w:ascii="PT Astra Serif" w:hAnsi="PT Astra Serif"/>
          <w:b/>
          <w:color w:val="000000"/>
          <w:sz w:val="8"/>
          <w:szCs w:val="8"/>
        </w:rPr>
      </w:r>
    </w:p>
    <w:tbl>
      <w:tblPr>
        <w:tblW w:w="146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276"/>
        <w:gridCol w:w="1559"/>
        <w:gridCol w:w="1134"/>
        <w:gridCol w:w="1134"/>
        <w:gridCol w:w="1134"/>
        <w:gridCol w:w="1560"/>
        <w:gridCol w:w="1275"/>
        <w:gridCol w:w="2204"/>
      </w:tblGrid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рок исполнения по годам реализации 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м финансирования (тыс. руб.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итель (соисполнитель)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 том числе за счет средств: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а МО Щек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бюджета МО город Щекино Ще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небюджетных источников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освещения улиц муниципального образования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7 4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7 4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4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2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2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9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8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8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0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0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4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6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1. Оплата потребленной электроэнергии на 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0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0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6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9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3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3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6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6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8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 Техническое обслуживание и ремонт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5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 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0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0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31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 6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4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 9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9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 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9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bookmarkStart w:id="0" w:name="OLE_LINK1"/>
            <w:r>
              <w:rPr>
                <w:rFonts w:cs="PT Astra Serif" w:ascii="PT Astra Serif" w:hAnsi="PT Astra Serif"/>
                <w:color w:val="000000"/>
              </w:rPr>
              <w:t>2.1. Ликвидация несанкционированных свалок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4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4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2 Приобретение, обустройство и ремонт контейнерных площадок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3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6 0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6 0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41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4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4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30 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30 2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5 1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 1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3 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 2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1 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2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2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4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4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 Мероприятие «Благоустройство территории города Щек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 7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 7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5 7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5 7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1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 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 2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2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0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1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1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1 Содержа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 4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 4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4 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4 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8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8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6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6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6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6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2 Восстановление, ремонт и строительство ливневой канализ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3 Приобретение, установка и обслуживание малых архитектурны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41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4 Подготовка территории к установке игровых комплек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3.1.5 Инвентаризация и предварительный осмотр состояния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4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6 Обустройство площадок для выгула соб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3.2 Мероприятие «Озеленение, в том числе спил, обрезка зеленых насаждений, устройство, оформление и уход за клумбами и зелеными насаждениями, окос газон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6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4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по ГО, ЧС и охране окружающей среды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14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5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Реализация проекта «Народный бюдж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9 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 4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 3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2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2 4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7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 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4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1 Мероприятие «Устройство асфальтированной дорожки в парке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 4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4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2 Мероприятие «Благоустройство зоны отдыха «Старый пар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3 Мероприятие «Устройство детской площадки и уличных тренажеров в парке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7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4 Мероприятие «Благоустройство парка «Старый парк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5 Мероприятие «Устройство детской площадки по ул. Емельянова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24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6 Мероприятие «Устройство дорожек в парке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2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9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2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28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7 Мероприятие «Обустройство детской площадки по ул. Победы д.1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226" w:hRule="atLeast"/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  <w:t>6.Основное мероприятие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-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7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92 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91 5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ЩГУЖиБ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2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1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2 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 7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7 0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0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6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6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6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6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9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3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3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1 Мероприятие «Обеспечение деятельности МКУ «ЩГУЖи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5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ГУЖиБ»</w:t>
            </w:r>
          </w:p>
        </w:tc>
      </w:tr>
      <w:tr>
        <w:trPr>
          <w:trHeight w:val="33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9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9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8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8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8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8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4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2 Мероприятие «Обеспечение деятельности МКУ «Щекино-Риту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41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8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Благоустройство парка «Лесная поля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4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4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9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Формирование общественных простран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0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1. Основное мероприятие</w:t>
            </w:r>
            <w:r>
              <w:rPr>
                <w:rFonts w:cs="PT Astra Serif" w:ascii="PT Astra Serif" w:hAnsi="PT Astra Serif"/>
                <w:color w:val="000000"/>
              </w:rPr>
              <w:t xml:space="preserve"> «Организация охраны объектов благоустро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6 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6 8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52,4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0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0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2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2. Основное мероприятие</w:t>
            </w:r>
            <w:r>
              <w:rPr>
                <w:rFonts w:cs="PT Astra Serif" w:ascii="PT Astra Serif" w:hAnsi="PT Astra Serif"/>
                <w:color w:val="000000"/>
              </w:rPr>
              <w:t xml:space="preserve"> «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00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2.1 Мероприятие «Подготовка и оформление конкурсной заявки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5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3. Основное мероприят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Разработка и проверка сметной документ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04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35 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 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24 9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 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8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 2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5 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 8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6 6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 1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1 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 1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9 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 2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7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 5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 5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701" w:right="850" w:gutter="0" w:header="709" w:top="765" w:footer="709" w:bottom="1134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 ПЕРЕЧЕН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560"/>
        <w:gridCol w:w="2126"/>
        <w:gridCol w:w="709"/>
        <w:gridCol w:w="708"/>
        <w:gridCol w:w="709"/>
        <w:gridCol w:w="709"/>
        <w:gridCol w:w="709"/>
        <w:gridCol w:w="708"/>
        <w:gridCol w:w="709"/>
        <w:gridCol w:w="206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Цели и задачи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Целевой 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ес целевого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Плановое значение на день окончания действия программы</w:t>
            </w:r>
          </w:p>
        </w:tc>
      </w:tr>
      <w:tr>
        <w:trPr>
          <w:trHeight w:val="7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1048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: повышение уровня и качества жизни граждан, проживающих на территории города Щекино муниципального образования Щекинский район. Комплексное решение проблем благоустройства и улучшение внешнего вида города, повышения качества и комфорта городской среды.</w:t>
            </w:r>
          </w:p>
        </w:tc>
      </w:tr>
      <w:tr>
        <w:trPr>
          <w:trHeight w:val="16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: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ржание и обустройство мест массового отдыха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етовых конструкций, находящихся в рабочем состоянии, к общему количеству световых конструкций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</w:tr>
      <w:tr>
        <w:trPr>
          <w:trHeight w:val="3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29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учшение санитарного состояния города Щекино муниципального образования Щекинский рай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8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участков благоустраеваемой территории в рамках проекта «Народный бюджет», ед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Число благоустроенных общественных пространств,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</w:tr>
      <w:tr>
        <w:trPr>
          <w:trHeight w:val="10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Площадь участка благоустраеваемой территории мест массового отдыха,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, ежегодно вывезенного с территории несанкционированных свалок,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54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вывезенных твердых коммунальных отходов на душу населения, кг/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</w:tr>
      <w:tr>
        <w:trPr>
          <w:trHeight w:val="10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 вывезенного с территории кладбища,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720</w:t>
            </w:r>
          </w:p>
        </w:tc>
      </w:tr>
      <w:tr>
        <w:trPr>
          <w:trHeight w:val="11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оевременно исполненных обязательств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Программы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*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 рамках проекта «Народный бюджет» осуществляется благоустройство парков: «Лесная поляна» и «Старый парк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126"/>
        <w:gridCol w:w="1290"/>
        <w:gridCol w:w="1134"/>
        <w:gridCol w:w="1261"/>
        <w:gridCol w:w="1134"/>
        <w:gridCol w:w="1134"/>
        <w:gridCol w:w="1134"/>
        <w:gridCol w:w="1134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точник финансировани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м расходов (тыс. 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 том числе по годам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Организация содержания, благоустройства и озеленения территорий муниципального образования город Щекино Щеки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36 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 13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5 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6 6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1 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9 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Туль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 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879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Щекинский рай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г. Щекино Щекинского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26 9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 258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 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 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 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небюджетные источ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6. Характеристик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казателей результа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505"/>
        <w:gridCol w:w="4311"/>
        <w:gridCol w:w="5533"/>
      </w:tblGrid>
      <w:tr>
        <w:trPr>
          <w:trHeight w:val="4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аименование показател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лгоритм формирования показателя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исание системы мониторинга показателя </w:t>
            </w:r>
          </w:p>
        </w:tc>
      </w:tr>
      <w:tr>
        <w:trPr>
          <w:trHeight w:val="229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площади благоустроенной территории города к общей площади территории города подлежащей благоустройству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; ежеквартально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площади озелененной территории города к общей площади территории города, подлежащей озеленению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323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ъем мусора, ежегодно вывезенного с территории несанкционированных свало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м3 вывезенного мусора с территории несанкционированных свалок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выездное обследование, направленное на выявление и ликвидацию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267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етовых конструкций, находящихся в рабочем состоянии, к общему количеству световых конструк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световых конструкций, находящихся в рабочем состоянии, к общему количеству световых конструкций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201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 вывезенного с территории кладбищ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м3 вывезенного мусора с территории кладбищ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25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Количество участков благоустраеваемой территории в рамках проекта «Народный бюджет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ой территории в рамках проекта «Народный бюджет»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управлением архитектуры, земельных и имущественных отношений администрации Щекинского района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11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ощадь участков благоустраеваемой территории мест массового отдых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.м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ой территории мест массового отдых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вывезенных твердых коммунальных отходов на душу на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г/год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Ti/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Ti - количество вывезенных твердых коммунальных отхо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N - численность населен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данных по исполнению муниципальной программы; ежеквартально.</w:t>
            </w:r>
          </w:p>
        </w:tc>
      </w:tr>
      <w:tr>
        <w:trPr>
          <w:trHeight w:val="16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оевременно исполненных обязатель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ределяется отношением своевременно исполненных обязательств, к плановым показателям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данных по исполнению муниципальной программы; ежеквартально.</w:t>
            </w:r>
          </w:p>
        </w:tc>
      </w:tr>
      <w:tr>
        <w:trPr>
          <w:trHeight w:val="1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о благоустроенных общественных простран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ых общественных пространств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мониторинга выполнения мероприятий (акты выполненных работ); ежеквартально.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7. Механизм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реализации программы предусматривает использование рычагов муниципальной экономической, финансовой и бюджетной политики в области благоустройства с учетом интересов населения города Щекино Щекинского район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выполнения поставленных в муниципальной программе задач основывается на указанных выше целевых установках и представляет собой реализацию следующих мероприятий: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оведение месячников по санитарной очистке города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зеленение городской территории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пиловка деревьев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высадка саженцев цветочной рассады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устройство и реконструкция детских площадок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городского кладбища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мест массового отдыха горожан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и ремонт городских объектов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тветственным исполнителем муниципальной программы является администрация муниципального образования Щекинский район (комитет по вопросам жизнеобеспечения, строительства и дорожно-транспортному хозяйству администрации муниципального образования Щекинский район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тветственный исполнитель в процессе реализации программных мероприятий: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рганизует и координирует реализацию программы, обеспечивает целевое и эффективное использование средств, несет ответственность за своевременную и качественную реализацию программных мероприятий,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, его касающейся, а также конечных результатов ее реализации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оставляет по запросам комитета экономического развития администрации Щекинского района сведения о реализации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запрашивает у соисполнителей информацию, необходимую для проведения оценки эффективности программы и подготовки отчетов о ходе реализации и оценке эффективност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одготавливает отчеты и пояснительную записку по установленным формам, представляет их в комитет экономического развития администрации Щекинского района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исполнители программы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существляют реализацию основных мероприятий программы в отношении которых они являются соисполнителями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беспечивают целевое и эффективное использование средств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несут ответственность за целевые индикаторы в части, их касающейся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в установленный срок ответственному исполнителю необходимую информацию для подготовки ответов на запросы комитета экономического развития администрации Щекиннского района, а также отчеты о ходе реализации мероприятий муниципальной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ответственному исполнителю программы информацию, необходимую для проведения оценки эффективности программы и подготовки отчетов о ходе реализаци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ответственному исполнителю программы копии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программы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Финансирование программы осуществляется из бюджета Тульской области, бюджета города Щеикно Щекинского района и средства спонсоров и населения (внебюджетные источники) в соответствии с лимитами бюджетных обязательств на текущий го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с учетом привлечения внебюджетных источников, перечня проектов по реализации программных мероприятий, проведения конкурсов на исполнение конкретных проектов, проектов соглашений (договоров), заключаемых с исполнителями программных мероприятий по итогам конкурсов.</w:t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Arial Unicode MS" w:cs="PT Astra Serif" w:ascii="PT Astra Serif" w:hAnsi="PT Astra Serif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color w:val="000000"/>
          <w:kern w:val="2"/>
          <w:sz w:val="26"/>
          <w:szCs w:val="26"/>
        </w:rPr>
      </w:pPr>
      <w:r>
        <w:rPr>
          <w:rFonts w:eastAsia="Arial Unicode MS" w:cs="PT Astra Serif" w:ascii="PT Astra Serif" w:hAnsi="PT Astra Serif"/>
          <w:b/>
          <w:color w:val="000000"/>
          <w:kern w:val="2"/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>
          <w:trHeight w:val="1064" w:hRule="atLeast"/>
        </w:trPr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 жизнеобеспечения, строительства, благоустройства и дорожно-транспортному хозяйству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администрации Щекинского райо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23:00Z</dcterms:created>
  <dc:creator>Храпов Геннадий Николаевич</dc:creator>
  <dc:description/>
  <cp:keywords/>
  <dc:language>en-US</dc:language>
  <cp:lastModifiedBy>User</cp:lastModifiedBy>
  <cp:lastPrinted>2021-09-08T08:55:00Z</cp:lastPrinted>
  <dcterms:modified xsi:type="dcterms:W3CDTF">2021-10-20T15:00:00Z</dcterms:modified>
  <cp:revision>4</cp:revision>
  <dc:subject/>
  <dc:title/>
</cp:coreProperties>
</file>