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55040" cy="121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Туль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Щекинский район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301240,РОССИЙСКАЯ ФЕДЕРАЦИЯ, ТУЛЬСКАЯ ОБЛАСТЬ, г. Щекино, ул. Шахтерская, 11. Тел./факс  (48751) 5-23-40   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ОКПО  98729218,  ОГРН  1067151017108 ,  ИНН/КПП   7118818097/ 7118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18  № 3-314 «О внесении изменений в постановление администрации Щекинского района от 11.02.2014 № 2-175 «Об утверждении муниципальной программы муниципального образования Щекинский район «Организация градостроительной деятельности на территории муниципального образования Щекинский район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. Щекино                                                                                                         08.06.2018 г.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муниципальной программы проводится в соответствии с требованиям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2 статьи 157  Бюджетного кодекса РФ,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7 статьи 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7 статьи 3 Положения о Контрольно-счетной комиссии муниципального образования Щекинский район, утвержденного решением Собрания представителей муниципального образования Щекинский район от 26 марта 2013 года № 49/543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основа экспертизы:</w:t>
      </w:r>
    </w:p>
    <w:p>
      <w:pPr>
        <w:pStyle w:val="TextBody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рядок разработки, реализации и оценки эффективности муниципальных программ муниципального образования город Щекино Щекинского района, утвержденный Постановлением администрации Щекинский район от 20.07.2015 г. № 7-1117 (в ред. от 19.01.2018 г. № 1-55) (далее Порядо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Собрания представителей муниципального образования Щекинский район от 30.03.2018 № 63/541 «О внесении изменений в решение Собрания представителей Щекинского района от 19.12.2017 № 60/487 «О бюджете муниципального образования  Щекинский район на 2018 год и на плановый период 2019 и 2020 годов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экспертизы:</w:t>
      </w:r>
      <w:r>
        <w:rPr>
          <w:sz w:val="28"/>
          <w:szCs w:val="28"/>
        </w:rPr>
        <w:t xml:space="preserve"> проверка на соответствие представленного Постановления администрации муниципального образования Щекинский район от 21.05.2018        № 5-631 «О внесении изменений в постановление администрации Щекинского района от 11.02.2014 № 2-175 «Об утверждении муниципальной программы муниципального образования Щекинский район «Организация градостроительной деятельности на территории муниципального образования Щекинский район» нормам бюджетного законодательства и нормативно-правовых актов муниципального образования  Щекинский район (далее по тексту – Постано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Щекинского района, рассмотрев представленное Постановление, отмечае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 внесении изменений в муниципальную программу «Организация градостроительной деятельности на территории муниципального образования Щекинский район» (далее Программа) представлено в Контрольно-счетную комиссию МО Щекинский район с нарушением срока, установленного п. 4.6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 внесении изменений в муниципальную программу утверждено, с соблюдением срока установленного п. 4.5 Поряд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Пояснительной запиской вносимые в Программу изменения связаны с приведением объемов бюджетных ассигнований на реализацию Программы к объемам, утвержденным Решением Собрания представителей Щекинского района от 30.03.2018 № 63/541 «О внесении изменений в решение Собрания представителей Щекинского района от 19.12.2017 № 60/487 «О бюджете муниципального образования  Щекинский район на 2018 год и на плановый период 2019 и 2020 годов» (далее Решение). В представленном Постановлении объем бюджетных ассигнований на реализацию подпрограммы «Организация градостроительной деятельности на территории муниципального образования Щекинский район» в 2018 году приводится в соответствие с показателями, утвержденными Решением о бюджете. По мероприятию связанному с подготовкой и утверждением программы комплексного развития транспортной и социальной инфраструктуры муниципального образования Щекинский район объем бюджетных ассигнований увеличен на 382,0 тыс. руб. Увеличение финансирования произошло в связи с необходимостью оплаты договоров на разработку программ комплексного развития социальной и транспортной инфраструктуры муниципальных образований Яснополянское, Крапивенское, Огаревское, Лазаревское, Ломинцевское Щекинского района в 2018 г., в связи с образовавшейся задолженностью перед подрядчиком.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 результативности, отраженный в 2017 году не достигнут в связи с неосвоением бюджетных ассигнований, а в 2018 году тот же показатель равен 0, следовательно при последующем уточнении необходимо скорректировать значение показ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экспертизы представленного Постановления Контрольно-счетная комиссия Щекинского района рекомендует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0" w:leader="none"/>
        </w:tabs>
        <w:ind w:left="800" w:hanging="4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нформацию о влиянии внесенных изменений в объемы финансирования на ожидаемые результаты реализации муниципальной программ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0" w:leader="none"/>
        </w:tabs>
        <w:ind w:left="800" w:hanging="40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показатели результативности и эффективности реализации муниципальной программы с учетом вносимых изменений в объемы финансирования по мероприятиям Программы и фактических данных об исполнении Программ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0" w:leader="none"/>
        </w:tabs>
        <w:ind w:left="800" w:hanging="4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казатели результативности и эффективности реализации муниципальной программы на 2016-2020 гг. в соответствии с уточненными объемами финансирования по Программе.</w:t>
      </w:r>
    </w:p>
    <w:p>
      <w:pPr>
        <w:pStyle w:val="TextBodyIndent"/>
        <w:tabs>
          <w:tab w:val="clear" w:pos="708"/>
          <w:tab w:val="left" w:pos="9480" w:leader="none"/>
        </w:tabs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чания, отраженные в Заключении Контрольно-счетной комиссии необходимо учесть при следующем внесении изменений в муниципальную программу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МО Щекинский район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 xml:space="preserve">                    </w:t>
      </w:r>
      <w:r>
        <w:rPr>
          <w:sz w:val="28"/>
          <w:szCs w:val="28"/>
        </w:rPr>
        <w:t>Е.П.Добровольская</w:t>
      </w:r>
    </w:p>
    <w:p>
      <w:pPr>
        <w:pStyle w:val="TextBodyIndent"/>
        <w:spacing w:before="0" w:after="0"/>
        <w:ind w:lef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Исп. Симошкина И.В.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Тел./48751/5-23-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1:00Z</dcterms:created>
  <dc:creator>User</dc:creator>
  <dc:description/>
  <cp:keywords/>
  <dc:language>en-US</dc:language>
  <cp:lastModifiedBy>User</cp:lastModifiedBy>
  <cp:lastPrinted>2018-06-07T14:56:00Z</cp:lastPrinted>
  <dcterms:modified xsi:type="dcterms:W3CDTF">2018-06-20T08:58:00Z</dcterms:modified>
  <cp:revision>15</cp:revision>
  <dc:subject/>
  <dc:title> </dc:title>
</cp:coreProperties>
</file>