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5.06.2018  № 68/593 «О внесение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8636266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</w:t>
      </w:r>
      <w:r>
        <w:rPr/>
        <w:t xml:space="preserve"> редакции: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эффективности в управлении и распоряжении муниципальным имуществом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населенных пунктов, границы которых установлены и внесены в ЕГР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174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88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133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88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3210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8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169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8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Normal"/>
              <w:rPr/>
            </w:pPr>
            <w:r>
              <w:rPr/>
              <w:t>2018 год – 1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6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0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69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в управлении и распоряжении муниципальным имуществом муниципального образования Щекинский район.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Формирование, учет, приращение (развитие), содержание муниципальной собственности муниципального образования Щекинский район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32103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6687,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377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4066,1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питальный ремонт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2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26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57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574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75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75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. Капитальный ремонт зданий, помещений, сооружений, находящихся в собственности муниципального образования Щекинский район, и оперативном управлении администрации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10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96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134"/>
        <w:gridCol w:w="951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69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4 «Перечень показателей результативности и эффективности» приложения к постановлению изложить в следующей редакции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843"/>
        <w:gridCol w:w="1843"/>
        <w:gridCol w:w="709"/>
        <w:gridCol w:w="708"/>
        <w:gridCol w:w="709"/>
        <w:gridCol w:w="825"/>
        <w:gridCol w:w="850"/>
        <w:gridCol w:w="851"/>
        <w:gridCol w:w="992"/>
        <w:gridCol w:w="1825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мущественные отношения»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, учет, приращение (развитие), содержание муниципальной собственности муниципального образования Щекинский район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 управлении и распоряжении муниципальным имуществом муниципального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ичеств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, в том числе земельных участков,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отношении которых проводятся мероприятия по оформлению технических паспортов и технических планов для регистрации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рогнозный план приватизации муниципального образования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емельные отношения»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ализации единой политики в области эффективного управления земельными ресурсами на территории муниципального образования Щекинский район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 с целью исполнения полномочий согласно Федеральному закону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государственный кадастровый учет земельных участков, предоставленных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государственный кадастровый учет земельных участков под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государственный кадастровый учет земельных участков для муниципальных нужд, а также под объектам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границы которых установлены и внесены в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аздел  «Основное мероприятие: исполнение функций учредителя в соответствии со ст. 62 Гражданского кодекса Российской Федерации» приложением 4 к муниципаль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ем «О порядке создания, реорганизации, ликвидации и управления муниципальными унитарными предприятиями в муниципальном образовании Щекинский район», утвержденным решением Собрания представителей Щекинского района от 27.09.2010 № 20/190 10.06.2016 принято решение о ликвидации муниципального казанного предприятия «Щекинская управляющая компания», создана ликвидационная комиссия, утвержден план мероприятий по ликвид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исполнение функций учредителя в соответствии со ст. 62 Гражданского кодекса Российской Федерации необходимо для реализации утвержденного плана мероприятий по ликвидации муниципального казенного предприятия «Щекинская управляющая комп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200 тыс. руб., в том числе по годам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00 тыс. руб.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 средства бюджета МО Щекинский район – 200 тыс. руб., в том числе по года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0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основного мероприятия осуществляет управление архитектуры, земельных и имущественных отношени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из средств бюджета муниципального образования Щекинский район осуществляет финансовое управление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06-19T17:25:00Z</cp:lastPrinted>
  <dcterms:modified xsi:type="dcterms:W3CDTF">2018-06-19T14:27:00Z</dcterms:modified>
  <cp:revision>92</cp:revision>
  <dc:subject/>
  <dc:title> </dc:title>
</cp:coreProperties>
</file>