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по обсуждению проектов схем теплоснабжения поселений Щек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брания представителей Щекинского района от 25 марта 2016 года </w:t>
        <w:br/>
        <w:t>№ 25/149 «О назначении публичных слушаний в муниципальном образовании Щекинский район по проектам схем теплоснабжения поселений Щекин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  <w:szCs w:val="28"/>
        </w:rPr>
        <w:t>проектов схем теплоснабжения поселений Щекинского района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1 апреля 2016 го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   20  челове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проектов схем теплоснабжения поселений Щекинского района было принято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ы схем теплоснабжения поселений Щеки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Ще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ий итоговый документ публичных слушаний   в информационном бюллетене «Щекинский муниципальный вест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ргкомитета </w:t>
        <w:tab/>
        <w:t xml:space="preserve">                       А.П.Рыжков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                                                       А.П.Штенфель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SP</cp:lastModifiedBy>
  <cp:lastPrinted>2016-03-30T08:48:00Z</cp:lastPrinted>
  <dcterms:modified xsi:type="dcterms:W3CDTF">2016-04-13T07:34:00Z</dcterms:modified>
  <cp:revision>21</cp:revision>
  <dc:subject/>
  <dc:title>Итоговый документ</dc:title>
</cp:coreProperties>
</file>