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20.01.2022 № 1-6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образования Щекинский район «Развитие физической культуры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порта и молодежной политики в муниципально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и Щекин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оответствии с Федеральным  законом  от 06.10.2003  № 131-ФЗ «Об общих принципах организации местного самоуправления в Российской Федерации», решением Собрания представителей Щекинского района от 14.10.2022 № 81/540 «О внесении изменений в решение Собрания представителей Щекинского района от 16.12.2021 №69/427 «О бюджете муниципального образования Щекинский район на 2022 год и на плановый период 2023 и 2024 годов», постановлением администрации Щекинского района от 01.12.2021 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2.65pt;margin-top:790.1pt;width:56.15pt;height:37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308834096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20.01.2022 № 1-69 «Об утверждении муниципальной </w:t>
      </w:r>
      <w:hyperlink w:anchor="P38">
        <w:r>
          <w:rPr>
            <w:rStyle w:val="InternetLink"/>
            <w:rFonts w:cs="PT Astra Serif" w:ascii="PT Astra Serif" w:hAnsi="PT Astra Serif"/>
            <w:sz w:val="28"/>
            <w:szCs w:val="28"/>
          </w:rPr>
          <w:t>программы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Щекинский район «Развитие физической культуры, спорта и молодежной политик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                                                                А.С. Гамбург</w:t>
      </w:r>
    </w:p>
    <w:p>
      <w:pPr>
        <w:pStyle w:val="Normal"/>
        <w:tabs>
          <w:tab w:val="clear" w:pos="708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Щекинский район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__________ № __________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PT Astra Serif" w:hAnsi="PT Astra Serif" w:eastAsia="Calibri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УТВЕРЖДЕНА</w:t>
      </w:r>
    </w:p>
    <w:p>
      <w:pPr>
        <w:pStyle w:val="Normal"/>
        <w:ind w:right="-1" w:hanging="0"/>
        <w:jc w:val="right"/>
        <w:rPr/>
      </w:pPr>
      <w:r>
        <w:rPr>
          <w:rFonts w:eastAsia="Calibri" w:cs="PT Astra Serif" w:ascii="PT Astra Serif" w:hAnsi="PT Astra Serif"/>
        </w:rPr>
        <w:t>постановлением администрации</w:t>
      </w:r>
    </w:p>
    <w:p>
      <w:pPr>
        <w:pStyle w:val="Normal"/>
        <w:ind w:right="-1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муниципального образования</w:t>
      </w:r>
    </w:p>
    <w:p>
      <w:pPr>
        <w:pStyle w:val="Normal"/>
        <w:ind w:right="-1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Щекинский район</w:t>
      </w:r>
    </w:p>
    <w:p>
      <w:pPr>
        <w:pStyle w:val="Normal"/>
        <w:ind w:right="-1" w:hanging="0"/>
        <w:jc w:val="center"/>
        <w:rPr>
          <w:rFonts w:ascii="PT Astra Serif" w:hAnsi="PT Astra Serif" w:eastAsia="Calibri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>от 20.01.2022 № 1-69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4"/>
          <w:szCs w:val="24"/>
        </w:rPr>
      </w:pPr>
      <w:r>
        <w:rPr>
          <w:rFonts w:eastAsia="Calibri"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ОЕКТ.</w:t>
      </w:r>
    </w:p>
    <w:p>
      <w:pPr>
        <w:pStyle w:val="ConsPlusNormal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>
          <w:rFonts w:cs="PT Astra Serif" w:ascii="PT Astra Serif" w:hAnsi="PT Astra Serif"/>
          <w:color w:val="FFFFFF"/>
          <w:sz w:val="28"/>
          <w:szCs w:val="28"/>
          <w:u w:val="single"/>
        </w:rPr>
      </w:r>
    </w:p>
    <w:p>
      <w:pPr>
        <w:pStyle w:val="ConsPlusNormal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>
          <w:rFonts w:cs="PT Astra Serif" w:ascii="PT Astra Serif" w:hAnsi="PT Astra Serif"/>
          <w:color w:val="FFFFFF"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>
          <w:rFonts w:cs="PT Astra Serif" w:ascii="PT Astra Serif" w:hAnsi="PT Astra Serif"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1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 администрации муниципального образования Щекинский район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еализаци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 (цели) программы                           </w:t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, а также для повышения социальной, общественно-политической активности молодежи Щекинского район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</w:rPr>
              <w:t>Объемы финансирования</w:t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u w:val="single"/>
                <w:lang w:eastAsia="en-US"/>
              </w:rPr>
              <w:t>Всего – 47613,6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 тыс. руб</w:t>
            </w:r>
            <w:r>
              <w:rPr>
                <w:rFonts w:cs="PT Astra Serif" w:ascii="PT Astra Serif" w:hAnsi="PT Astra Serif"/>
                <w:lang w:eastAsia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022 год – </w:t>
            </w:r>
            <w:r>
              <w:rPr>
                <w:rFonts w:cs="PT Astra Serif" w:ascii="PT Astra Serif" w:hAnsi="PT Astra Serif"/>
                <w:shd w:fill="FFFFFF" w:val="clear"/>
                <w:lang w:eastAsia="en-US"/>
              </w:rPr>
              <w:t>3160,1</w:t>
            </w:r>
            <w:r>
              <w:rPr>
                <w:rFonts w:cs="PT Astra Serif" w:ascii="PT Astra Serif" w:hAnsi="PT Astra Serif"/>
                <w:lang w:eastAsia="en-US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3 год – 4602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2024 год – 15049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2025 год – 4133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2026 год – 4133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2027 год – 4133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 – 4133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2029 год – 4133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30 год – 4133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Показатели муниципальной программы «Развитие физической культуры, спорта и молодежной полит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43"/>
        <w:gridCol w:w="1843"/>
        <w:gridCol w:w="1079"/>
        <w:gridCol w:w="725"/>
        <w:gridCol w:w="943"/>
        <w:gridCol w:w="606"/>
        <w:gridCol w:w="628"/>
        <w:gridCol w:w="628"/>
        <w:gridCol w:w="628"/>
        <w:gridCol w:w="628"/>
        <w:gridCol w:w="628"/>
        <w:gridCol w:w="628"/>
        <w:gridCol w:w="628"/>
        <w:gridCol w:w="628"/>
        <w:gridCol w:w="1489"/>
        <w:gridCol w:w="13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труктурного элемента программы/задачи структурного элемента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с целевого показателя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ые значения показателей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/>
        <w:tc>
          <w:tcPr>
            <w:tcW w:w="15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1: Создание необходимой спортивной инфраструктуры, обеспечивающей условия для занятия физической культурой и спортом для всех категорий граждан и групп населения Щек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проект «Успех каждого ребен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: Создание в общеобразовательных организациях, расположенных в сельской местности условий для занятий физической культурой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бновлена материально техническая база для занятий физической культуры и спор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color w:val="000000"/>
              </w:rPr>
              <w:t>Развитие физической культуры, спорта и массового футбола</w:t>
            </w:r>
            <w:r>
              <w:rPr>
                <w:rFonts w:cs="PT Astra Serif" w:ascii="PT Astra Serif" w:hAnsi="PT Astra Serif"/>
              </w:rPr>
              <w:t xml:space="preserve">» муниципальной программы муниципального образования Щекинский район «Развитие физической культуры, спорта и молодежной политики в муниципальном образован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: У</w:t>
            </w:r>
            <w:r>
              <w:rPr>
                <w:rFonts w:cs="PT Astra Serif" w:ascii="PT Astra Serif" w:hAnsi="PT Astra Serif"/>
                <w:color w:val="000000"/>
              </w:rPr>
              <w:t>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в которых отремонтированы спортивные з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привлечения максимального количества молодежи и взрослого населения к занятиям футб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населения, систематически занимающегося футболо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</w:tc>
      </w:tr>
      <w:tr>
        <w:trPr/>
        <w:tc>
          <w:tcPr>
            <w:tcW w:w="15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2. Реализация государственной молодежной политики на территории Щекин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«Создание условий для успешной социализации и эффективной самореализации молодеж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ежи, принимающей участие в мероприят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лодежи, принимающей участие в мероприят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color w:val="000000"/>
              </w:rPr>
              <w:t>Развитие молодежной политики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дача 1: Формирование у молодежи социально ответственной гражданской позиции</w:t>
            </w:r>
          </w:p>
          <w:p>
            <w:pPr>
              <w:pStyle w:val="Style19"/>
              <w:autoSpaceDE w:val="false"/>
              <w:spacing w:lineRule="auto" w:line="228" w:before="0" w:after="0"/>
              <w:ind w:left="425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-58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дельный вес молодежи Щекинского района (населения в возрасте 14 - 35 лет), участвующей в деятельности общественных организаций и социальной деятельности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8</w:t>
            </w:r>
            <w:r>
              <w:rPr>
                <w:rFonts w:cs="PT Astra Serif" w:ascii="PT Astra Serif" w:hAnsi="PT Astra Serif"/>
              </w:rPr>
              <w:t>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2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28" w:before="0" w:after="0"/>
              <w:ind w:left="-33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: Содействие социализации молодежи, оказавшейся в трудной жизненной ситуации, профилактика асоциальных явлений в молодежной сред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0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Структура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415"/>
        <w:gridCol w:w="85"/>
        <w:gridCol w:w="2336"/>
        <w:gridCol w:w="4834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проект «Успех каждого ребенка»</w:t>
            </w:r>
          </w:p>
        </w:tc>
      </w:tr>
      <w:tr>
        <w:trPr>
          <w:trHeight w:val="447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величение количества общеобразовательных организаций, расположенных в сельской местности, в которых обновлена материально техническая база для занятий физической культурой и спорт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бновлена материально техническая база для занятий физической культурой и спортом</w:t>
            </w:r>
          </w:p>
        </w:tc>
      </w:tr>
      <w:tr>
        <w:trPr/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</w:tc>
      </w:tr>
      <w:tr>
        <w:trPr/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</w:tc>
      </w:tr>
      <w:tr>
        <w:trPr/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проект «Создание условий для успешной социализации и эффективной самореализации молодежи»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 по культуре, молодежной политике и спорту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о молодежи, принимающей участие в мероприятия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олодежи, принимающей участие в мероприятиях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color w:val="000000"/>
              </w:rPr>
              <w:t>Развитие физической культуры, спорта и массового футбола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 количества общеобразовательных организаций, в которых отремонтированы спортивные зал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в которых отремонтированы спортивные залы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митета по культуре, молодежной политики и спорту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привлечения максимального количества молодежи и взрослого населения к занятиям футболом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Увеличение количества населения, систематически занимающегося футбол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населения, систематически занимающегося футболом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color w:val="000000"/>
              </w:rPr>
              <w:t>Развитие молодежной политики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формирование у молодежи социально ответственной гражданской позиции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удельного веса молодежи Щекинского района (населения в возрасте 14 - 35 лет), участвующей в деятельности общественны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рганизаций и социальной деятель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-58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дельный вес молодежи Щекинского района (населения в возрасте 14 - 35 лет), участвующей в деятельности общественных организаций и социальной деятельн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28" w:before="0" w:after="0"/>
              <w:ind w:left="-3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социализации молодежи, оказавшейся в трудной жизненной ситуации, профилактика асоциальных явлений в молодежной среде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удельного веса 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850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Финансовое обеспечение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134"/>
        <w:gridCol w:w="1134"/>
        <w:gridCol w:w="1276"/>
        <w:gridCol w:w="1276"/>
        <w:gridCol w:w="1134"/>
        <w:gridCol w:w="992"/>
        <w:gridCol w:w="992"/>
        <w:gridCol w:w="107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Развитие физической культуры, спорта и молодежной политики в муниципальном образовании Щекинский район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4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6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9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3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484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Всего: м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ниципальный проект «Успех каждого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1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Всего: муниципальный проект «Создание условий для успешной социализации и эффективной самореализаци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 комплекс процессных мероприятий «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Развитие физической культуры, спорта и массового футбола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310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4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3105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: комплекс процессных мероприятий «</w:t>
            </w:r>
            <w:r>
              <w:rPr>
                <w:rFonts w:cs="PT Astra Serif" w:ascii="PT Astra Serif" w:hAnsi="PT Astra Serif"/>
                <w:b/>
                <w:color w:val="000000"/>
              </w:rPr>
              <w:t>Развитие молодежной политики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9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92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0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Перечень муниципальных проектов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0"/>
        <w:gridCol w:w="1972"/>
        <w:gridCol w:w="1384"/>
        <w:gridCol w:w="876"/>
        <w:gridCol w:w="1995"/>
        <w:gridCol w:w="2502"/>
        <w:gridCol w:w="303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роекта/реквизиты нормативно-правового акта об утверждении проекта (результата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прое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проекты, входящие в национальные проект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ый проект «Успех каждого ребенка»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16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3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416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273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ые проекты, входящие в региональные проект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ый проект «Создание условий для успешной социализации и эффективной самореализации молодежи»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Торжественный концерт, посвященный «Дню молодежи»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Торжественное собрание, посвященное «Дню волонтера»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461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overflowPunct w:val="false"/>
              <w:autoSpaceDE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физической культуры,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а и молодежной политики в муниципальном образовании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overflowPunct w:val="false"/>
        <w:autoSpaceDE w:val="false"/>
        <w:ind w:left="5664" w:hanging="0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аспорт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color w:val="000000"/>
        </w:rPr>
        <w:t>Развитие физической культуры, спорта и массового футбола</w:t>
      </w:r>
      <w:r>
        <w:rPr>
          <w:rFonts w:cs="PT Astra Serif" w:ascii="PT Astra Serif" w:hAnsi="PT Astra Serif"/>
          <w:b/>
        </w:rPr>
        <w:t>»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372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 образовательн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Увеличение количества общеобразовательных организаций, в которых отремонтированы спортивные за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тыс. руб.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105,5 тыс. руб.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  <w:r>
        <w:br w:type="page"/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05"/>
        <w:gridCol w:w="2016"/>
        <w:gridCol w:w="1507"/>
        <w:gridCol w:w="1063"/>
        <w:gridCol w:w="1919"/>
        <w:gridCol w:w="2120"/>
        <w:gridCol w:w="256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Задача 1: Укрепление материально-технической базы образовательных организаций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89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89,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24,2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24,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55,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апитальный ремонт, в том числе изготовление ПИР спортивных залов общеобразовательных организаций, оснащение спортивных площадок, залов и стадионов, реконструкция стадион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2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ведение соревнований по футболу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рганизация проведения официальных физкультурно-оздоровительных мероприят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461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overflowPunct w:val="false"/>
              <w:autoSpaceDE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физической культуры,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а и молодежной политики в муниципальном образовании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</w:rPr>
        <w:t xml:space="preserve">Паспорт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color w:val="000000"/>
        </w:rPr>
        <w:t>Развитие молодежной политики</w:t>
      </w:r>
      <w:r>
        <w:rPr>
          <w:rFonts w:cs="PT Astra Serif" w:ascii="PT Astra Serif" w:hAnsi="PT Astra Serif"/>
          <w:b/>
        </w:rPr>
        <w:t>»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372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ормирование у молодежи социально ответственной гражданской позиции,</w:t>
            </w:r>
          </w:p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социализации молодежи, оказавшейся в трудной жизненной ситуации, профилактика асоциальных явлений в молодежной сре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величение удельного веса молодежи Щекинского района (населения в возрасте 14 - 35 лет), участвующей в деятельности общественных организаций и социальной деятельности</w:t>
            </w:r>
            <w:r>
              <w:rPr>
                <w:rFonts w:cs="PT Astra Serif" w:ascii="PT Astra Serif" w:hAnsi="PT Astra Serif"/>
                <w:color w:val="000000"/>
              </w:rPr>
              <w:t xml:space="preserve"> физической культурой и спортом во внеурочное врем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Увеличение удельного веса 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тыс. руб.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2,0 тыс. руб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 xml:space="preserve">Перечень мероприятий (результатов) комплекса процессных мероприятий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color w:val="000000"/>
        </w:rPr>
        <w:t>Развитие молодежной политики</w:t>
      </w:r>
      <w:r>
        <w:rPr>
          <w:rFonts w:cs="PT Astra Serif" w:ascii="PT Astra Serif" w:hAnsi="PT Astra Serif"/>
          <w:b/>
        </w:rPr>
        <w:t>» 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2"/>
        <w:gridCol w:w="2016"/>
        <w:gridCol w:w="1507"/>
        <w:gridCol w:w="984"/>
        <w:gridCol w:w="1943"/>
        <w:gridCol w:w="2285"/>
        <w:gridCol w:w="277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: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ормирование у молодежи социально ответственной гражданской позиции,</w:t>
            </w:r>
          </w:p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йствие социализации молодежи, оказавшейся в трудной жизненной ситуации, </w:t>
            </w:r>
          </w:p>
          <w:p>
            <w:pPr>
              <w:pStyle w:val="Style19"/>
              <w:autoSpaceDE w:val="false"/>
              <w:spacing w:lineRule="auto" w:line="228" w:before="0" w:after="0"/>
              <w:ind w:left="66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асоциальных явлений в молодежной среде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</w:t>
            </w:r>
            <w:r>
              <w:rPr>
                <w:rFonts w:cs="PT Astra Serif" w:ascii="PT Astra Serif" w:hAnsi="PT Astra Serif"/>
              </w:rPr>
              <w:t>оддержка молодежных и детских общественных объединений,</w:t>
            </w:r>
            <w:r>
              <w:rPr>
                <w:rFonts w:cs="PT Astra Serif" w:ascii="PT Astra Serif" w:hAnsi="PT Astra Serif"/>
                <w:color w:val="000000"/>
              </w:rPr>
              <w:t xml:space="preserve"> реализация проектов, направленных на воспитание гражданственности и патриотизма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филактика асоциальных явлений в молодежной среде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461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overflowPunct w:val="false"/>
              <w:autoSpaceDE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физической культуры,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а и молодежной политики в муниципальном образовании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дресный перечень объектов по муниципальной программ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витие физической культуры, спорта и молодежной политики в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Щекинский район» на 2022 год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бъектный перечень запланированных мероприят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расположение объ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стоимость работ (тыс. руб.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е физической культуры, спорта и молодежной политики в муниципальном образовании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«Успех каждого ребенка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 п. Головеньковский, ул. Шахтерская,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6,1</w:t>
            </w:r>
          </w:p>
        </w:tc>
      </w:tr>
      <w:tr>
        <w:trPr>
          <w:trHeight w:val="1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16,1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461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overflowPunct w:val="false"/>
              <w:autoSpaceDE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4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физической культуры,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а и молодежной политики в муниципальном образовании</w:t>
            </w:r>
          </w:p>
          <w:p>
            <w:pPr>
              <w:pStyle w:val="Normal"/>
              <w:overflowPunct w:val="false"/>
              <w:ind w:left="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shd w:fill="FFFFFF" w:val="clear"/>
        <w:overflowPunct w:val="false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3"/>
        <w:gridCol w:w="5124"/>
        <w:gridCol w:w="446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бновлена материально-техническая база для занятия физической культурой и спорт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за отчетный пери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тет по образованию проводит ежегодный  мониторинг 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Доля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2700" w:dyaOrig="6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3.95pt;height:26.85pt" filled="f" o:ole="">
                  <v:imagedata r:id="rId16" o:title=""/>
                </v:shape>
                <o:OLEObject Type="Embed" ProgID="" ShapeID="ole_rId15" DrawAspect="Content" ObjectID="_272705944" r:id="rId15"/>
              </w:objec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m 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M – общее число обучающихся 1-4 классов муниципальных образовательных организаций, на конец отчетного г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тет по образованию проводит мониторинг 1 раз в год на основе данных, предоставленных образовательными организациями </w:t>
            </w:r>
          </w:p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2700" w:dyaOrig="6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3.25pt;height:27.5pt" filled="f" o:ole="">
                  <v:imagedata r:id="rId18" o:title=""/>
                </v:shape>
                <o:OLEObject Type="Embed" ProgID="" ShapeID="ole_rId17" DrawAspect="Content" ObjectID="_1209601524" r:id="rId17"/>
              </w:objec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m 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M – общее число обучающихся 5-9 классов муниципальных образовательных организаций, на конец отчетного г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тет по образованию проводит мониторинг 1 раз в год на основе данных, предоставленных образовательными организациями </w:t>
            </w:r>
          </w:p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2700" w:dyaOrig="6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3.25pt;height:27.5pt" filled="f" o:ole="">
                  <v:imagedata r:id="rId20" o:title=""/>
                </v:shape>
                <o:OLEObject Type="Embed" ProgID="" ShapeID="ole_rId19" DrawAspect="Content" ObjectID="_11176611" r:id="rId19"/>
              </w:objec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C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m 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M – общее число обучающихся 10-11 классов муниципальных образовательных организаций, на конец отчетного г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митет по образованию проводит мониторинг 1 раз в год на основе данных, предоставленных образовательными организациями </w:t>
            </w:r>
          </w:p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общеобразовательных организаций, в которых отремонтированы спортивные за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общеобразовательных организаций, в которых отремонтированы спортивные зал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проводит ежегодный  мониторинг на основании акта сдачи-приемки выполненных рабо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Доля населения, систематически занимающегося футбол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Значение показателя определяется как отношение численности граждан, систематически занимающихся футболом, на конец отчетного периода,  к  общей численности граждан, проживающих в Щекинском районе на конец отчетного пери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-58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дельный вес молодежи Щекинского района (населения в возрасте 14 - 35 лет), участвующей в деятельности общественных организаций и социальной деятельност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количества молодежи Щекинского района (населения в возрасте 14 - 35 лет), участвующей в деятельности общественных организаций и социальной деятельности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общей численности молодежи Щекинского района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М = КМ/ЧМ х 100, гд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КМ - количества молодежи Щекинского района (населения в возрасте 14 - 35 лет), участвующей в деятельности общественных организаций и социальной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ЧМ - общая численность молодежи Щекинского райо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-58" w:hanging="0"/>
              <w:contextualSpacing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 к общей численности молодежи Щекинского района в данном возрасте,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М = КМ/ЧМ х 100, где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М  - количест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молодежи в возрасте от 14 до 35 лет, принимающей участие в тематических мероприятиях, направленных на профилактику асоциальных явлений в молодежной среде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М - общая численность молодежи Щекинского райо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</w:tbl>
    <w:p>
      <w:pPr>
        <w:pStyle w:val="ConsPlusCell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header" Target="head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6:00Z</dcterms:created>
  <dc:creator>Храпов Геннадий Николаевич</dc:creator>
  <dc:description/>
  <cp:keywords/>
  <dc:language>en-US</dc:language>
  <cp:lastModifiedBy>Культура</cp:lastModifiedBy>
  <cp:lastPrinted>2022-10-29T11:40:00Z</cp:lastPrinted>
  <dcterms:modified xsi:type="dcterms:W3CDTF">2022-11-09T13:16:00Z</dcterms:modified>
  <cp:revision>13</cp:revision>
  <dc:subject/>
  <dc:title/>
</cp:coreProperties>
</file>