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/>
        <w:t>ИНФОРМАЦИОННОЕ СООБЩЕНИЕ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антикоррупционной экспертизы            «28» марта 2024 года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4.06.202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6-72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дача разрешения на строительство объекта капитального строительства»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28» марта 2024 года по «03» апреля 2024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8» марта 2024 года</w:t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2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Жариков  Сергей Владиславович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57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4-04-01T13:32:00Z</dcterms:modified>
  <cp:revision>3</cp:revision>
  <dc:subject>2</dc:subject>
  <dc:title/>
</cp:coreProperties>
</file>