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pacing w:val="100"/>
          <w:sz w:val="28"/>
          <w:szCs w:val="28"/>
        </w:rPr>
      </w:pPr>
      <w:r>
        <w:rPr>
          <w:rFonts w:cs="Arial Black" w:ascii="Arial Black" w:hAnsi="Arial Black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spacing w:val="21"/>
          <w:sz w:val="28"/>
          <w:szCs w:val="28"/>
        </w:rPr>
      </w:pPr>
      <w:r>
        <w:rPr>
          <w:rFonts w:eastAsia="Arial Black" w:cs="Arial Black" w:ascii="Arial Black" w:hAnsi="Arial Black"/>
          <w:b/>
          <w:spacing w:val="100"/>
        </w:rPr>
        <w:t xml:space="preserve"> </w:t>
      </w:r>
      <w:r>
        <w:rPr>
          <w:rFonts w:cs="Arial Black" w:ascii="Arial Black" w:hAnsi="Arial Black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Arial" w:hAnsi="Arial" w:cs="Arial"/>
          <w:b/>
          <w:b/>
          <w:color w:val="000000"/>
          <w:sz w:val="25"/>
        </w:rPr>
      </w:pPr>
      <w:r>
        <w:rPr>
          <w:rFonts w:cs="Arial" w:ascii="Arial" w:hAnsi="Arial"/>
          <w:b/>
          <w:color w:val="000000"/>
          <w:sz w:val="25"/>
        </w:rPr>
        <w:t>От 29.12.2017  № 155</w:t>
      </w:r>
    </w:p>
    <w:p>
      <w:pPr>
        <w:pStyle w:val="Normal"/>
        <w:spacing w:lineRule="exact" w:line="360" w:before="360" w:after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300990</wp:posOffset>
                </wp:positionV>
                <wp:extent cx="3219450" cy="360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60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283.5pt;mso-wrap-distance-left:9.05pt;mso-wrap-distance-right:9.05pt;mso-wrap-distance-top:0pt;mso-wrap-distance-bottom:0pt;margin-top:23.7pt;mso-position-vertical-relative:text;margin-left:-10.8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О внесении изменений в Приказ  финансового управления администрации Щекинского района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  <w:t xml:space="preserve">  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 статьи 217, пунктом 1 статьи 219.1 Бюджетного кодекса Российской Федерации, </w:t>
      </w:r>
      <w:r>
        <w:rPr>
          <w:szCs w:val="28"/>
        </w:rPr>
        <w:t xml:space="preserve">в целях организации исполнения бюджета муниципального образования Щекинский район по расходам и источникам финансирования дефицита бюджета муниципального образования Щекинский район </w:t>
      </w:r>
      <w:r>
        <w:rPr/>
        <w:t>ПРИКАЗЫВАЮ:</w:t>
      </w:r>
    </w:p>
    <w:p>
      <w:pPr>
        <w:pStyle w:val="TextBody"/>
        <w:rPr/>
      </w:pPr>
      <w:r>
        <w:rPr/>
        <w:tab/>
        <w:t>1. Внести в приказ финансового управления администрации муниципального образования Щекинский район от 30.03.2016 №8/П «Об утверждении Порядка составления и ведения сводной бюджетной росписи бюджета муниципального образования Щекинский район  и бюджетных росписей главных распорядителей  средств бюджета муниципального образования  Щекинский район (главных администраторов источников финансирования дефицита бюджета муниципального образования Щекинский район)» следующие изменения:</w:t>
      </w:r>
    </w:p>
    <w:p>
      <w:pPr>
        <w:pStyle w:val="TextBody"/>
        <w:rPr/>
      </w:pPr>
      <w:r>
        <w:rPr/>
        <w:t xml:space="preserve">          </w:t>
      </w:r>
      <w:r>
        <w:rPr/>
        <w:t>1.1. Приложение к приказу изложить в новой редакции (приложение).</w:t>
      </w:r>
    </w:p>
    <w:p>
      <w:pPr>
        <w:pStyle w:val="TextBody"/>
        <w:rPr/>
      </w:pPr>
      <w:r>
        <w:rPr/>
        <w:tab/>
        <w:t xml:space="preserve">2. Довести настоящий Порядок до сведения главных распорядителей средств бюджета муниципального образования Щекинский район, главных администраторов источников  финансирования дефицита бюджета муниципального образования Щекинский район, </w:t>
      </w:r>
      <w:r>
        <w:rPr>
          <w:spacing w:val="-11"/>
          <w:szCs w:val="28"/>
        </w:rPr>
        <w:t>финансовых служб администраций муниципальных образований, входящих в состав муниципального образования Щекинский район, ответственных исполнителей и разработчиков муниципальных программ.</w:t>
      </w:r>
    </w:p>
    <w:p>
      <w:pPr>
        <w:pStyle w:val="TextBody"/>
        <w:rPr/>
      </w:pPr>
      <w:r>
        <w:rPr/>
        <w:tab/>
        <w:t xml:space="preserve">3. Контроль за исполнением настоящего приказа возложить на   начальника бюджетного отдела финансового управления  администрации муниципального образования Щекинский район. </w:t>
      </w:r>
    </w:p>
    <w:p>
      <w:pPr>
        <w:pStyle w:val="TextBody"/>
        <w:rPr/>
      </w:pPr>
      <w:r>
        <w:rPr/>
        <w:tab/>
        <w:t>4. Настоящий приказ вступает в силу со дня подписа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ачальник финансового </w:t>
      </w:r>
    </w:p>
    <w:p>
      <w:pPr>
        <w:pStyle w:val="TextBody"/>
        <w:rPr/>
      </w:pPr>
      <w:r>
        <w:rPr>
          <w:b/>
        </w:rPr>
        <w:t xml:space="preserve">управления администрации муниципального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</w:rPr>
        <w:t xml:space="preserve">образования Щекинского района                               Е.Н. Афанасьева              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Дмитренко Н.В.</w:t>
      </w:r>
    </w:p>
    <w:p>
      <w:pPr>
        <w:pStyle w:val="TextBody"/>
        <w:rPr/>
      </w:pPr>
      <w:r>
        <w:rPr>
          <w:sz w:val="22"/>
          <w:szCs w:val="22"/>
        </w:rPr>
        <w:t>тел. 5-24-50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 приказу финансового управ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Щекинский район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3.2016  №8/П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 и ведения сводной бюджетной росписи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Бюджетным кодексом Российской Федерации в целях организации исполнения  бюджета муниципального образования Щекинский район (далее – бюджет муниципального образования) по расходам и источникам финансирования дефицита  бюджета муниципального образования и определяет правила составления и ведения сводной бюджетной росписи  бюджета  муниципального образования (далее – сводная роспись) и бюджетных росписей  главных распорядителей средств бюджета муниципального образования  (главных администраторов источников финансирования дефицита  бюджета муниципального образова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остав свод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росписи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ее составления и утвержд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остав сводной росписи включ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расходам бюджета муниципального образования  на текущий финансовый год и на плановый период в разрезе ведомственной структуры расходов  бюджета муниципального образования (далее - ведомственная структур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е ассигнования по источникам финансирования дефицита  бюджета  муниципального образования на текущий финансовый год и на плановый период в разрезе главных администраторов источников финансирования дефицита бюджета муниципального образования (далее - главный администратор) и кодов источников финансирования дефицита бюджета муниципального образования  классификации источников финансирования дефицитов бюджет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водная роспись составляется финансовым управлением администрации муниципального образования Щекинский район (далее – финансовое управление) (бюджетным отделом) по форме согласно приложению 1 к настоящему Порядку и утверждается начальником финансового управления до начала очередного финансового года (за исключением случаев, предусмотренных статьями 190 и 191 Бюджетного кодекса Российской Федерац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3. Показатели утвержденной сводной росписи должны соответствовать решению Собрания представителей Щекинского района  о  бюджете муниципального образования (далее – решение о бюджете). В ходе исполнения Решения о бюджете по представлению главных распорядителей средств бюджета муниципального образования Щекинский район вправе вносить изменения в сводную роспись муниципального образования Щекинский район, в случаях установленных статьей 217 Бюджетного Кодекса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Лимиты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6" w:leader="none"/>
        </w:tabs>
        <w:autoSpaceDE w:val="false"/>
        <w:ind w:left="0" w:firstLine="720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миты бюджетных обязательств главным распорядителям и получателям бюджетных средств утверждаются на текущий финансовый год и пла</w:t>
        <w:softHyphen/>
        <w:t>новый период в разрезе ведомственной структуры расходов бюджета по форме согласно прило</w:t>
        <w:softHyphen/>
        <w:t>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Лимиты бюджетных обязательств утверждаются начальником финансового управления одновременно с утверждением сводной росписи и должны соответствовать  ведомственной структуре расходов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 начала очередного финансового года (за исключением случаев, предусмотренных статьями 190 и 191 Бюджетного кодекса Российской Федерации) финансовое управление доводит уведомления о бюджетных ассигнованиях и лимитах бюджетных обязательств по формам согласно  приложениям 3, 4 и 5 к настоящему Порядку до главных распорядителей (главных администратор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составления, утверждения и представления  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управление бюджетных росписей главных распорядителей (главных администраторов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Главные распорядители (главные администраторы) в соответствии с доведенными им показателями сводной росписи и лимитами бюджетных обязательств до начала очередного финансового года (за исключением случаев, предусмотренных статьями 190 и 191 Бюджетного кодекса Российской Федерации) составляют  и утверждают бюджетные росписи главных распорядителей (главных администраторов) по формам согласно приложениям 6 и 7 к настоящему Порядку в двух экземпля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Бюджетная роспись главного распорядителя (главного администратора) на текущий финансовый год составляется в разрезе получателей средств бюджета муниципального образования и кодов классификации операций сектора государственного управления с детализацией по подкодам – субКОСГУ в целом на год и с поквартальной разбивкой. Бюджетная роспись на плановый период составляется в целом на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юджетная роспись главного распорядителя (главного администратора) составляется путем ввода на автоматизированном удаленном рабочем месте соответствующих показ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распорядители (главные администраторы) до начала очередного финансового года направляют в финансовое управление  второй экземпляр утвержденной  главным распорядителем (главным администратором) бюджетной росписи на бумажном носителе, а также отсылают электронную версию бюджетной росписи по каналам электронной  связи  через удаленное рабочее место в автоматизированную систему АС «Бюдж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траслевой отдел финансового управления  осуществляет сверку бумажной и электронной копий бюджетных росписей главных распорядителей (главных администраторов), проверяет их соответствие утвержденной сводной росписи, визирует бумажную копию документа и передает ее в бюджетный отдел финансового упра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отдел финансового управления  подтверждает  версию бюджетных росписей в автоматизированной системе АС «Бюджет» и формирует свод бюджетных  росписей  главных распоряд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Изменение показателей, утвержденных бюджетной росписью главного распорядителя (главного администратора) в соответствии с показателями сводной росписи, без внесения соответствующих изменений в сводную роспись не допускае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3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 Показатели бюджетной росписи главного распорядителя до начала очередного финансового года (за исключением случаев, предусмотренных статьями 190 и 191 Бюджетного кодекса Российской Федерации) доводятся главными распорядителями до подведомственных получателей средств бюджета муниципального образования в форме уведомлений о бюджетных ассигнованиях из бюджета муниципального образования  по форме согласно приложению 8 к настоящему Порядку и уведомлений о лимитах бюджетных обязательств по форме согласно приложению 9 к настоящему Порядку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3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Ведение сводной росписи и бюджетных росписей главны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ителей (главных администраторов) и измен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Ведение сводной росписи и измен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митов бюджет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едение сводной росписи и изменение лимитов бюджетных обязательств осуществляет финансовое управление 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водной росписи и лимитов бюджетных обязательств может осуществляться по предложениям главных распорядителей (главных администраторов) или отделов финансового управления (в случае, если главным распорядителем (главным администратором) является финансовое управление)  или на основании решения о внесении изменений в решение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случае принятия Собранием представителей Щекинского района решения о внесении изменений в решение о бюджете начальник финансового управления утверждает соответствующие изменения в сводную роспись по форме согласно приложению 10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ная сводная роспись формируется финансовым управлением (бюджетным отделом)  на основании решения Собрания представителей Щекинского района  о внесении изменений в решение  о бюджете. Показатели измененной сводной бюджетной росписи  доводятся финансовым управлением до главных распорядителей (главных администраторов) в  течение 10 дней со дня утверждения  решения Собрания представителей Щекинского района  о внесении изменений в решение о бюджете,  но не позднее 31 декабря текущего финансового года. Бюджетный отдел обеспечивает подготовку на бумажном носителе уведомлений об изменении бюджетных ассигнований и лимитов бюджетных обязательств по формам согласно приложениям 3, 4, 5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В ходе исполнения бюджета муниципального образования показатели сводной росписи могут быть изменены в соответствии с приказами начальника финансового управления без внесения  изменений в решение о бюджете в случаях,  установленных статьей 217 Бюджетного кодекса Российской Федерации и решением о бюджете, по форме согласно приложению 13 к настоящему Порядк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субвенции, иные межбюджетные трансферты и безвозмездные поступления от физических и юридических лиц, имеющие целевое назначение, фактически полученные при исполнении бюджета муниципального образования сверх объемов, утвержденных решением о бюджете, а также в случае сокращения (возврата при отсутствии потребности) указанных средств, направляются на увеличение  (сокращение) расходов в соответствии с целями  предоставления с внесением изменений в сводную роспись без внесения изменений в решение о бюджете. Соответствующие изменения в сводную бюджетную роспись вносятся бюджетным отделом финансового управления  по представлению  проекта уведомления отраслевым отделом финансового управления после определения главного распорядителя по расходам в соответствии с заключенным соглашением. Показатели  измененной  сводной бюджетной росписи доводятся финансовым управлением до главных распорядителей по формам согласно приложениям 3, 4, 5 к настояще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субвенции, иные межбюджетные трансферты, имеющие целевое назначение (в случае получения уведомления об их предоставлении), а также безвозмездные поступления от физических и юридических лиц, фактически полученные при исполнении бюджета муниципального образования сверх объемов, утвержденных решением о бюджете, а также в случае сокращения (возврата при отсутствии потребности) указанных средств, направляются на увеличение  (сокращение) расходов в соответствии с целями  предоставления с внесением изменений в сводную роспись без внесения изменений в решение о бюджете. Соответствующие изменения в сводную бюджетную роспись вносятся бюджетным отделом финансового управления  по представлению  проекта уведомления отраслевым отделом финансового управления после определения главного распорядителя по расходам в соответствии с заключенным соглашением. Показатели  измененной  сводной бюджетной росписи доводятся финансовым управлением до главных распорядителей по формам согласно приложениям 3, 4, 5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Главные распорядители (главные администраторы) письменно сообщают в финансовое управление о предлагаемых изменениях сводной росписи и лимитов бюджетных обязательств  с экономическим обоснование предлагаемых изменений и приложением справок об изменении сводной росписи и лимитов бюджетных обязательств (по формам согласно приложениям 11 и 12 к настоящему Порядку) в соответствии с доведенными до главных распорядителей (главных администраторов)  измененными показателями сводной бюджетной росписи (в случае принятия решения о внесении изменений в решение  о бюджете или увеличения расходов в связи с поступлением субсидий и субвенций из федерального и областного бюджетов сверх утвержденных решением о бюджете доходов), в соответствии с основаниями, установленными статьей 217 Бюджетного кодекса Российской Федерации. В случае если главным распорядителем (главным администратором) является финансовое управление, то справки об изменении сводной росписи и лимитов бюджетных обязательств готовит отраслевой отдел финансов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меньшаемым бюджетным ассигнованиям главные распорядители представляют в финансовое управление ожидаемую оценку исполнения лимитов бюджетных обязательств, письменное обязательство о недопущении образования кредиторской задолженности и друг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муниципального долга муниципального образования Щекинский район для увеличения иных бюджетных ассигнований без внесения изменений в решение  о бюджете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Ведение бюджетной росписи и изменение лими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едение бюджетной росписи и изменение лимитов бюджетных обязательств осуществляет главный распорядитель (главный администратор источников) 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зменение бюджетной росписи и лимитов бюджетных обязательств, приводящее к изменению показателей сводной росписи, осуществляется по основаниям, установленным статьей 217 бюджетного кодекса Российской Федерации, с учетом особенностей исполнения бюджета муниципального образования Щекинский район, установленных решением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 случае внесения изменений в бюджетные росписи главных распорядителей (главных администраторов),  не затрагивающие показатели  сводной росписи и лимиты бюджетных обязательств (перераспределение  расходов между получателями средств бюджета муниципального образования, между элементами видов расходов, кодами классификации операций сектора государственного управления и подкодами – субКОСГУ, изменение поквартального распределения расходов в пределах общего объема бюджетных ассигнований на год) главные распорядители представляют в финансовое управление письменное обращение с экономическим обоснованием предлагаемых изменений и приложением справок об изменении бюджетной росписи и лимитов бюджетных обязательств по формам согласно приложениям 11 и 12  к настоящему Порядку, ожидаемую оценку исполнения лимитов бюджетных обязательств, письменное обязательство о недопущении образования кредиторской задолженности по уменьшаемым бюджетным ассигнованиям и други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3. Оформление справок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водной роспис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бюджетных росписей главных распорядител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главных администраторо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лимитов 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Оформление справок об изменении сводной роспис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бюджетных росписей главных распорядителей (главных администраторов) </w:t>
      </w:r>
      <w:r>
        <w:rPr>
          <w:rFonts w:cs="Times New Roman" w:ascii="Times New Roman" w:hAnsi="Times New Roman"/>
          <w:sz w:val="28"/>
          <w:szCs w:val="28"/>
        </w:rPr>
        <w:t>и лимитов бюджетных обязательств согласно приложениям 11, 12 к настоящему порядку осуществляется главным распорядителем (главным администратором)  с присвоением следующих кодов вида измен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10 - изменения, вносимые в связи с принятием решения Собрания представителей Щекинского района  о внесении изменений в решение о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020 – изменения объемов бюджетных ассигнований для исполнения публичных нормативных обязатель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1 - изменения, вносимые в связи с перераспределением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022 - </w:t>
      </w:r>
      <w:r>
        <w:rPr>
          <w:rFonts w:cs="Times New Roman" w:ascii="Times New Roman" w:hAnsi="Times New Roman"/>
          <w:sz w:val="28"/>
          <w:szCs w:val="28"/>
        </w:rPr>
        <w:t>изменения, вносимы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лучае перераспределения бюджетных ассигнований на финансовое обеспечение публичных нормативных обязательств между разделами, подразделами, целевыми статьями, группами (группами и подгруппами) видов расходов либо между разделами, подразделами, целевыми статьями (государственными (муниципальными) программами и непрограммными направлениями деятельности), группами (группами и подгруппами)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030 - изменения, вносимые в связи с изменением функций и полномочий главных распорядителей (распорядителей), получателей бюджетных средств, а так 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040 - изменения, вносимые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бюджетных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, сверх объемов бюджетных ассигнований, утвержденных реш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050 - изменения, вносимые в связи с исполнением судебных актов, предусматривающих обращение взыскания на средства бюджета муниципального образования,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060 - изменения, вносимые в случае использования средств резервного фонда  администрации Щекинск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070 - изменения, вносимые в случае распределения бюджетных ассигнований между получателями бюджетных средств на конкурсной основ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080 - изменения, связанные с особенностями исполнения  бюджета муниципального образования,  установленными  решением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 – изменения, связанные с перераспределением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, предусмотренных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2 - изменения, связанные с резервированием средств в составе утвержденных решением о бюджете бюджетных ассигно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3 - изменения, вносимые в связи с перераспределением бюджетных ассигнований между разделами, подразделами, целевыми статьями, группами и подгруппами видов расходов классификации расходов бюджетов на сумму средств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4 - изменения, вносимые в связи с перераспределением бюджетных ассигнований (за исключением бюджетных ассигнований, предоставляемых на конкурсной основе) в связи с предоставлением грантов в соответствии с решениями Губернатора Тульской области, правительства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5 - изменения, вносимые в связи с перераспределением бюджетных ассигнований, предусмотренных на реализацию подпрограмм и мероприятий муниципальной программы муниципального образования и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униципального образования, в пределах общего объема бюджетных ассигнований, предусмотренных на реализацию соответствующей муниципальной программы муниципального образования, в том числе путем перераспределения бюджетных ассигнований в пределах,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6 - изменения, вносимые в связи с перераспределением бюджетных ассигнований между главными распорядителями средств бюджета муниципального образования, разделами, подразделами, целевыми статьями, группами и подгруппами видов расходов классификации расходов бюджетов в пределах общего объема бюджетных ассигнований, предусмотренных бюджетом муниципального образования, в случае реорганизации муниципальных учреждений, оптимизации штатной числ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87 – изменения, вносимые в случае</w:t>
      </w:r>
      <w:r>
        <w:rPr/>
        <w:t xml:space="preserve"> </w:t>
      </w:r>
      <w:r>
        <w:rPr>
          <w:sz w:val="28"/>
          <w:szCs w:val="28"/>
        </w:rPr>
        <w:t>перераспредел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9 – изменения, вносимые в случае возникновения правовых оснований для получения субсидий, субвенций, иных межбюджетных трансфертов и безвозмездных поступлений от физических и юридических лиц, имеющих целевое назна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090 - 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100 - изменения, вносим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государственной (муниципальной) собственности после внесения изменений в решения, указанные в пункте 2 статьи 78.2 и пункте 2 статьи 79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120 – изменения, вносимые в случае изменения типа  (подведомственности) муниципальных учреждений и организационно-правовой формы муниципальных унита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130 – изменения, вносимые на суммы остатков средств бюджетов бюджетной систем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31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Приказо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132 - изменения, вносимые в случае увеличения муниципальным образованиям поселений Щекинского района иных межбюджетных трансфертов, имеющих целевое назначение, в объеме, не превышающим неиспользованные остатки указанных межбюджетных трансфертов на начало текущего финансового года, по которым подтверждена потребность в направлении их на те же цели в текущем финансовом году, сверх объемов бюджетных ассигнований, утвержденных решением о бюдж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14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изменения, вносимые в случае перераспределения бюджетных ассигнований на обслуживание муниципального долга в пределах общего объема бюджетных ассигнований, предусмотренных на его обслужи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150 - изменения, вносимые по основаниям, установленным пунктом 2 статьи 232 Бюджетного Кодекса Российской Федерации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160 - изменения, не приводящие к изменению показателей сводной росписи;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>16) 170 –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lineRule="exact" w:line="318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1 - изменения, вносимые в случае фактического получения безвозмездных поступлений от физических и юридических лиц сверх объемов, утвержденных решением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2 - изменения, вносимые в случае получения уведомления из бюджетов бюджетной системы Российской Федерации о выделении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межбюджетных трансфертов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180 - изменения, вносимые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б изменении бюджетных ассигнований из бюджета муниципального образования и лимитов бюджетных обязательств вводится главным распорядителем  (главным администратором) на автоматизированном удаленном рабочем мес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правок осуществляется по каналам электронной связи через удаленное рабочее место в автоматизированную систему АС «Бюджет». Одновременно справка представляется в финансовое управление (отраслевой отдел) на бумажном носителе в четырех экземплярах, заверенных подписями руководителя и главного бухгалтера (либо иного должностного лица, уполномоченного руководителем). Главным распорядителем, который является одновременно и получателем средств бюджета муниципального образования, а также главным администратором уведомление представляется в трех экземпля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работник отраслевого отдела финансового управления контролирует соответствие бумажной копии справки главного распорядителя (главного администратора) электронному документу, и визирует один экземпляр спр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представленные в финансовое управление справки не соответствуют указанным требованиям, отраслевой отдел финансового управления в течение трех рабочих дней с сопроводительным письмом возвращает их главному распорядителю (главному администратору) с указанием причины возвр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, прошедшие контроль в отраслевом отделе финансового управления, подписываются у начальника финансового управления и направляются в бюджетный отдел финансов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работник бюджетного отдела подтверждает версию справок в автоматизированной системе, указывая на документе дату принятия. После указания даты принятия изменения бюджетных ассигнований автоматически отражаются в лицевых счетах получателей на автоматизированных удаленных рабочих местах главных распорядителей (главных администраторов), распорядителей, получателей и на рабочих местах сотрудников финансов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экземпляра справки направляются отраслевым отделом главному распорядителю для последующего доведения изменений до распорядителей и получателей (в случае, если  главный распорядитель является одновременно и получателем, а также главному администратору направляется один экземпляр), один экземпляр остается в отраслевом   отделе  финансового управления, один – в бюджетном отдел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отдел финансового упр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аивает порядковые номера справ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втоматизированный контроль справок в соответствии со сводной бюджетной росписью и лимитами бюджетных обязательств, учет внесенных изменений и дополнений в сводную роспись и лимиты бюджетных обязательств, формирование свода бюджетных росписей главных распорядителей  сводной росписи  и лимитов бюджетных обязательств с учетом внесенных изменений в соответствии с бюджетной классификац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ешение об изменении сводной бюджетной росписи бюджета и лимитов бюджетных обязательств на текущий финансовый год и на плановый период по представлению главных распорядителей бюджета утверждается начальником финансового управления по форме согласно приложению 13 к настоящему поряд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об изменении сводной бюджетной росписи бюджета и лимитов бюджетных обязательств бюджетный отдел доводит до главных распорядителей (главных администраторов) измененные показатели сводной росписи по формам согласно приложениям 3, 4, 5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Внесение изменений в сводную роспись и лимиты бюджетных обязательств, а также бюджетные росписи главных распорядителей, не затрагивающее  показатели  сводной роспис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 Внесение изменений в сводную роспись и лимиты бюджетных обязательств  финансовым управлением  по представлению главных распорядителей (главных администраторов), а также внесение изменений в бюджетные росписи главных распорядителей, не затрагивающее  показатели  сводной росписи, имеет следующие особе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главным распорядителем (главным администратором) квартальных назначений, влекущее за собой изменение  поквартальной разбивки, допускается  при условии полного освоения  сметных назначений по кварталу, в котором производится увеличение ассигнов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, предусмотренных для исполнения публичных нормативных обязательств допускается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связи с изменением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 и при осуществлении органами местного самоуправления бюджетных полномочий, предусмотренных пунктом 5 статьи 154 Бюджетного Кодекса Российской  Федерации, в финансовое управление помимо документов, перечисленных  в настоящем разделе,  представляется Акт приемки-передачи бюджетных ассигнований, лимитов бюджетных обязательств участников бюджетного процесса,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ый принимающей и передающей сторонами;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структуру  расходов бюджета муниципального образования  в случае изменения типа  (подведомственности) муниципальных  учреждений и организационно-правовой формы муниципальных унитарных предприятий помимо документов, перечисленных в настоящем разделе,  представляются документы, на основании которых производится;   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ерераспределение бюджетных ассигнований между текущим финансовым годом и плановым периодом осуществляется в пределах предусмотренного законом (решением) о бюджете общего объема бюджетных ассигнований главному распорядителю бюджетных средств на оказание государственных (муниципальных) услуг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х межбюджетных трансфертов осуществляется при условии подтверждения главным распорядителем потребности или об отсутствии потребности в указанных межбюджетных трансфертах;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спределение расходов бюджета муниципального образования по главным распорядителям на суммы средств, выделяемых за счет средств резервного фонда администрации Щекинского района, производится на основании  Постановлений о выделении указанных средств, принятых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лучае увеличения главному распорядителю бюджетных ассигнований, соответствующих целям предоставления из иного бюджета субсидий,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средств бюджета, из которого были предоставлены межбюджетные трансферты, подтверждена потребность в направлении их на те же цели в текущем финансовом году в соответствии с пунктом 5 статьи 242 Бюджетного кодекса Российской Федерации, сверх объемов бюджетных ассигнований, утвержденных Решением, осуществляется при условии письменного подтверждения потребности в остатках указанных межбюджетных трансфертов главными распорядителям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аспределение расходов бюджета муниципального образования  по главным распорядителям и распределение  по разделам, подразделам, целевым статьям, видам расходов классификации расходов на суммы средств, выделенных из федерального и областного бюджетов, производится на основании уведомлений о бюджетных ассигнованиях бюджета Тульской области, платежных поручений Управления  Федерального казначейства по Тульской области и других документов о выделении и поступлении указанных сред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(муниципальной)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 Российской Федерации, государственные (муниципальные) контракты или соглашения о предоставлении субсидий на осуществление капитальных вло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 допускается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главные распорядители предоставляют в финансовое управление администрации муниципального образования Щекинский</w:t>
        <w:tab/>
        <w:t xml:space="preserve"> район информацию об объеме  неиспользованных на начало очередного финансового года лимитов бюджетных обязательств, в пределах которого подлежат увеличению бюджетные ассигнования на оплату муниципальных контрактов на поставку товаров, выполнение работ, оказание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увеличения муниципальным образованиям поселений Щекинского района иных межбюджетных трансфертов, имеющих целевое назначение, в объеме, не превышающим неиспользованные остатки указанных межбюджетных трансфертов на начало текущего финансового года, по которым письменно подтверждена потребность в направлении их на те же цели в текущем финансовом году, сверх объемов бюджетных ассигнований, утвержденных решением о бюдже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зменение сводной росписи и лимитов бюджетных обязательств затрагивают изменения бюджетных ассигнований, предусмотренных на реализацию муниципальных программ, изменения должны быть согласованы с ответственным исполнителем соответствующих муниципальных програм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едлагаемые изменения сводной росписи связаны с перераспределением бюджетных ассигнований между мероприятиями муниципальных программ, перераспределение возможно после утверждения нормативно-правового акта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 если изменения затрагивают только коды бюджетной классификации в рамках одного мероприятия, изменения в бюджетную роспись вносятся без представления нормативно-правового акта о внесении изменений в муниципальную програм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в части оплаты заключенных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(договоров) оплате в отчетном финансовом году, в объеме, не превышающем остатка не использованных на начало текущего финансового года бюджетных ассигнований при предоставлении проекта изменений в муниципальную программу необходимо представить в финансовое управление письменное обращение главного распорядителя бюджетных средств (получателя бюджетных средств) с предложениями внести изменения в показатели сводной бюджетной росписи (бюджетной росписи) в разрезе полной бюджетной классификации и типов средств с приложением актов сверки с поставщиками и подрядчиками. По услугам (работам), находящимся в стадии исполнения по объективным причинам, акты сверки предоставляются после выполнения услуг (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ых ассигнований, предусмотренных главными распорядителями бюджетных средств на предоставление субсидий муниципальным бюджетным и автономным учреждениям на финансовое обеспечение выполнения ими муниципального задания, дополнительно к ходатайств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енное сводное муниципальное задание (в  случае изменений по причине изменений показателей муниципального зад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асчет нормативных затрат на оказание муниципальными  учреждениями муниципального  образования Щекинский район муниципальных  услуг и нормативных затрат на содержание имущества муниципальных  учреждений муниципального  образования Щекинский район (в случае изменения по причине изменения тарифов на содержание имущества, несоблюдения установленных действующими нормативными правовыми актами нормативов, внесения изменения в нормативные правовые акты, устанавливающие требования к оказанию муниципальн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учредителя об утверждении нормативных затрат на оказание муниципальными  учреждениями муниципального  образования Щекинский район муниципальных  услуг и нормативных затрат на содержание имущества муниципальных  учреждений муниципального  образования Щекинский рай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(дополнительные соглашения) с бюджетными (автономными) муниципальными учреждениями о порядке и условиях представления субсидий из бюджета муниципального образования Щекинский район  на возмещение нормативных затрат, связанных с оказанием муниципальным бюджетным учреждением в соответствии с муниципальным заданием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финансово-хозяйственной деятельности бюджетных (автономных)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еобходимость внесения изменений в сводную бюджетную роспись (бюджетную роспис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бюджетных ассигнований, предусмотренных главным распорядителем бюджетных средств, на предоставление субсидий на иные цели и (или) на бюджетные инвестиции муниципальным бюджетным и автономным учреждениям дополнительно к ходатайств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каза учредителя об утверждении уточненного перечня кодов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шения (дополнительные соглашения) с бюджетными (автономными) муниципальными учреждениями о порядке и условиях представления субсидий из бюджета муниципального образования Щекинский район  на иные цели и (или) на бюджетные инвести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 финансово-хозяйственной деятельности бюджетных (автономных)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перациях с целевыми субсидиями, предоставленными муниципальному учре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еобходимость внесения изменений в сводную рос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распределения бюджетных ассигнований между видами источников финансирования дефицита бюджета муниципального образования в ходе исполнения бюджета муниципального образования в пределах общего объема бюджетных ассигнований по источникам финансирования дефицита бюджета осуществлять на основании заключенных договоров (дополнительных соглаш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 бюджетных ассигнований (за исключением бюджетных ассигнований, предоставляемых на конкурсной основе) в связи с предоставлением грантов осуществляется в соответствии с решениями Губернатора Тульской области, правительства Тульской области и нормативными правовыми актами муниципального образования Щекинский район о распределении указ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, группами и подгруппами видов расходов бюджетов на сумму, необходимых для выполнения условий предоставления бюджету муниципального образования межбюджетных трансфертов из бюджета Тульской области, в том числе путем введения новых кодов классификации расходов бюджетов, в пределах объема бюджетных ассигнований производится на основании уведомлений о бюджетных ассигнованиях бюджета Тульской области, платежных поручений Управления Федерального казначейства по Тульской области и документов главных распорядителей бюджетных средств на распределение указан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Главные распорядители уведомляют подведомственных им получателей  средств бюджета муниципального образования  об  изменении бюджетных 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бюджетных ассигнований производится до осуществления кассовых расходов бюджета муниципального образования. Изменение бюджетных ассигнований по результатам отчетности об исполнении  бюджетной сметы не допуск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3. Внесение изменений в сводную роспись и  лимиты бюджетных обязательств по представлению главных распорядителей (главных администраторов) прекращается  25 декабря текущего года.  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b/>
          <w:b/>
        </w:rPr>
      </w:pPr>
      <w:r>
        <w:rPr>
          <w:b/>
        </w:rPr>
        <w:t>Начальник финансового управления</w:t>
      </w:r>
    </w:p>
    <w:p>
      <w:pPr>
        <w:pStyle w:val="TextBody"/>
        <w:rPr/>
      </w:pPr>
      <w:r>
        <w:rPr>
          <w:b/>
        </w:rPr>
        <w:t xml:space="preserve">администрации муниципального </w:t>
      </w:r>
    </w:p>
    <w:p>
      <w:pPr>
        <w:pStyle w:val="TextBody"/>
        <w:rPr/>
      </w:pPr>
      <w:r>
        <w:rPr>
          <w:b/>
        </w:rPr>
        <w:t xml:space="preserve">образования Щекинский район                                  </w:t>
      </w:r>
      <w:r>
        <w:rPr/>
        <w:t xml:space="preserve">      Е.Н.Афанасьева</w:t>
      </w:r>
    </w:p>
    <w:tbl>
      <w:tblPr>
        <w:tblW w:w="5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_»________________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АЯ БЮДЖЕТНАЯ РОСПИСЬ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а  муниципального образования Щекинский рай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Бюджетные ассигнования по расходам бюджета муниципального образования Щеки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7"/>
        <w:gridCol w:w="863"/>
        <w:gridCol w:w="1172"/>
        <w:gridCol w:w="1691"/>
        <w:gridCol w:w="1297"/>
        <w:gridCol w:w="990"/>
        <w:gridCol w:w="749"/>
        <w:gridCol w:w="749"/>
        <w:gridCol w:w="74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Бюджетные ассигнования по источникам финансирования дефицита бюджета муниципального образования Щекинский рай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63"/>
        <w:gridCol w:w="2128"/>
        <w:gridCol w:w="1244"/>
        <w:gridCol w:w="1244"/>
        <w:gridCol w:w="13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 источников финансирования  дефицита бюдже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бюджетного отдел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го управления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кинский район                                   __________________       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расшифровка подписи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2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___» ____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7"/>
        <w:gridCol w:w="863"/>
        <w:gridCol w:w="1172"/>
        <w:gridCol w:w="1691"/>
        <w:gridCol w:w="1297"/>
        <w:gridCol w:w="990"/>
        <w:gridCol w:w="749"/>
        <w:gridCol w:w="749"/>
        <w:gridCol w:w="74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бюджетн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го управления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Щекинский район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подпись)               (расшифровка подписи)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ных ассигнованиях из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Щек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«_______» _______________20__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/>
      </w:pPr>
      <w:r>
        <w:rPr/>
        <w:t>(наименование органа, исполняющего бюдж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_____________________________________              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</w:t>
      </w:r>
    </w:p>
    <w:p>
      <w:pPr>
        <w:pStyle w:val="Normal"/>
        <w:jc w:val="center"/>
        <w:rPr/>
      </w:pPr>
      <w:r>
        <w:rPr/>
        <w:t>муниципального образования Щекинский район)</w:t>
      </w:r>
    </w:p>
    <w:p>
      <w:pPr>
        <w:pStyle w:val="Normal"/>
        <w:jc w:val="center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7"/>
        <w:gridCol w:w="863"/>
        <w:gridCol w:w="1172"/>
        <w:gridCol w:w="1691"/>
        <w:gridCol w:w="1297"/>
        <w:gridCol w:w="990"/>
        <w:gridCol w:w="749"/>
        <w:gridCol w:w="749"/>
        <w:gridCol w:w="74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го упр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_______________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/>
        <w:t xml:space="preserve"> </w:t>
      </w:r>
      <w:r>
        <w:rPr/>
        <w:t>подпись                            расшифровка подписи</w:t>
      </w: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ных ассигнованиях из бюджет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Щекинский район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______» __________20___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инансовое управление администрации Щекинского района</w:t>
      </w:r>
    </w:p>
    <w:p>
      <w:pPr>
        <w:pStyle w:val="Normal"/>
        <w:jc w:val="center"/>
        <w:rPr/>
      </w:pPr>
      <w:r>
        <w:rPr/>
        <w:t>(наименование органа, исполняющего бюдж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лавного администратора источников финансирования дефици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юджета муниципального образования Щекинский рай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63"/>
        <w:gridCol w:w="2128"/>
        <w:gridCol w:w="1244"/>
        <w:gridCol w:w="1244"/>
        <w:gridCol w:w="13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  источников финансирования  дефицита бюдже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 дефицита бюджет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_________________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подпись)                 (расшифровка подписи)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/>
        <w:t xml:space="preserve">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лимитах бюджетных обязательст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___год и на плановый период 20___ и 20___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«_____» ____________20___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Финансовое управление администрации Щекинского района 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 органа, исполняющего бюдже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7"/>
        <w:gridCol w:w="863"/>
        <w:gridCol w:w="1172"/>
        <w:gridCol w:w="1691"/>
        <w:gridCol w:w="1297"/>
        <w:gridCol w:w="990"/>
        <w:gridCol w:w="749"/>
        <w:gridCol w:w="749"/>
        <w:gridCol w:w="74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Щекинский район                           __________________  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(расшифровка подписи)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/>
        <w:t xml:space="preserve">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__________________________________________________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должность руководителя главного распорядителя средств бюджета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муниципального образования  Щекинский рай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                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«_____»  ___________20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РОСПИСЬ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н</w:t>
      </w:r>
      <w:r>
        <w:rPr>
          <w:b/>
          <w:sz w:val="24"/>
          <w:szCs w:val="24"/>
        </w:rPr>
        <w:t>а ___________ го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тыс.рублей</w:t>
      </w:r>
    </w:p>
    <w:p>
      <w:pPr>
        <w:pStyle w:val="Normal"/>
        <w:jc w:val="center"/>
        <w:rPr/>
      </w:pPr>
      <w:r>
        <w:rPr/>
      </w:r>
    </w:p>
    <w:tbl>
      <w:tblPr>
        <w:tblW w:w="10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709"/>
        <w:gridCol w:w="708"/>
        <w:gridCol w:w="709"/>
        <w:gridCol w:w="851"/>
        <w:gridCol w:w="567"/>
        <w:gridCol w:w="567"/>
        <w:gridCol w:w="567"/>
        <w:gridCol w:w="567"/>
        <w:gridCol w:w="708"/>
        <w:gridCol w:w="708"/>
        <w:gridCol w:w="708"/>
      </w:tblGrid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теля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пераци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код  операции сектора  государственного 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текущий финансовый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I год планового периода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ое уполномоч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м лицо)       ________________                  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подпись)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«_______» _____________20__ года 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__________________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(должность руководителя главного распорядителя средств бюджет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муниципального образования Щекинский рай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______________   ____________________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«_____»  __________20____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АЯ РОСПИСЬ ИСТОЧНИКОВ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главного администратора источников финансирования дефицита бюджета  </w:t>
      </w:r>
      <w:r>
        <w:rPr/>
        <w:t>муниципального образования</w:t>
      </w:r>
      <w:r>
        <w:rPr>
          <w:sz w:val="18"/>
          <w:szCs w:val="18"/>
        </w:rPr>
        <w:t xml:space="preserve"> Щекинский  район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_________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7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 источников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6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-тал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 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-тал 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текущи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I год планового периода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ое уполномоче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ем лицо)       ________________                  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подпись)    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___» _____________20__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ых ассигнованиях из 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Щекински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«_____» ____________20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главного распорядителя средств бюджета </w:t>
      </w:r>
    </w:p>
    <w:p>
      <w:pPr>
        <w:pStyle w:val="Normal"/>
        <w:jc w:val="center"/>
        <w:rPr/>
      </w:pPr>
      <w:r>
        <w:rPr/>
        <w:t>муниципального образования Щекинский район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олучателя средств бюджета </w:t>
      </w:r>
    </w:p>
    <w:p>
      <w:pPr>
        <w:pStyle w:val="Normal"/>
        <w:jc w:val="center"/>
        <w:rPr/>
      </w:pPr>
      <w:r>
        <w:rPr/>
        <w:t>муниципального образования Щекинский райо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</w:t>
      </w:r>
      <w:r>
        <w:rPr/>
        <w:t>ыс.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709"/>
        <w:gridCol w:w="709"/>
        <w:gridCol w:w="708"/>
        <w:gridCol w:w="993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код  операции сектора  государственного 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-т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теку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I год планового периода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_____________                              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                                       (расшифровка подписи)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митах бюджетных обязательств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«_____» ____________20__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</w:t>
      </w:r>
    </w:p>
    <w:p>
      <w:pPr>
        <w:pStyle w:val="Normal"/>
        <w:jc w:val="center"/>
        <w:rPr/>
      </w:pPr>
      <w:r>
        <w:rPr/>
        <w:t>муниципального образования Щекинский район)</w:t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получателя средств бюджета </w:t>
      </w:r>
    </w:p>
    <w:p>
      <w:pPr>
        <w:pStyle w:val="Normal"/>
        <w:jc w:val="center"/>
        <w:rPr/>
      </w:pPr>
      <w:r>
        <w:rPr/>
        <w:t>муниципального образования Щекинский район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ыс.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850"/>
        <w:gridCol w:w="709"/>
        <w:gridCol w:w="709"/>
        <w:gridCol w:w="708"/>
        <w:gridCol w:w="993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распоря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теля средств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а расх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перации сектора государственн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код  операции сектора  государственного  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ал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вар-та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л </w:t>
            </w: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ал </w:t>
            </w: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текущий финансов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год II год планового периода</w:t>
            </w:r>
          </w:p>
        </w:tc>
      </w:tr>
      <w:tr>
        <w:trPr>
          <w:trHeight w:val="2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____________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подпись)                                                  (расшифровка подпис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0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 управления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муниципального образова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екинский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____________     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______» __________________20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№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водной бюджетной росписи и лимитов бюджетных обязательств на 20_____год и на плановый период 20____и 20____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______20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Финансовый орган </w:t>
      </w:r>
      <w:r>
        <w:rPr>
          <w:sz w:val="24"/>
          <w:szCs w:val="24"/>
          <w:u w:val="single"/>
        </w:rPr>
        <w:t xml:space="preserve">    Финансовое управление администрации Щекинского района</w:t>
      </w:r>
    </w:p>
    <w:p>
      <w:pPr>
        <w:pStyle w:val="Normal"/>
        <w:rPr/>
      </w:pPr>
      <w:r>
        <w:rPr>
          <w:sz w:val="24"/>
          <w:szCs w:val="24"/>
        </w:rPr>
        <w:t>Вид изменения    __________________________________________________________</w:t>
      </w:r>
    </w:p>
    <w:p>
      <w:pPr>
        <w:pStyle w:val="Normal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шение Собрания представителей муниципального образования Щекинский район о внесении изменений в бюджет на текущий финансовый год и на плановый период)</w:t>
      </w:r>
    </w:p>
    <w:p>
      <w:pPr>
        <w:pStyle w:val="Normal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Бюджетные ассигнования по расходам бюджета 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7"/>
        <w:gridCol w:w="863"/>
        <w:gridCol w:w="1172"/>
        <w:gridCol w:w="1691"/>
        <w:gridCol w:w="1297"/>
        <w:gridCol w:w="990"/>
        <w:gridCol w:w="749"/>
        <w:gridCol w:w="749"/>
        <w:gridCol w:w="74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Лимиты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7"/>
        <w:gridCol w:w="863"/>
        <w:gridCol w:w="1172"/>
        <w:gridCol w:w="1691"/>
        <w:gridCol w:w="1297"/>
        <w:gridCol w:w="990"/>
        <w:gridCol w:w="749"/>
        <w:gridCol w:w="749"/>
        <w:gridCol w:w="749"/>
      </w:tblGrid>
      <w:tr>
        <w:trPr>
          <w:trHeight w:val="23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оказателя</w:t>
            </w:r>
          </w:p>
        </w:tc>
        <w:tc>
          <w:tcPr>
            <w:tcW w:w="6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ци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руб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а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расходов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__г.</w:t>
            </w:r>
          </w:p>
        </w:tc>
      </w:tr>
      <w:tr>
        <w:trPr>
          <w:trHeight w:val="23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ой (непрограммной) стать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я расходов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Бюджетные ассигнования по источникам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063"/>
        <w:gridCol w:w="2128"/>
        <w:gridCol w:w="1244"/>
        <w:gridCol w:w="1244"/>
        <w:gridCol w:w="1300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администратора  источников финансирования  дефицита бюдже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тыс.руб.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+/-)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____________________  ____________ __________________ ____________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должность)                                       (подпись)                (расшифровка подписи)                (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___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№ ____  от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сводной бюджетной росписи, бюджетной росписи и лимитов бюджетных обязательств по предложению главного распорядителя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лавного распорядителя средств бюджета муниципального образования Щекинский рай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ид изменения: ________________  Код изменения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ние изменения: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/>
        <w:t xml:space="preserve">тыс.рублей </w:t>
      </w:r>
    </w:p>
    <w:tbl>
      <w:tblPr>
        <w:tblW w:w="109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74"/>
        <w:gridCol w:w="992"/>
        <w:gridCol w:w="851"/>
        <w:gridCol w:w="992"/>
        <w:gridCol w:w="1276"/>
        <w:gridCol w:w="1270"/>
        <w:gridCol w:w="6"/>
        <w:gridCol w:w="567"/>
        <w:gridCol w:w="708"/>
        <w:gridCol w:w="709"/>
        <w:gridCol w:w="709"/>
        <w:gridCol w:w="709"/>
      </w:tblGrid>
      <w:tr>
        <w:trPr>
          <w:trHeight w:val="2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 получа-теля средств бюджета обла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 распоря-дитель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д  классифи-кации   операций сектора государст-венного управления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код  классифи-кации операций сектора  государст-венного управлени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center" w:pos="198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(+ / -)</w:t>
            </w:r>
          </w:p>
        </w:tc>
      </w:tr>
      <w:tr>
        <w:trPr>
          <w:trHeight w:val="13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-тал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-тал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-тал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-тал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итель                           ____ _____________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подпись)                            (расшифровка подписи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ный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иное уполномоч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ем лицо)              _________________            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sz w:val="24"/>
          <w:szCs w:val="24"/>
        </w:rPr>
        <w:tab/>
        <w:t>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бразования </w:t>
        <w:tab/>
        <w:t>Щекинский район</w:t>
      </w:r>
      <w:r>
        <w:rPr/>
        <w:t xml:space="preserve">  ____________________      __________________________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Начальник отдела</w:t>
      </w:r>
      <w:r>
        <w:rPr/>
        <w:t xml:space="preserve">                                 _____________________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Исполнитель      </w:t>
      </w:r>
      <w:r>
        <w:rPr/>
        <w:t xml:space="preserve">                           __</w:t>
      </w:r>
      <w:r>
        <w:rPr>
          <w:sz w:val="24"/>
          <w:szCs w:val="24"/>
        </w:rPr>
        <w:t xml:space="preserve">_______________             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   (расшифровка подписи)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60" w:type="dxa"/>
        <w:jc w:val="left"/>
        <w:tblInd w:w="4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</w:tblGrid>
      <w:tr>
        <w:trPr>
          <w:trHeight w:val="315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2</w:t>
            </w:r>
          </w:p>
        </w:tc>
      </w:tr>
      <w:tr>
        <w:trPr>
          <w:trHeight w:val="2654" w:hRule="atLeast"/>
        </w:trPr>
        <w:tc>
          <w:tcPr>
            <w:tcW w:w="50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рядку составления  и ведения сводной бюджетной росписи бюджета муниципального  образования Щекинский район и бюджетных росписей главных распорядителей средств бюджета муниципального образования Щекинский район (главных администраторов источников финансирования дефицита бюджета муниципального  образования Щекинский район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РАВКА № ____  от 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 росписи 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ложению главного администратора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ид изменения: ________________  Код изменения: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снование изменения: 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9"/>
        <w:gridCol w:w="1955"/>
        <w:gridCol w:w="956"/>
        <w:gridCol w:w="956"/>
        <w:gridCol w:w="956"/>
        <w:gridCol w:w="956"/>
        <w:gridCol w:w="956"/>
      </w:tblGrid>
      <w:tr>
        <w:trPr>
          <w:trHeight w:val="37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менений (+ / -)</w:t>
            </w:r>
          </w:p>
        </w:tc>
      </w:tr>
      <w:tr>
        <w:trPr>
          <w:trHeight w:val="10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 дефицита  бюджета муниципального образова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За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вартал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вартал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вартал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ал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</w:tr>
      <w:tr>
        <w:trPr>
          <w:trHeight w:val="3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итель                           __________________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(подпись)                            (расшифровка подписи)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Главный бухгалте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иное уполномоченн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ем лицо)              _________________            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ачальник финансового управления</w:t>
      </w:r>
    </w:p>
    <w:p>
      <w:pPr>
        <w:pStyle w:val="Normal"/>
        <w:rPr/>
      </w:pPr>
      <w:r>
        <w:rPr>
          <w:sz w:val="24"/>
          <w:szCs w:val="24"/>
        </w:rPr>
        <w:tab/>
        <w:t>администрации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я Щекинский район</w:t>
      </w:r>
      <w:r>
        <w:rPr/>
        <w:t xml:space="preserve">  ____________________      __________________________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ачальник отдела</w:t>
      </w:r>
      <w:r>
        <w:rPr/>
        <w:t xml:space="preserve">                                 _____________________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 xml:space="preserve">Исполнитель                                 _________________      _________________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/>
        <w:t>(подпись)                        (расшифровка подписи)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0:00Z</dcterms:created>
  <dc:creator>Z</dc:creator>
  <dc:description/>
  <dc:language>en-US</dc:language>
  <cp:lastModifiedBy>Яна Павловна</cp:lastModifiedBy>
  <cp:lastPrinted>2018-02-26T17:41:00Z</cp:lastPrinted>
  <dcterms:modified xsi:type="dcterms:W3CDTF">2018-03-12T09:40:00Z</dcterms:modified>
  <cp:revision>2</cp:revision>
  <dc:subject/>
  <dc:title>Российская Федерация</dc:title>
</cp:coreProperties>
</file>