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6» марта 2015 года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екинский район «Улучшение жилищных условий граждан в муниципальном образовании                   г. Щекино Щекинского района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0» марта 2015 года  по  «18» мар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6» марта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                                        Е.В. Богосл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9:00Z</dcterms:created>
  <dc:creator>User</dc:creator>
  <dc:description/>
  <cp:keywords/>
  <dc:language>en-US</dc:language>
  <cp:lastModifiedBy>О. Неволько</cp:lastModifiedBy>
  <cp:lastPrinted>2015-03-05T17:30:00Z</cp:lastPrinted>
  <dcterms:modified xsi:type="dcterms:W3CDTF">2015-03-06T08:28:00Z</dcterms:modified>
  <cp:revision>4</cp:revision>
  <dc:subject/>
  <dc:title>ИНФОРМАЦИОННОЕ  СООБЩЕНИЕ</dc:title>
</cp:coreProperties>
</file>