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 января 2022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21 г. №69/427 «О бюджете муниципального образования Щекинский район на 2022 год и на плановый период 2023 и 2024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7" января 2022 года по "25" январ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4" января 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2-01-26T12:25:00Z</dcterms:modified>
  <cp:revision>43</cp:revision>
  <dc:subject/>
  <dc:title>П О Р Я Д О К</dc:title>
</cp:coreProperties>
</file>