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От 15.12.2015 год                                                                                                     №20/125</w:t>
        <w:tab/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jc w:val="center"/>
        <w:rPr/>
      </w:pPr>
      <w:r>
        <w:rPr>
          <w:b/>
          <w:szCs w:val="26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Щекинский район, находящегося в собственности муниципального образования город Щекино  Щекинского район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Рассмотрев приложение к решению собрания депутатов муниципального образования город Щекино Щекинского района от 02.10.2015 №16-69 «Об утверждении перечня имущества, передаваемого в собственность муниципального образования Щекинский район, находящегося в собственности муниципального образования город Щекино Щекинского района»,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Cs w:val="26"/>
        </w:rPr>
        <w:t>РЕШИЛО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еречень имущества, принимаемого в собственность муниципального образования Щекинский район, находящегося в собственности муниципального образования город Щекино Щекинского района (приложение)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 и  развитию инфраструктур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3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ab/>
        <w:t>4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председатель Собрания представител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Щекинского района                                                                   Е.В.Рыбаль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5.12.2015 года №20/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Щекино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5"/>
        <w:gridCol w:w="2113"/>
        <w:gridCol w:w="2665"/>
        <w:gridCol w:w="2645"/>
        <w:gridCol w:w="2123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МЕ 691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ой стоим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 тыс. руб. (проигрыватель, сигнализация, акустика, автошины, компрессор, набор головок, щетки для мойки автомашины, для снега 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9:00Z</dcterms:created>
  <dc:creator>Храпов Геннадий Николаевич</dc:creator>
  <dc:description/>
  <cp:keywords/>
  <dc:language>en-US</dc:language>
  <cp:lastModifiedBy>SP</cp:lastModifiedBy>
  <cp:lastPrinted>2015-12-16T09:15:00Z</cp:lastPrinted>
  <dcterms:modified xsi:type="dcterms:W3CDTF">2015-12-16T06:16:00Z</dcterms:modified>
  <cp:revision>12</cp:revision>
  <dc:subject/>
  <dc:title> </dc:title>
</cp:coreProperties>
</file>