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19 года</w:t>
        <w:tab/>
        <w:t>№ 25/16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ставителей Щекинского района от 29.05.2013 № 51/550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б утверждении порядка дополнительного использования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бственных материальных ресурсов и финансовых средств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Щекинский район для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уществления переданных ему отдельных полномочий (или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части полномочий) от поселений, входящих в состав территории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</w:t>
      </w:r>
      <w:hyperlink r:id="rId3">
        <w:r>
          <w:rPr>
            <w:rStyle w:val="InternetLink"/>
            <w:color w:val="333333"/>
            <w:sz w:val="28"/>
            <w:szCs w:val="28"/>
            <w:u w:val="none"/>
          </w:rPr>
          <w:t xml:space="preserve"> статьей 15</w:t>
        </w:r>
      </w:hyperlink>
      <w:r>
        <w:rPr>
          <w:sz w:val="28"/>
          <w:szCs w:val="28"/>
        </w:rPr>
        <w:t xml:space="preserve"> Федерального закона от 06.10.2003 </w:t>
        <w:br/>
        <w:t xml:space="preserve">№ 131 – 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bCs/>
          <w:sz w:val="28"/>
          <w:szCs w:val="28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реш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рания представителей Щекинского района от 29.05.2013 № 51/550 «Об утверждении порядка дополнительного использования собственных материальных ресурсов и финансовых средств муниципального образования Щекинский район для осуществления переданных ему отдельных полномочий (или части полномочий) от поселений, входящих в состав территории муниципального образования Щекинский район»  (далее - решение)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Пункт 6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Финансирование расходов осуществляется в пределах, предусмотренных в бюджете муниципального образования Щекинский район дополнительных финансовых средств муниципального образования Щекинский район на осуществление переданных ему полномочий в соответствии с действующим законодательством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</w:t>
      </w:r>
      <w:hyperlink r:id="rId4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npa</w:t>
        </w:r>
        <w:r>
          <w:rPr>
            <w:rStyle w:val="InternetLink"/>
            <w:sz w:val="26"/>
            <w:szCs w:val="26"/>
          </w:rPr>
          <w:t>-schekino.ru</w:t>
        </w:r>
      </w:hyperlink>
      <w:r>
        <w:rPr>
          <w:sz w:val="26"/>
          <w:szCs w:val="26"/>
        </w:rPr>
        <w:t>., а также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официального опубликования и распространяется на правоотношения, возникшие с 1 янва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986E4A45CDC5B44A58015B0B9DA3B4A0FF7F3EB5CF71B33D2B2FF09B8F160D1F70647E3F5A70A568D4H" TargetMode="External"/><Relationship Id="rId4" Type="http://schemas.openxmlformats.org/officeDocument/2006/relationships/hyperlink" Target="http://npa-schek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03:00Z</dcterms:created>
  <dc:creator>00</dc:creator>
  <dc:description/>
  <dc:language>en-US</dc:language>
  <cp:lastModifiedBy>SP</cp:lastModifiedBy>
  <cp:lastPrinted>2017-07-07T11:46:00Z</cp:lastPrinted>
  <dcterms:modified xsi:type="dcterms:W3CDTF">2019-11-01T11:03:00Z</dcterms:modified>
  <cp:revision>2</cp:revision>
  <dc:subject/>
  <dc:title/>
</cp:coreProperties>
</file>