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23 года</w:t>
        <w:tab/>
        <w:t xml:space="preserve"> № 2/1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представителей Щекинского района от 26.10.2021 № 64/396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Крапивенское Щекинского райо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ч. 4 ст. 15 Федерального закона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Внести в решение Собрания представителей Щекинского района от 26.10.2021 № 64/396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Крапивенское Щекинского района» изменение, заменив текст   «-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» текстом следующего содержания: «-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и реализации проектов в рамках государственных программ;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Крапивенское Щекинского района в лице главы муниципального образования Крапивенское Щекинского района дополнительное соглашение к ранее заключенному соглашению о передаче осуществления части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18),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1:00Z</dcterms:created>
  <dc:creator>00</dc:creator>
  <dc:description/>
  <dc:language>en-US</dc:language>
  <cp:lastModifiedBy>User</cp:lastModifiedBy>
  <cp:lastPrinted>2023-11-09T10:31:00Z</cp:lastPrinted>
  <dcterms:modified xsi:type="dcterms:W3CDTF">2023-11-10T06:31:00Z</dcterms:modified>
  <cp:revision>2</cp:revision>
  <dc:subject/>
  <dc:title/>
</cp:coreProperties>
</file>