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553329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сведений о расходах муниципаль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ащими администрации Щекинск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3.12.2012 г. №230-ФЗ «О контроле за соответствием расходов лиц, замещающих государственные должности, и иных лиц их доходам», Законом Тульской области от 07.02.2013 г. №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"О государственной гражданской службе Тульской области», на основании статьи 42 Устава муниципального образования Щекинский район, администрация Щек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сведений о расходах муниципальными служащими администрации Щекин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О.А. Федосов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Петр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Н. Строил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п. Лукинова О.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тел. 5-58-36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становления /Положение о представлении сведений о расходах/ декабрь 20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сведений о расходах муниципальными служащими администрации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муниципальными служащими администрации Щекинского района  сведений о своих расходах, а также о расходах своих супруг (супругов) и несовершеннолетних детей по каждой сделке по приобретению в отчетном периоде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далее - сведения о расходах), и об источниках получения средств, за счет которых совершена сделка (далее - сведения об источниках получения сред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ведения о расходах и источниках получения средств представляют муниципальные служащие администрации Щекинского района  (далее - муниципальные служащие), замещающие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расходах и источниках получения средств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 Президента Российской Федерации (далее - справ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распоряжением определяет лиц, уполномоченных на получение сведений о расходах и источниках получения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справке прилагается копия документа, являющегося основанием для возникновения права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муниципальный служащий самостоятельно обнаружил, что в представленных им сведениях о расходах и источниках получения средств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лужащий может представить уточненные сведения в течение срока, установленного для представления уточненных сведений о доходах, об имуществе и обязательствах имущественного характера муниципального служащего, его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непредставления по объективным причинам муниципальным служащим сведений о расходах своих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ведения об источниках получения средств, представленные в соответствии с настоящим Положением, размещаются в информационно-телекоммуникационной сети "Интернет" на официальном портале муниципального образования  Щекинский район  (далее - официальный портал), а в случае отсутствия этих сведений на официальном портале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тавитель нанимателя (работодатель) в месячный срок со дня истечения срока, установленного для подачи муниципальным служащим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, направляет заверенные копии  поступивших в соответствующую кадровую службу справок, содержащих сведения о расходах и источниках получения средств, с приложенными к ним документами губернатору Тульской области или уполномоченным им должностным лицам для принятия решения об осуществлении контроля за соответствием расходов муниципального служащего, а также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В.Е. Калинк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Строилова Надежда Николаевна</cp:lastModifiedBy>
  <cp:lastPrinted>2014-12-23T11:13:00Z</cp:lastPrinted>
  <dcterms:modified xsi:type="dcterms:W3CDTF">2014-12-23T07:18:00Z</dcterms:modified>
  <cp:revision>17</cp:revision>
  <dc:subject/>
  <dc:title/>
</cp:coreProperties>
</file>