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8 июля 2016 года проект муниципального нормативного правового акта администрации Щекинского района 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Щекинского района от 12.03.2013 №  3-271 «</w:t>
      </w:r>
      <w:r>
        <w:rPr>
          <w:b w:val="false"/>
          <w:sz w:val="28"/>
          <w:szCs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руководителе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чреждений муниципального образования Щекинский район, их супругов и несовершеннолетних детей на официальном портале муниципального образования Щекинский район и предоставлении этих сведений средствам массовой информации для опубликования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8" июля  2016 года</w:t>
        <w:tab/>
        <w:t>по "05" августа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6-07-28T07:31:00Z</dcterms:modified>
  <cp:revision>21</cp:revision>
  <dc:subject/>
  <dc:title>ИНФОРМАЦИОННОЕ  СООБЩЕНИЕ</dc:title>
</cp:coreProperties>
</file>