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23 года</w:t>
        <w:tab/>
        <w:t xml:space="preserve"> № 2/2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остоянной комиссии Собрания представителей Щекинского района </w:t>
        <w:br/>
        <w:t>по собственности, развитию инфраструктуры и инвестиционной политике, развитию промышленности и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4 статьи 31, статьи 32 Устава муниципального образования Щекинский район, на основании статьи 9 Регламента Собрания представителей Щекин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обрание представителей Щекин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 основании личных заявлений депутатов Собрания представителей Щекинского района утвердить следующий состав комиссии по собственности, развитию инфраструктуры и инвестиционной политике, развитию промышленности и предпринимательства:</w:t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уваев Владимир Васильевич;</w:t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рдикова Наталья Вячеславовна; 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Гаврилина Наталья Дмитриевна;</w:t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ысоев Александр Анатольевич;</w:t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макина Татьяна Николаевна;</w:t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йдт Владимир Викторови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збрать председателем постоянной комиссии депутата </w:t>
        <w:br/>
      </w:r>
      <w:r>
        <w:rPr>
          <w:b/>
          <w:sz w:val="26"/>
          <w:szCs w:val="26"/>
        </w:rPr>
        <w:t>Шуваева Владимира Васильевич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постоянной комиссии Собрания представителей Щекинского района п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бственности, развитию инфраструктуры и инвестиционной политике, развитию промышленности и предпринимательств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779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Щекинского района</w:t>
        <w:tab/>
        <w:t xml:space="preserve"> Е.В. Рыбальченко</w:t>
      </w:r>
      <w:r>
        <w:br w:type="page"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представителей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ого района 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23 г.  № 2/2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ОЯ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РЕДСТАВИТЕЛЕЙ ЩЕ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СТИ, РАЗВИТИЮ ИНФРАСТРУКТУРЫ И ИНВЕСТИЦИОННОЙ ПОЛИТИКЕ, РАЗВИТИЮ ПРОМЫШЛЕННОСТИ И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стоянная Комиссия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(далее - Комиссия) образуется решением Собрания представителей Щекинского района (далее - Собрание) в соответствии со статьей 9 Регламента Собрания из числа депутатов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воей деятельности Комиссия руководствуется федеральным законодательством, законодательством Тульской области, Уставом Щекинского района, Регламентом Собрания, решениями  Собрания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является коллегиальным органом Собрания, ответственна перед ним и подотчетна 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своей работе Комиссия взаимодействует с другими депутатскими комиссиями, органами местного самоуправления, другими организациями и общественными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ложение о Комиссии утверждается решением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оличественный и персональный состав Комиссии определяется решением Собрания на основании личных заявлений депутатов, но не может быть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направления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е задач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дготовка замечаний, предложений и заключений на проекты нормативных правовых актов, внесенных на рассмотрение Собрания комиссиями и депутатами Собрания, главой Щекинского района, администрацией Ще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Оказание содействия процессу экономической стабилизации, развитию строительства, инвестиций, промышленности, предпринимательства в Щекинского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одготовка предложений и заключений по исполнению программ комплексного социально-экономического развития района,  программ развития строительного комплекса, промышленности, предпринимательства, инвестиционных программ в Щекин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Разработка проектов районных нормативных правовых актов по вопросам ведения комиссии, отнесенным к полномочиям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одготовка предложений по содействию развитию малого и среднего предпринимательства в Щекин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Контроль за исполнением решений Собрания и нормативных правовых актов, принятых Собранием, относящихся к сфере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вопросам ведения Комисси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Владение, пользование и распоряжение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Развитие промышленных предприятий, предприятий малого и среднего бизнеса, строительной индуст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Регулирование планировки и застройки территор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Контроль за использованием земель и недр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Муниципальное дорожное строительство и содержание дорог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Транспортное обслуживание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Обеспечение населения услугами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Обеспечение населения услугами торговли, общественного питания и бытового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Комплексное социально-экономическо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Организация взаимодействия с Некоммерческим партнерством «Союз предпринимателей малого и среднего бизнеса  г. Щекино и Щекинского района», территориальным объединением работодателей «Щекинский союз промышленников и предпринимателей», иными объединениями и ассоциациями  промышленников и предприним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Подготовка предложений по представлениям и протестам государственных органов и должностных лиц на нормативно-правовые акты Собрания по вопросам вед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Рассмотрение заявлений, жалоб и предложений граждан, юридических лиц и организаций, а также иных заявлений, адресованных Собранию, по вопросам веде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3.  Подготовка и представление в Собрание законопроектов для внесения их в областную Думу в порядке законодательной инициатив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готовит замечания и заключения по вопросам своего ведения для представления на заседании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ссматривает проекты нормативных правовых актов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Комиссия осуществляет контроль за исполнением положений Устава Щекинского района, решений Собрания по вопросам своего ве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миссия в праве ставить вопрос об ответственности должностных лиц органов местного самоуправления, учреждений, предприятий и организаций муниципального образования за нарушение прав граждан, не выполнение решений Собрания, нарушений Устава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омиссия имеет право направлять заявления, обращения в органы государственной власти, органы местного самоуправления, предприятия, организации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омиссия имеет право запрашивать и получать в установленном порядке от федеральных, областных органов государственной власти и органов местного самоуправления, а также предприятий и организаций официальные справочные, аналитические, статистические и иные данные, необходимые для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осуществляет свою работу посредством проведения заседаний, а в перерывах между заседаниями осуществляет текущ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седания Комиссии созывает ее председатель. Заседание Комиссии может быть также созвано по инициативе не менее трех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седания Комиссии проводятся по мере необходимости, но не реже одного раза в три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седания комиссии носят открытый характер. В заседаниях Комиссии могут принимать участие другие депутаты с правом совещательно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Комиссия вправе проводить совместные заседания с другими постоянными Комисс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омиссия вправе приглашать на заседания представителей органов местного самоуправления муниципальных образований Щекинского района, специалистов, экспертов, исполнителей и разработчиков проектов решений, представителей средств массовой информации и иных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Заседание Комиссии оформляется протокольно. Ведение протокола осуществля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Оповещение членов Комиссии о проведении заседания и его повестке осуществляет секретарь Комиссии по поручению председателя Комиссии в срок не позднее, чем за два дня до даты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Протокол заседания Комиссии оформляется в течение двух дней со дня проведения заседания или в меньшие сроки по необходимости, и храниться в аппарат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ава и обязанности члено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Члены Комиссии осуществляют свою деятельность в соответствии с депутатскими полномочиями, имеют равные права и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Члены Комиссии определяют порядок своей работы исходя из планов работы Собрания и Комиссии, наказов избирателей и имеют право решающего голоса по всем вопросам, рассматриваемым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Член Комисси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бирать и быть избранными председателем, секретаре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лагать вопросы для рассмотрения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лагать свою точку зрения в виде особого мнения, которое прилагается к протоколу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ать необходимую информационную и методическую помощь, справочный матери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Члены Комисси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имать активное участие в работе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вовать в подготовке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товить необходимые материалы к вопросу, внесенному на заседание Собр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читываться о своей работе и о результатах выполнения поручений Комиссии или ее председа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едседатель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едседатель Комиссии избирается Собр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едседатель Комиссии возглавляет Комиссию, организует ее работу и представляет Комиссию в органах местного самоуправления, государственной власти, а также иных структурах и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едседатель Комисси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. Координирует деятельность Комиссии с деятельностью других комиссий, Собрания, с деятельностью аппарата Собрания представителей и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 Ведет заседание Комиссии, подписывает ее решения, заключения, обращения, протоколы и други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3. Готовит отчеты о работе Комиссии, вносит их на рассмотрени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4. Информирует членов Комиссии о документах и материалах, поступивших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5. По поручению Комиссии представляет проекты решений, законодательной инициативы, проекты нормативных правовых актов, заключения и предложения, подготовленные Комиссией, на заседани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6. В период отсутствия председателя по его поручению функции председателя Комиссии исполняет один из членов Комиссии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стоящее Положение вводится в действие со дня его утверждения решением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Настоящее Положение утверждается Собранием на весь срок полномочий и может быть изменено или дополнено на основании решения Собрания, по инициативе председателя Комиссии или членов Комиссии.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22:00Z</dcterms:created>
  <dc:creator>00</dc:creator>
  <dc:description/>
  <cp:keywords/>
  <dc:language>en-US</dc:language>
  <cp:lastModifiedBy>User</cp:lastModifiedBy>
  <cp:lastPrinted>2023-11-10T09:52:00Z</cp:lastPrinted>
  <dcterms:modified xsi:type="dcterms:W3CDTF">2023-11-10T06:54:00Z</dcterms:modified>
  <cp:revision>10</cp:revision>
  <dc:subject/>
  <dc:title/>
</cp:coreProperties>
</file>