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,</w:t>
      </w: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6 декабря 2019 года</w:t>
        <w:tab/>
        <w:t xml:space="preserve"> № 28/183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6"/>
          <w:szCs w:val="26"/>
        </w:rPr>
        <w:t xml:space="preserve">О внесении изменений в решение Собрания представителей муниципального образования Щекинский район от 19.12.2017 № 60/485 </w:t>
        <w:br/>
        <w:t>«Об утверждении положения «</w:t>
      </w:r>
      <w:r>
        <w:rPr>
          <w:b/>
          <w:color w:val="000000"/>
          <w:sz w:val="26"/>
          <w:szCs w:val="26"/>
        </w:rPr>
        <w:t xml:space="preserve">Об оплате труда </w:t>
      </w:r>
      <w:r>
        <w:rPr>
          <w:b/>
          <w:bCs/>
          <w:sz w:val="26"/>
          <w:szCs w:val="26"/>
        </w:rPr>
        <w:t xml:space="preserve">работников органов местного самоуправления Щекинского района, замещающих должности, </w:t>
        <w:br/>
        <w:t>не отнесенные к должностям муниципальной службы</w:t>
      </w:r>
      <w:r>
        <w:rPr>
          <w:b/>
          <w:sz w:val="26"/>
          <w:szCs w:val="26"/>
        </w:rPr>
        <w:t>»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удовым кодексом Российской Федерации, Федеральным законом от 06.10.2003 № </w:t>
      </w:r>
      <w:r>
        <w:rPr>
          <w:bCs/>
          <w:sz w:val="26"/>
          <w:szCs w:val="26"/>
        </w:rPr>
        <w:t xml:space="preserve">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на основании Устава муниципального образования Щекинский район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TextBody"/>
        <w:spacing w:lineRule="auto" w:line="240"/>
        <w:ind w:firstLine="709"/>
        <w:rPr/>
      </w:pPr>
      <w:r>
        <w:rPr>
          <w:sz w:val="26"/>
          <w:szCs w:val="26"/>
        </w:rPr>
        <w:t xml:space="preserve">1. Внести в решение Собрания представителей муниципального образования Щекинский район от 19.12.2017 № 60/485 «Об утверждении положения </w:t>
      </w:r>
      <w:r>
        <w:rPr>
          <w:color w:val="000000"/>
          <w:sz w:val="26"/>
          <w:szCs w:val="26"/>
        </w:rPr>
        <w:t xml:space="preserve">«Об оплате труда </w:t>
      </w:r>
      <w:r>
        <w:rPr>
          <w:bCs/>
          <w:sz w:val="26"/>
          <w:szCs w:val="26"/>
        </w:rPr>
        <w:t>работников органов местного самоуправления Щекинского района, замещающих должности, не отнесенные к должностям муниципальной службы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следующие изменения</w:t>
      </w:r>
      <w:r>
        <w:rPr>
          <w:bCs/>
          <w:sz w:val="26"/>
          <w:szCs w:val="26"/>
        </w:rPr>
        <w:t>:</w:t>
      </w:r>
    </w:p>
    <w:p>
      <w:pPr>
        <w:pStyle w:val="TextBody"/>
        <w:spacing w:lineRule="auto" w:line="240"/>
        <w:ind w:firstLine="709"/>
        <w:rPr/>
      </w:pPr>
      <w:r>
        <w:rPr>
          <w:bCs/>
          <w:sz w:val="26"/>
          <w:szCs w:val="26"/>
        </w:rPr>
        <w:t>1.1. Пункт 5 положения «</w:t>
      </w:r>
      <w:r>
        <w:rPr>
          <w:color w:val="000000"/>
          <w:sz w:val="26"/>
          <w:szCs w:val="26"/>
        </w:rPr>
        <w:t xml:space="preserve">Об оплате труда </w:t>
      </w:r>
      <w:r>
        <w:rPr>
          <w:bCs/>
          <w:sz w:val="26"/>
          <w:szCs w:val="26"/>
        </w:rPr>
        <w:t>работников органов местного самоуправления Щекинского района, замещающих должности, не отнесенные к должностям муниципальной службы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зложить в следующей редакции:</w:t>
      </w:r>
    </w:p>
    <w:p>
      <w:pPr>
        <w:pStyle w:val="TextBody"/>
        <w:spacing w:lineRule="auto" w:line="24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5.  </w:t>
      </w:r>
      <w:r>
        <w:rPr>
          <w:sz w:val="26"/>
          <w:szCs w:val="26"/>
        </w:rPr>
        <w:t xml:space="preserve">Повышение уровня оплаты труда для </w:t>
      </w:r>
      <w:r>
        <w:rPr>
          <w:bCs/>
          <w:sz w:val="26"/>
          <w:szCs w:val="26"/>
        </w:rPr>
        <w:t>работников, замещающих должности, не отнесенные к должностям муниципальной службы,</w:t>
      </w:r>
      <w:r>
        <w:rPr>
          <w:sz w:val="26"/>
          <w:szCs w:val="26"/>
        </w:rPr>
        <w:t xml:space="preserve"> производится в размерах и в сроки, предусмотренные для повышения оплаты труда муниципальных служащих, за исключением работников, указанных в пункте 6 настоящего Положения.»;</w:t>
      </w:r>
    </w:p>
    <w:p>
      <w:pPr>
        <w:pStyle w:val="TextBody"/>
        <w:spacing w:lineRule="auto" w:line="240"/>
        <w:ind w:firstLine="709"/>
        <w:rPr/>
      </w:pPr>
      <w:r>
        <w:rPr>
          <w:bCs/>
          <w:sz w:val="26"/>
          <w:szCs w:val="26"/>
        </w:rPr>
        <w:t xml:space="preserve">1.2. Приложение 1 к положению, утвержденному </w:t>
      </w:r>
      <w:r>
        <w:rPr>
          <w:sz w:val="26"/>
          <w:szCs w:val="26"/>
        </w:rPr>
        <w:t>решением Собрания представителей муниципального образования Щекинский район изложить в новой редакции (приложение № 1);</w:t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.3. Приложение 2 к положению, утвержденному решением Собрания представителей муниципального образования Щекинский район изложить в новой редакции (приложение № 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 Настоящее р</w:t>
      </w:r>
      <w:r>
        <w:rPr>
          <w:rFonts w:eastAsia="Calibri"/>
          <w:bCs/>
          <w:sz w:val="26"/>
          <w:szCs w:val="26"/>
        </w:rPr>
        <w:t>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решение вступает в силу со дня официального обнародования, за исключением подпунктов 1.1, 1.2, 1.3 пункта 1. Подпункты 1.1 и 1.2 пункта 1 настоящего решения распространяются на правоотношения, возникшие с 01.10.2019. Подпункт 1.3 пункта 1 настоящего решения распространяется на правоотношения, возникшие с 01.06.2019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7920" w:leader="none"/>
        </w:tabs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8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брания представителей</w:t>
      </w:r>
    </w:p>
    <w:p>
      <w:pPr>
        <w:pStyle w:val="Style8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Щекинского района</w:t>
      </w:r>
    </w:p>
    <w:p>
      <w:pPr>
        <w:pStyle w:val="Style8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6.12.2019 г. № 28/183</w:t>
      </w:r>
    </w:p>
    <w:p>
      <w:pPr>
        <w:pStyle w:val="Style8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4"/>
          <w:szCs w:val="24"/>
        </w:rPr>
        <w:t>Приложение 1</w:t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0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к положению «Об оплате труда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работников органов местного самоуправления Щекинского района, замещающих должности, не отнесенные к должностям муниципальной службы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»</w:t>
      </w:r>
    </w:p>
    <w:p>
      <w:pPr>
        <w:pStyle w:val="Normal"/>
        <w:keepNext w:val="true"/>
        <w:numPr>
          <w:ilvl w:val="0"/>
          <w:numId w:val="0"/>
        </w:numPr>
        <w:ind w:left="3969" w:hanging="0"/>
        <w:jc w:val="center"/>
        <w:outlineLvl w:val="0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3969" w:hanging="0"/>
        <w:jc w:val="center"/>
        <w:outlineLvl w:val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Должностные оклады </w:t>
      </w:r>
      <w:r>
        <w:rPr>
          <w:rFonts w:cs="PT Astra Serif;Times New Roman" w:ascii="PT Astra Serif;Times New Roman" w:hAnsi="PT Astra Serif;Times New Roman"/>
          <w:b/>
          <w:bCs/>
        </w:rPr>
        <w:t xml:space="preserve">работников, замещающих должности, не отнесенные </w:t>
        <w:br/>
        <w:t>к должностям муниципальной служб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3924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Наименование должност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Размер должностного оклада, рублей 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Специалисты: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Референт главы муниципального образован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046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Референт главы администрации*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3482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ферент*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179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екретарь-референт*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179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Юрисконсульт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179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Юрисконсульт 2 категори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243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Юрисконсульт 1 категори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9271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спектор*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179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тарший инспектор*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243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едущий инспектор*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9271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спектор - эксперт*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365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хник-программист*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153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нженер - программист*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179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арший инженер*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243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едущий инженер*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9271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Архитекто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179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Архитектор 3 категори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243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Архитектор 2 категори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9271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Архитектор 1 категори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9368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Экономист*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179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Экономист 2 категории*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243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Экономист 1 категории*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9271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179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Бухгалтер 2 категори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243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Бухгалтер 1 категори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9271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екретарь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153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ператор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424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  <w:t>Примечание: *) В штатном расписании допускается дополнение наименования должности по специализации должност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237" w:leader="none"/>
        </w:tabs>
        <w:ind w:left="5670" w:hanging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237" w:leader="none"/>
        </w:tabs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237" w:leader="none"/>
        </w:tabs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Normal"/>
        <w:ind w:left="567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 муниципального образования Щекинский район</w:t>
      </w:r>
    </w:p>
    <w:p>
      <w:pPr>
        <w:pStyle w:val="Style8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6.12.2019 г. № 28/183</w:t>
      </w:r>
    </w:p>
    <w:p>
      <w:pPr>
        <w:pStyle w:val="Style8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670" w:hanging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4"/>
          <w:szCs w:val="24"/>
        </w:rPr>
        <w:t>Приложение 2</w:t>
      </w:r>
    </w:p>
    <w:p>
      <w:pPr>
        <w:pStyle w:val="Normal"/>
        <w:keepNext w:val="true"/>
        <w:numPr>
          <w:ilvl w:val="0"/>
          <w:numId w:val="0"/>
        </w:numPr>
        <w:ind w:left="5670" w:hanging="0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к положению «Об оплате труда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работников органов местного самоуправления Щекинского района, замещающих должности, не отнесенные к должностям муниципальной службы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»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bookmarkStart w:id="0" w:name="sub_2001"/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орядок и условия применения стимулирующих</w:t>
      </w:r>
    </w:p>
    <w:p>
      <w:pPr>
        <w:pStyle w:val="Normal"/>
        <w:ind w:firstLine="720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и компенсационных выплат для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работников, замещающих должности, не отнесенные к должностям муниципальной службы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1" w:name="sub_2001"/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 Настоящее положение устанавливает порядок и условия применения стимулирующих и компенсационных выплат </w:t>
      </w:r>
      <w:bookmarkStart w:id="2" w:name="sub_2002"/>
      <w:bookmarkEnd w:id="1"/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работникам органов местного самоуправления Щекинского района, замещающих должности, не отнесенные к должностям муниципальной службы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 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Работникам, замещающим должности, не отнесенные к должностям муниципальной службы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, устанавливаются следующие надбавки к должностному окладу согласно штатному расписанию:</w:t>
      </w:r>
    </w:p>
    <w:p>
      <w:pPr>
        <w:pStyle w:val="Normal"/>
        <w:autoSpaceDE w:val="false"/>
        <w:ind w:firstLine="720"/>
        <w:jc w:val="both"/>
        <w:rPr/>
      </w:pPr>
      <w:bookmarkEnd w:id="2"/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а) ежемесячная надбавка за сложность и напряженность работы в пределах средств, предусмотренных на содержание соответствующего органа местного самоуправления муниципального образования Щекинский район в размерах от 45 до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150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процентов должностного оклада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5"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б) ежемесячная надбавка к должностному окладу за выслугу лет в следующих размерах: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48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 стаже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оцентах от размера должностного оклада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5 лет включительн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0 лет включительн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15 лет включительн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 лет включительн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аж работы, дающий право на получение ежемесячной надбавки к должностному окладу за выслугу лет, включаются периоды работы в органах местного самоуправления муниципального образования Щекинский район, а также в учреждениях муниципального образования Щекинский район по профилю деятельности, соответствующей направлению деятельности работни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аж работы, дающий право на получение ежемесячной надбавки к должностному окладу за выслугу лет могут быть включены периоды работы в иных организациях по профилю деятельности, соответствующей направлению деятельности работника на основании решения представителя нанимателя по представлению комиссии по установлению стажа муниципальной службы соответствующего органа местного самоуправл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иоды работы в указанных должностях в совокупности не должны превышать пять л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 ежемесячное поощрение в размере до 200 процентов должностного окла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жемесячное денежное поощрение устанавливается дифференцировано с учето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бросовестного и качественного исполнения должностных обязанностей, предусмотренных должностными инструкция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сти выполнения распоряжений, приказов, указаний вышестоящих в порядке подчиненности руководите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держания квалификации на уровне, достаточном для исполнения должностных обязанност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людения установленных правил трудового распоряд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людения принципов служебного повед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людения сроков исполнения организационно-распорядительных докумен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жемесячное поощрение устанавливается персонально распоряжением работодателя.</w:t>
      </w:r>
    </w:p>
    <w:p>
      <w:pPr>
        <w:pStyle w:val="Normal"/>
        <w:ind w:firstLine="709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>Изменение размера поощрения осуществляется работодателем в зависимости от изменения эффективности и результативности служебной деятельности работника,</w:t>
      </w:r>
      <w:r>
        <w:rPr>
          <w:sz w:val="26"/>
          <w:szCs w:val="26"/>
        </w:rPr>
        <w:t xml:space="preserve"> замещающего должность, не отнесенную к должностям муниципальной служб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тникам, проработавшим неполный отчетный период в связи с призывом на службу в Вооруженные Силы Российской Федерации, переводом на другую работу, уходом на пенсию, поступлением в учебное заведение, уходом в отпуск по беременности и родам, увольнением по сокращению штатов, собственному желанию, а также по другим уважительным причинам, выплата поощрения производится за фактически отработанное в отчетном периоде врем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жемесячное поощрение выплачивается за истекший месяц одновременно с выплатой заработной пла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ощрение выплачивается </w:t>
      </w:r>
      <w:r>
        <w:rPr>
          <w:rFonts w:eastAsia="Calibri"/>
          <w:sz w:val="26"/>
          <w:szCs w:val="26"/>
        </w:rPr>
        <w:t xml:space="preserve">за первую половину месяца за фактически отработанное время. Перерасчет выплаты поощрения производится при выплате заработной платы за вторую половину месяца за фактически отработанное время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 премии по результатам работы (размер премии определяется, исходя из результатов деятельности работник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мия по результатам работы является формой материального стимулирования эффективного и добросовестного труда, а также конкретного личного вклада работника с учетом обеспечения задач и функций органов местного самоуправления Щекинского район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исполнения должностных обязанностей работни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аво на выплату премии работнику при наличии дисциплинарного взыскания не возника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размера премии учитыв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ициатива, творчество, применение в работе современных форм и методов организации тру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подготовке и разработке комплекса мероприятий по выполнению особо важных, сложных и ответственных зад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ая и четкая организация деятельности работника по выполнению особо важных и сложных зад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организации и проведении мероприятий городского, районного, областного уровн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плата премии производится из фонда оплаты труда, утвержденного в бюджете муниципального образования на соответствующий финансовый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мер премии устанавливается персонально распоряжением работодателя.</w:t>
      </w:r>
    </w:p>
    <w:p>
      <w:pPr>
        <w:pStyle w:val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мия устанавливается распоряжением работодателя с указанием конкретного размера в денежном выражении или в процентах к должностному оклад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) единовременная выплата при предоставлении ежегодного оплачиваемого отпуска производится в размере двух должностных окладов по замещаемой должности, в пределах фонда оплаты труда работников</w:t>
      </w:r>
      <w:r>
        <w:rPr>
          <w:bCs/>
          <w:sz w:val="26"/>
          <w:szCs w:val="26"/>
        </w:rPr>
        <w:t>, замещающих должности, не отнесенные к должностям муниципальной службы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ная выплата не зависит от итогов оценки результатов труда. Единовременная выплата, как правило, при уходе работника в ежегодный основной оплачиваемый отпус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ая выплата выплачивается не позднее трех дней до начала очередного отпуска, но по просьбе работника, может быть выплачена в другие сро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разделения ежегодного основного оплачиваемого отпуска в установленном порядке на части, единовременная выплата оказывается только один раз в календарный год при предоставлении любой из частей указанного отпуска, продолжительность которой не менее 14 календарных дней.</w:t>
      </w:r>
    </w:p>
    <w:p>
      <w:pPr>
        <w:pStyle w:val="Normal"/>
        <w:ind w:firstLine="720"/>
        <w:jc w:val="both"/>
        <w:rPr/>
      </w:pPr>
      <w:bookmarkStart w:id="3" w:name="sub_2003"/>
      <w:bookmarkEnd w:id="3"/>
      <w:r>
        <w:rPr>
          <w:sz w:val="26"/>
          <w:szCs w:val="26"/>
        </w:rPr>
        <w:t>е) материальная помощь выплачивается на основании заявления работника один раз в год в размере одного должностного оклада по замещаемой должности, в пределах фонда оплаты труда работников</w:t>
      </w:r>
      <w:r>
        <w:rPr>
          <w:bCs/>
          <w:sz w:val="26"/>
          <w:szCs w:val="26"/>
        </w:rPr>
        <w:t>, замещающих должности, не отнесенные к должностям муниципальной службы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 xml:space="preserve">В случае приема работника на работу в течение календарного года материальная помощь выплачивается пропорционально фактически отработанному времени в текущем году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>В случае увольнения работника материальная помощь выплачивается пропорционально отработанному времени в текущем календарном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указанным работникам материальная помощь уже была оказана, данная сумма удержанию не подлежа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xx"/>
        </w:rPr>
        <w:t>Материальная помощь не выплачивается работнику, получившему ее в текущем календарном году в полном размере, уволенному и вновь принятому в том же календарном году в орган местного самоуправления муниципального образования Щекинский район.</w:t>
      </w:r>
      <w:r>
        <w:rPr>
          <w:sz w:val="26"/>
          <w:szCs w:val="26"/>
        </w:rPr>
        <w:t xml:space="preserve"> </w:t>
      </w:r>
    </w:p>
    <w:p>
      <w:pPr>
        <w:pStyle w:val="2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териальная помощь может быть выплачена чаще чем 1 раз в год в индивидуальном порядке в случае возникновения стихийных бедствий, заболеваний, смерти ближайших родственников и по другим уважительным причинам, подтверждающимся документами, в пределах фонда оплаты тру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о выплате такой материальной помощи и ее размере принимается работодателем на основании заявления работника, с приложением копий подтверждающих документов (при наличии таких документов) или ходатайства непосредственного руководителя, и ожидаемой оценки исполнения фонда оплаты труда до конца текущего финансового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) ежемесячная процентная надбавка за работу со сведениями, составляющими государственную тайн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дбавка устанавливается в размерах и порядке, определяемых законодательством Российской Федерации о государственной тайн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 Размеры должностных окладов, порядок выплаты и конкретные размеры надбавки к должностному окладу  за сложность и напряженность работы, премии по результатам работы, ежемесячного  поощрения, единовременной выплаты при предоставлении ежегодного оплачиваемого отпуска, материальной помощи, иных выплат, предусмотренных законодательством Российской Федерации, выплачиваемых за счет  средств фонда оплаты труда </w:t>
      </w:r>
      <w:r>
        <w:rPr>
          <w:bCs/>
          <w:sz w:val="26"/>
          <w:szCs w:val="26"/>
        </w:rPr>
        <w:t xml:space="preserve">работников, замещающих  должности, не отнесенные к должностям муниципальной  службы, </w:t>
      </w:r>
      <w:r>
        <w:rPr>
          <w:sz w:val="26"/>
          <w:szCs w:val="26"/>
        </w:rPr>
        <w:t xml:space="preserve"> устанавливаются</w:t>
      </w:r>
      <w:r>
        <w:rPr>
          <w:bCs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</w:t>
      </w:r>
      <w:r>
        <w:rPr>
          <w:bCs/>
          <w:sz w:val="26"/>
          <w:szCs w:val="26"/>
        </w:rPr>
        <w:t xml:space="preserve">работников, замещающих должности, не отнесенные к должностям муниципальной службы, </w:t>
      </w:r>
      <w:r>
        <w:rPr>
          <w:sz w:val="26"/>
          <w:szCs w:val="26"/>
        </w:rPr>
        <w:t xml:space="preserve">в администрации Щекинского района - главой администрации муниципального образования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</w:t>
      </w:r>
      <w:r>
        <w:rPr>
          <w:bCs/>
          <w:sz w:val="26"/>
          <w:szCs w:val="26"/>
        </w:rPr>
        <w:t>работников, замещающих должности, не отнесенные к должностям муниципальной службы</w:t>
      </w:r>
      <w:r>
        <w:rPr>
          <w:sz w:val="26"/>
          <w:szCs w:val="26"/>
        </w:rPr>
        <w:t xml:space="preserve"> в Собрании представителей Щекинского района - главой муниципального образования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</w:t>
      </w:r>
      <w:r>
        <w:rPr>
          <w:bCs/>
          <w:sz w:val="26"/>
          <w:szCs w:val="26"/>
        </w:rPr>
        <w:t>работников, замещающих должности, не отнесенные к должностям муниципальной службы</w:t>
      </w:r>
      <w:r>
        <w:rPr>
          <w:sz w:val="26"/>
          <w:szCs w:val="26"/>
        </w:rPr>
        <w:t xml:space="preserve"> в контрольно-счетном органе муниципального образования - председателем контрольно - счетного органа муниципально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sub_2003"/>
      <w:bookmarkStart w:id="5" w:name="sub_2003"/>
      <w:bookmarkEnd w:id="5"/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09:00Z</dcterms:created>
  <dc:creator>00</dc:creator>
  <dc:description/>
  <dc:language>en-US</dc:language>
  <cp:lastModifiedBy>SP</cp:lastModifiedBy>
  <cp:lastPrinted>2019-12-18T11:05:00Z</cp:lastPrinted>
  <dcterms:modified xsi:type="dcterms:W3CDTF">2019-12-18T08:21:00Z</dcterms:modified>
  <cp:revision>3</cp:revision>
  <dc:subject/>
  <dc:title/>
</cp:coreProperties>
</file>