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7 июня 2018 года проект муниципального нормативного правового акта: постановление администрации Щекинского района «Об утверждении Положения об условиях и порядке поощрения членов Щекинской городской общественной организации по содействию в охране правопорядка «Народная дружина «Застава»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7 июня 2018 года по 18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8-06-21T12:10:00Z</cp:lastPrinted>
  <dcterms:modified xsi:type="dcterms:W3CDTF">2018-06-21T09:10:00Z</dcterms:modified>
  <cp:revision>15</cp:revision>
  <dc:subject/>
  <dc:title>ИНФОРМАЦИОННОЕ  СООБЩЕНИЕ</dc:title>
</cp:coreProperties>
</file>