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 Об утверждении  стоимости 1 квадратного метра общей площади жилья по муниципальному образованию г.Щекино Щекинского района для расчета разовой ипотечной жилищной  социальной выплаты  на первый квартал 2015 го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б утверждении  стоимости 1 квадратного метра общей площади жилья по муниципальному образованию г.Щекино Щекинского района  для расчета разовой ипотечной жилищной  социальной выплаты  на первый квартал 2015 года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 стоимости 1 квадратного метра общей площади жилья по муниципальному образованию г.Щекино Щекинского района  для расчета разовой ипотечной жилищной  социальной выплаты  на первый квартал 2015 года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5:00Z</dcterms:created>
  <dc:creator>User</dc:creator>
  <dc:description/>
  <cp:keywords/>
  <dc:language>en-US</dc:language>
  <cp:lastModifiedBy>О. Неволько</cp:lastModifiedBy>
  <cp:lastPrinted>2015-03-02T12:01:00Z</cp:lastPrinted>
  <dcterms:modified xsi:type="dcterms:W3CDTF">2015-03-02T11:13:00Z</dcterms:modified>
  <cp:revision>20</cp:revision>
  <dc:subject/>
  <dc:title>ЗАКЛЮЧЕНИЕ</dc:title>
</cp:coreProperties>
</file>