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6 мая 2020 года проект муниципального нормативного правового акта администрации Щекинского района «О внесении изменения в постановление администрации муниципального образования Щекинский район от 19.03.2019 № 3 – 400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ставляет 7 (семь) рабочих дней с даты размещения проекта муниципального нормативного правового акта </w:t>
      </w:r>
      <w:r>
        <w:rPr>
          <w:rFonts w:cs="PT Astra Serif" w:ascii="PT Astra Serif" w:hAnsi="PT Astra Serif"/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6 мая 2020 года по 15 мая 2020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пл. Ленина, д. 1, г. Щекино,  Тульская область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мая 2020 го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Волкова</dc:creator>
  <dc:description/>
  <cp:keywords/>
  <dc:language>en-US</dc:language>
  <cp:lastModifiedBy>user</cp:lastModifiedBy>
  <cp:lastPrinted>2020-04-16T10:41:00Z</cp:lastPrinted>
  <dcterms:modified xsi:type="dcterms:W3CDTF">2020-04-16T07:47:00Z</dcterms:modified>
  <cp:revision>9</cp:revision>
  <dc:subject/>
  <dc:title>П О Р Я Д О К</dc:title>
</cp:coreProperties>
</file>