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0741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____» ________ 20__г.</w:t>
                              <w:tab/>
                              <w:tab/>
                              <w:tab/>
                              <w:t>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____» ________ 20__г.</w:t>
                        <w:tab/>
                        <w:tab/>
                        <w:tab/>
                        <w:t>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5.01.2014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 xml:space="preserve">1-37 «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лучшение жилищных условий граждан и комплекс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коммунальной инфраструк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15.01.2014 г. № 1-37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и комплексное развитие коммунальной инфраструктуры в муниципальном образовании Щекинский район»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7.15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4603030" r:id="rId3"/>
        </w:object>
      </w: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В.Н. Никитин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М. Максим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sz w:val="22"/>
          <w:szCs w:val="22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тейнфельд А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78-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5.01.2014  №  1-3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капитальный ремонт объект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» муниципально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1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</w:tr>
      <w:tr>
        <w:trPr>
          <w:trHeight w:val="2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управления жилищно-коммунальным хозяйством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женерной инфраструктуры в коммунальном хозяйств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новь построенных, реконструируемых ко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, реконструированных сетей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, реконструированных очист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фильтров очистки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мененных теплообмен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17 950,2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94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696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9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1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 3170,20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10650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32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7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5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1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82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7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6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</w:t>
            </w:r>
          </w:p>
        </w:tc>
      </w:tr>
      <w:tr>
        <w:trPr>
          <w:trHeight w:val="25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жилищно-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надежности функционирования  предусмотренных   программой объектов жизнеобеспечения  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348"/>
        <w:jc w:val="both"/>
        <w:outlineLvl w:val="1"/>
        <w:rPr/>
      </w:pPr>
      <w:r>
        <w:rPr>
          <w:sz w:val="28"/>
          <w:szCs w:val="28"/>
        </w:rPr>
        <w:t>При проведении инвентаризации в жилищно-коммунальном хозяйстве МО Щекинский район установлено, что износ коммунальной инфраструктуры составляет более 68 проц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348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sz w:val="28"/>
          <w:szCs w:val="28"/>
        </w:rPr>
        <w:t>Жилищно-коммунальное хозяйство района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В ее состав входят: жилищный фонд, ремонтно-эксплуатационные предприятия и службы, системы водоснабжения, водоотведения, теплоснабжения, коммунальная энергетика, внешнее городское благоустройство, санитарная очистка городов 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ы жилищно-коммунального хозяйства и социальной сферы обеспечиваются теплом от 45 источников теплоснаб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Более 20 котельных находится в эксплуатации свыше 30 лет. Коэффициент полезного действия их работы ниже 50 процентов. Продолжают оставаться в работе 6 котельных, работающих на угл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Все угольные котельные выработали свой ресурс и требуют либо закрытия, либо модерн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нос трубопроводов и оборудования водопроводных сетей составляет от 60 процентов до 90 процентов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Износ сооружений канализации в большинстве случаев достигает 100 процентов. В сельской местности лишь 5,4 процента стоков отводятся с нормативными качественными показател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ком финансовых средств, планово-предупредительный ремонт объектов жилищно-коммунального комплекса в нормативных объемах не выполняется и уступил место аварийно-восстановительным работам, затраты на которые в несколько раз выше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Принятие Программы позволит улучшить обеспечение населения качественными коммунальными услуг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48"/>
        <w:jc w:val="both"/>
        <w:outlineLvl w:val="1"/>
        <w:rPr/>
      </w:pPr>
      <w:r>
        <w:rPr>
          <w:sz w:val="28"/>
          <w:szCs w:val="28"/>
        </w:rPr>
        <w:t>Цель Программы –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48"/>
        <w:jc w:val="both"/>
        <w:outlineLvl w:val="1"/>
        <w:rPr/>
      </w:pPr>
      <w:r>
        <w:rPr>
          <w:sz w:val="28"/>
          <w:szCs w:val="28"/>
        </w:rPr>
        <w:t>Для достижения цели Программы необходимо решение задач повышения качества обслуживания населения, совершенствования системы управления жилищно-коммунальным хозяйством МО Щекинский район, развития инженерной инфраструктуры в коммунальном хозяйстве.</w:t>
      </w:r>
    </w:p>
    <w:p>
      <w:pPr>
        <w:pStyle w:val="ConsPlusNormal"/>
        <w:numPr>
          <w:ilvl w:val="0"/>
          <w:numId w:val="0"/>
        </w:numPr>
        <w:spacing w:lineRule="auto" w:line="276"/>
        <w:ind w:firstLine="348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44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подпрограммы</w:t>
      </w:r>
      <w:r>
        <w:rPr/>
        <w:t xml:space="preserve"> </w:t>
      </w:r>
      <w:r>
        <w:rPr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fldChar w:fldCharType="begin"/>
      </w:r>
      <w:r>
        <w:rPr>
          <w:sz w:val="22"/>
          <w:b/>
          <w:szCs w:val="22"/>
          <w:bCs/>
          <w:rFonts w:eastAsia="Calibri" w:cs="Calibri" w:ascii="Calibri" w:hAnsi="Calibri"/>
          <w:lang w:eastAsia="en-US"/>
        </w:rPr>
        <w:instrText xml:space="preserve"> LINK Excel.Sheet.8 K:\\кап.ремонт.xls Лист2!R1C1:R136C9 \a \f 4 \h  \* MERGEFORMAT </w:instrText>
      </w:r>
      <w:bookmarkStart w:id="0" w:name="_1467701679"/>
      <w:bookmarkStart w:id="1" w:name="_1467535670"/>
      <w:bookmarkStart w:id="2" w:name="_1467534198"/>
      <w:bookmarkStart w:id="3" w:name="_1467532602"/>
      <w:bookmarkStart w:id="4" w:name="_1467530877"/>
      <w:bookmarkEnd w:id="0"/>
      <w:bookmarkEnd w:id="1"/>
      <w:bookmarkEnd w:id="2"/>
      <w:bookmarkEnd w:id="3"/>
      <w:bookmarkEnd w:id="4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Ошибка! Ошибка связи.</w:t>
      </w:r>
      <w:r/>
      <w:r>
        <w:rPr>
          <w:sz w:val="22"/>
          <w:b/>
          <w:szCs w:val="22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134"/>
        <w:gridCol w:w="1559"/>
        <w:gridCol w:w="1418"/>
        <w:gridCol w:w="1417"/>
        <w:gridCol w:w="1560"/>
        <w:gridCol w:w="1417"/>
        <w:gridCol w:w="2513"/>
      </w:tblGrid>
      <w:tr>
        <w:trPr>
          <w:trHeight w:val="57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   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1629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бюджетных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ов 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 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Крапивенская СОШ №24", в т.ч. 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Юбилейная ООШ №43", в т.ч.ПИР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, ОАО «Лазаревское ЖКХ»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тельной в с. Карамышево Щекинского райо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модульной котельной МОУ "Николо-Упская ООШ №37", в т.ч.П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в п. Ломинцевский Щекинского райо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Сорочинская ООШ №40"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одопровода в д.Бухоново, д.Спицино, п.Бухоновский, в т.ч. 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чистки воды насосной скважины №84 д.Гниловк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8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на сетей водоснабжения п.Нагорный, в т.ч.ПИ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8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21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ие работ по объекту "Строительство и реконструкция водопроводных сетей с. Мясоед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анарино,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Б.Кожуховк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фильтров очистки воды на водозаборных сооружениях д.Ясная Поля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на сетей водоснабжения д.Сорочинка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й водоснабжения д.Жердево, в т.ч.ПИР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етей водоснабжения с.Крапив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конструкция сетей водоснабжения с.Супруты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етей водоснабжения д.Коровики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й водоснабжения с.Ржаво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74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8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фильтров очистки воды на водозаборных сооружениях п.Юбилейный, в т.ч.ПИР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30,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ановка оборудования по механической очистке стоков в пос.Лазарево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соса для котельной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ос. Ломинце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дымовой трубы котельной №17 в пос. Ломинцевский Щекинского района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ладки тепловых сетей в пос. Ломинце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</w:tc>
      </w:tr>
      <w:tr>
        <w:trPr>
          <w:trHeight w:val="27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ХВП в котельной пос. Юбилейны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17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здания котельной пос. Головенько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226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ымовой трубы котельной пос. Головенько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234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16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наладки тепловых сетей в пос. Головеньковский, с. Селиваново, с. Красный, с. Юбилейный, дер. Ясная Поляна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солевого бака для ХВП в котельной №2 р.п. Огаревка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вого насоса в котельной №2 р.п. Огаревка Щекинского район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еплообменника в котельной №2 р.п. Огаревка Щекинского район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МУП «Огаревское ЖКХ»)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ладки тепловых сетей в р.п. Огаревка Щекинского район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7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ладки тепловых сетей в пос. Лазарево, с.Карамышево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материала для замены тепловых сетей в пос. Лазарево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223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4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вильонов и санитарных зон на артезианских скважинах в пос. Лазарево, пос.Центральный, с.Лопатково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заборов в пос. Лазарево,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заборов в с.Карамышево,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192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950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0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2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одпрограмме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4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0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8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9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\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704"/>
        <w:gridCol w:w="56"/>
        <w:gridCol w:w="3708"/>
        <w:gridCol w:w="1276"/>
        <w:gridCol w:w="986"/>
        <w:gridCol w:w="94"/>
        <w:gridCol w:w="900"/>
        <w:gridCol w:w="900"/>
      </w:tblGrid>
      <w:tr>
        <w:trPr>
          <w:trHeight w:val="1080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10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4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</w:tr>
      <w:tr>
        <w:trPr>
          <w:trHeight w:val="2333" w:hRule="atLeast"/>
        </w:trPr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овышение качества обслуживания населения, совершенствования системы управления жилищ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м хозяйством МО Щекинский район, развития инженерной инфраструктуры коммунальном хозяйстве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построенных, реконструированных очистных сооружений, ед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троенных, реконструированных сетей водоснабжения, к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1144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построенных, реконструированных очистных сооружений, ед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установленных фильтров очистки воды, шт.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мененных теплообменников, (шт.)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54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420"/>
        <w:gridCol w:w="1440"/>
        <w:gridCol w:w="1260"/>
        <w:gridCol w:w="1060"/>
        <w:gridCol w:w="1423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капитальный ремонт объектов коммунальной инфраструктуры муниципального образования Щекинский район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95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06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3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00,0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50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8 2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570,00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260,00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134" w:gutter="0" w:header="709" w:top="170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ханизмы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азчик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в п. Ломинцевский Щекинского района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оминце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чистки воды насосной скважины №84 д.Гниловка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стомаро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д.Коровики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стомаро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ильтров очистки воды на водозаборных сооружениях п.Юбилейный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вопроса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902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3:00Z</dcterms:created>
  <dc:creator>Тимоф</dc:creator>
  <dc:description/>
  <cp:keywords/>
  <dc:language>en-US</dc:language>
  <cp:lastModifiedBy>marina</cp:lastModifiedBy>
  <cp:lastPrinted>2014-08-07T15:38:00Z</cp:lastPrinted>
  <dcterms:modified xsi:type="dcterms:W3CDTF">2014-08-13T13:10:00Z</dcterms:modified>
  <cp:revision>3</cp:revision>
  <dc:subject/>
  <dc:title/>
</cp:coreProperties>
</file>