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Tahoma" w:hAnsi="Tahoma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Tahoma" w:hAnsi="Tahoma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25.01.2019 № 1 – 97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 25.01.2019 № 1 – 9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ind w:right="566" w:hanging="0"/>
        <w:rPr>
          <w:rFonts w:ascii="Arial" w:hAnsi="Arial" w:cs="Arial"/>
          <w:bCs/>
          <w:sz w:val="28"/>
          <w:szCs w:val="28"/>
          <w:lang w:eastAsia="zh-CN"/>
        </w:rPr>
      </w:pPr>
      <w:r>
        <w:rPr>
          <w:rFonts w:cs="Arial" w:ascii="Arial" w:hAnsi="Arial"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Щекинского района от 21.09.2018 № 9 - 1241 «Об утверждении муниципальной программы </w:t>
      </w: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 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ти изменение в постановление администрации Щекинского района от</w:t>
      </w:r>
      <w:r>
        <w:rPr>
          <w:sz w:val="28"/>
          <w:szCs w:val="28"/>
        </w:rPr>
        <w:t xml:space="preserve"> 21.09.2018 № 9 – 1241 </w:t>
      </w:r>
      <w:r>
        <w:rPr>
          <w:color w:val="000000"/>
          <w:sz w:val="28"/>
          <w:szCs w:val="28"/>
        </w:rPr>
        <w:t>«Об утверждении муниципальной программы</w:t>
      </w:r>
      <w:r>
        <w:rPr>
          <w:sz w:val="28"/>
          <w:szCs w:val="28"/>
        </w:rPr>
        <w:t xml:space="preserve"> «Оранизация содержания, благойстройства и озеленения территорий муниципального образования город Щекино Щекинского района», </w:t>
      </w:r>
      <w:r>
        <w:rPr>
          <w:color w:val="000000"/>
          <w:sz w:val="28"/>
          <w:szCs w:val="28"/>
        </w:rPr>
        <w:t>изложив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/>
                <w:b/>
                <w:bCs/>
                <w:kern w:val="2"/>
                <w:sz w:val="28"/>
                <w:szCs w:val="32"/>
              </w:rPr>
              <w:t>О.А. Федо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ишина Татьяна Владимировна</w:t>
      </w:r>
    </w:p>
    <w:p>
      <w:pPr>
        <w:pStyle w:val="Normal"/>
        <w:rPr/>
      </w:pPr>
      <w:r>
        <w:rPr/>
        <w:t>Тел. 8 (48751) 5-57-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 утверждении муниципальной программы муниципального образования город Щекино Щекинского района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Щё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25.01.2019 № 1 – 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Щё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от 21.09.2018 № 9 – 124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.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вышение качества и комфорта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зни населе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Реализация проекта «Народный бюджет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крепление материально-технической базы»;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511 71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 231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 729,9 тыс. 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3 год – 72 161,5 тыс. руб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 составляет 511 719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75 231,7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8 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49 383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18 91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19 1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19 608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1 2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5 1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4 3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1 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1 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1 78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66 68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6 366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8 10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1 1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1 12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ставляет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 0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Финансирование составляет 177 777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19 год – 23 55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0 год – 24 14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1 год – 24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2 год – 24 455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составляет 0,0 тыс. руб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"Об общих принципах организации местного самоуправления в Российской Федерации"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летних опер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зимних опер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внеочередных опера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ab/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  <w:lang w:eastAsia="zh-CN"/>
        </w:rPr>
        <w:t xml:space="preserve">На территории города </w:t>
      </w:r>
      <w:r>
        <w:rPr>
          <w:color w:val="000000"/>
          <w:sz w:val="28"/>
          <w:szCs w:val="28"/>
          <w:lang w:eastAsia="zh-CN"/>
        </w:rPr>
        <w:t>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мероприятий муниципальной 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1.Основное мероприятие </w:t>
            </w:r>
            <w:r>
              <w:rPr/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9 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49 3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ЩГУЖиБ»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9 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 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 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 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 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2. Основное мероприятие </w:t>
            </w:r>
            <w:r>
              <w:rPr/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 1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5 1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bookmarkStart w:id="0" w:name="OLE_LINK1"/>
            <w:r>
              <w:rPr/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3. Основное мероприятие </w:t>
            </w:r>
            <w:r>
              <w:rPr/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6 6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66 6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3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 Мероприятие «Благоустройство территории города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9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4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4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 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 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 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 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вопросам жизнеобеспечения, строительства и дорожно-транспортному хозяйству; МКУ «УКС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4.Основное мероприятие </w:t>
            </w:r>
            <w:r>
              <w:rPr/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5. Основное мероприятие </w:t>
            </w:r>
            <w:r>
              <w:rPr/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6.Основное мероприятие</w:t>
            </w:r>
            <w:r>
              <w:rPr/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тдел по ГО, ЧС и охране окружающей среды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7.Основное мероприятие </w:t>
            </w:r>
            <w:r>
              <w:rPr/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7 7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77 7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3 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4 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КУ «Щекино-Ритуал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8.Основное мероприятие</w:t>
            </w:r>
            <w:r>
              <w:rPr/>
              <w:t xml:space="preserve"> «Укрепление материально-технической базы» МКУ «ЩГУЖ и 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/>
              <w:t>МКУ «ЩГУЖиБ»</w:t>
            </w:r>
          </w:p>
        </w:tc>
      </w:tr>
      <w:tr>
        <w:trPr>
          <w:trHeight w:val="2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11 7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11 7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23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 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 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 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 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8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color w:val="000000"/>
              </w:rPr>
            </w:pPr>
            <w:r>
              <w:rPr/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2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Организация освещения улиц, дорог города Щекино Щеки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устройство дворовых территорий для отдыха жителей и физического развит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ежегодно вывезенного с территории несанкционированных свалок,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21"/>
        <w:gridCol w:w="2126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/>
              <w:t>Муниципальная программ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11 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11 7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системы мониторинга показателя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color w:val="FF0000"/>
              </w:rPr>
            </w:pPr>
            <w:r>
              <w:rPr/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sz w:val="28"/>
          <w:lang w:eastAsia="zh-CN"/>
        </w:rPr>
      </w:pPr>
      <w:r>
        <w:rPr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sz w:val="28"/>
          <w:lang w:eastAsia="zh-CN"/>
        </w:rPr>
      </w:pPr>
      <w:r>
        <w:rPr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eastAsia="Arial Unicode MS"/>
          <w:b/>
          <w:b/>
          <w:kern w:val="2"/>
          <w:sz w:val="26"/>
          <w:szCs w:val="26"/>
          <w:lang w:eastAsia="zh-CN"/>
        </w:rPr>
      </w:pPr>
      <w:r>
        <w:rPr>
          <w:rFonts w:eastAsia="Arial Unicode MS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eastAsia="Arial Unicode MS"/>
          <w:b/>
          <w:b/>
          <w:kern w:val="2"/>
          <w:sz w:val="26"/>
          <w:szCs w:val="26"/>
        </w:rPr>
      </w:pPr>
      <w:r>
        <w:rPr>
          <w:rFonts w:eastAsia="Arial Unicode MS"/>
          <w:b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rPr/>
    </w:pPr>
    <w:r>
      <w:rPr/>
      <w:tab/>
      <w:tab/>
      <w:tab/>
    </w:r>
    <w:r>
      <w:rPr>
        <w:lang w:val="ru-RU" w:eastAsia="en-US"/>
      </w:rPr>
      <w:drawing>
        <wp:inline distT="0" distB="0" distL="0" distR="0">
          <wp:extent cx="73342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rPr/>
    </w:pPr>
    <w:r>
      <w:rPr/>
      <w:tab/>
      <w:tab/>
      <w:tab/>
    </w:r>
    <w:r>
      <w:rPr>
        <w:lang w:val="ru-RU" w:eastAsia="en-US"/>
      </w:rPr>
      <w:drawing>
        <wp:inline distT="0" distB="0" distL="0" distR="0">
          <wp:extent cx="733425" cy="49530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Храпов Геннадий Николаевич</dc:creator>
  <dc:description/>
  <cp:keywords/>
  <dc:language>en-US</dc:language>
  <cp:lastModifiedBy>user</cp:lastModifiedBy>
  <cp:lastPrinted>2019-01-28T17:09:00Z</cp:lastPrinted>
  <dcterms:modified xsi:type="dcterms:W3CDTF">2019-01-28T14:11:00Z</dcterms:modified>
  <cp:revision>83</cp:revision>
  <dc:subject/>
  <dc:title/>
</cp:coreProperties>
</file>