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8 ноября 2022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21 г. №69/427 «О бюджете муниципального образования Щекинский район на 2022 год и на плановый период 2023 и 2024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29" ноября 2022 года по "07" декабря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28" ноябр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2-04-11T17:15:00Z</cp:lastPrinted>
  <dcterms:modified xsi:type="dcterms:W3CDTF">2022-12-06T06:55:00Z</dcterms:modified>
  <cp:revision>49</cp:revision>
  <dc:subject/>
  <dc:title>П О Р Я Д О К</dc:title>
</cp:coreProperties>
</file>