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4 года</w:t>
        <w:tab/>
        <w:t xml:space="preserve"> № 9/5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главы Ще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своей деятельности по итогам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ст. 35, 36 Федерального закона от </w:t>
      </w:r>
      <w:r>
        <w:rPr>
          <w:sz w:val="28"/>
          <w:szCs w:val="28"/>
        </w:rPr>
        <w:t xml:space="preserve">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на основании ст.ст. 32, 35 Устава муниципального образования Щекинский район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деятельность главы Щекинского района по итогам работы за 2023 год удовлетворительной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ёт главы Щекинского района о результатах своей деятельности по итогам 2023 года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ы Ще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своей деятельности по итогам 2023 год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соответствии с Федеральным законом № 131 -Ф3 «Об общих принципах организации местного самоуправления в Российской Федерации», Уставом МО Щекинский район представляю на Ваше рассмотрение ежегодный отчет о своей деятельности, как главы муниципального образования в 2023 году и выполнении возложенных на меня полномочий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023 год запомнится нам целым рядом знаковых событий в социально-экономической, общественно-политической и культурной жизни Щекинского района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2023 году городу Щекино исполнилось 85 лет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должена реализация на территории района федеральной программы «Формирование комфортной городской среды», областной программы «Народный бюджет».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</w:rPr>
        <w:t>Состоялись выборы депутатов представительных органов местного самоуправления в муниципальных образованиях Щекинского района: Крапивенское, Лазаревское, Ломинцевское, Огаревское, р.п. Первомайский, г.</w:t>
      </w:r>
      <w:r>
        <w:rPr>
          <w:spacing w:val="20"/>
        </w:rPr>
        <w:t xml:space="preserve"> </w:t>
      </w:r>
      <w:r>
        <w:rPr>
          <w:spacing w:val="20"/>
          <w:sz w:val="24"/>
          <w:szCs w:val="24"/>
        </w:rPr>
        <w:t>Советск, г.</w:t>
      </w:r>
      <w:r>
        <w:rPr>
          <w:spacing w:val="20"/>
        </w:rPr>
        <w:t xml:space="preserve"> </w:t>
      </w:r>
      <w:r>
        <w:rPr>
          <w:spacing w:val="20"/>
          <w:sz w:val="24"/>
          <w:szCs w:val="24"/>
        </w:rPr>
        <w:t xml:space="preserve">Щекино, Яснополянское. Выборы в муниципальных образованиях проходили в течении трех дней 8, 9 и 10 сентября, с применением мажоритарной избирательной системы по многомандатным округам.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88 человек выдвинули свои кандидатуры на 95 депутатских мандатов. В выборах принимали участие кандидаты от политических партий «Единая Россия», «Справедливая Россия за правду», КПРФ, ЛДПР, коммунисты России, Родина, партия Роста, а также самовыдвижен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0"/>
          <w:sz w:val="24"/>
          <w:szCs w:val="24"/>
        </w:rPr>
        <w:t>В г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sz w:val="24"/>
          <w:szCs w:val="24"/>
        </w:rPr>
        <w:t>Щекино и р.п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sz w:val="24"/>
          <w:szCs w:val="24"/>
        </w:rPr>
        <w:t>Первомайский,  помимо традиционного, использовался новый способ голосования – дистанционное электронное голосование. Дистанционно проголосовали 3662 человека. Явка ДЭГ составила: в г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sz w:val="24"/>
          <w:szCs w:val="24"/>
        </w:rPr>
        <w:t>Щекино – 87%, в п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sz w:val="24"/>
          <w:szCs w:val="24"/>
        </w:rPr>
        <w:t xml:space="preserve">Первомайский – 89% из числа избирателей предварительно подавших заявление на использование дистанционного электронного голосования.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Явка избирателей в целом по Щекинскому району составила 32,24 %. </w:t>
      </w:r>
      <w:r>
        <w:rPr>
          <w:color w:val="000000"/>
          <w:spacing w:val="20"/>
          <w:sz w:val="24"/>
          <w:szCs w:val="24"/>
        </w:rPr>
        <w:t>В выборах приняли участие 25 069 избирателей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2023 году в единый день голосования на территории Щекинского района проходили только муниципальные выборы. Явка избирателей на предыдущих муниципальных выборах в 2005 году составила - 31,07 % (муниципальные выборы), в 2009 году 47,7 % (муниципальные выборы), в 2014 году 48,5% (областные и муниципальные выборы), в 2018 году 35,99% (муниципальные вы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Стабильно высокие позиции политической партии «Единая Россия» в нашем районе. Из 95 мандатов в Собраниях депутатов 8-ми муниципальных образований  84 (88,4 %) – у представителей партии «Единая Россия», 4 (4,2 %) – у «Справедливой России», 2 (2,1 %)  - у «ЛДПР», 2 (2,1 %) – у «Родины», 1 (1 %) – у «КПРФ» , 1 (1 %) – у «Коммунистов России» , 1 (1 %) – у партии «Роста».  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отчетном периоде, после муниципальных выборов, в октябре сформировано Собрание представителей седьмого созыва. Порядок формирования Собрания представителей Щекинского района остался прежним, т.е депутаты, избранные  главами поселений, а также два представителя, избранные от каждого поселения из числа депутатов,  представляют свои поселения в районном Собрании представителей. Состав нового собрания обновился на 30%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ак и прежде, депутаты представительных органов поселений, главы муниципальных образований, так же, как и глава Щекинского района, осуществляют свои полномочия на непостоянной основе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дним из полномочий главы, является организация работы представительного органа.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сновной формой работы Собрания представителей является заседание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За 2023 год было проведено 17 заседаний (12 заседаний Собрания 6 созыва и 5 заседаний 7 созыва). На заседаниях  рассмотрено и принято 113 решений (68 решений принято депутатами 6 созыва и 45 решений депутатами 7 созыва), касающихся утверждения и исполнения бюджета района, имущественных отношений, развития правовой основы местного самоуправления.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Собрание представителей постоянно осуществляет работу по анализу, контролю, мониторингу раннее принятых решений. По результатам мониторинга, с  целью приведения решений Собрания представителей в соответствие с действующим законодательством, в 22 решений были внесены изменения, 2 решений признаны утратившими силу.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реди принятых Собранием представителей решений хочется отметить: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</w:rPr>
        <w:t xml:space="preserve">- </w:t>
      </w:r>
      <w:r>
        <w:rPr>
          <w:spacing w:val="20"/>
          <w:sz w:val="24"/>
          <w:szCs w:val="24"/>
          <w:shd w:fill="FFFFFF" w:val="clear"/>
        </w:rPr>
        <w:t>утверждение Порядка назначения и проведения опроса граждан в муниципальном образовании</w:t>
      </w:r>
      <w:r>
        <w:rPr>
          <w:spacing w:val="2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</w:rPr>
        <w:t xml:space="preserve">- </w:t>
      </w:r>
      <w:r>
        <w:rPr>
          <w:spacing w:val="20"/>
          <w:sz w:val="24"/>
          <w:szCs w:val="24"/>
          <w:shd w:fill="FFFFFF" w:val="clear"/>
        </w:rPr>
        <w:t>утверждение Положения «Об организации ритуальных услуг и содержании межпоселенческих мест захоронения и мест захоронения на территории сельских поселений Щекинского района»</w:t>
      </w:r>
      <w:r>
        <w:rPr>
          <w:spacing w:val="2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</w:rPr>
        <w:t xml:space="preserve">- </w:t>
      </w:r>
      <w:r>
        <w:rPr>
          <w:rFonts w:eastAsia="MS Mincho;ＭＳ 明朝"/>
          <w:spacing w:val="20"/>
          <w:sz w:val="24"/>
          <w:szCs w:val="24"/>
        </w:rPr>
        <w:t xml:space="preserve">создание Общественного совета </w:t>
      </w:r>
      <w:r>
        <w:rPr>
          <w:rStyle w:val="StrongEmphasis"/>
          <w:b w:val="false"/>
          <w:spacing w:val="20"/>
          <w:sz w:val="24"/>
          <w:szCs w:val="24"/>
        </w:rPr>
        <w:t>муниципального образования Щекинский район в новом составе</w:t>
      </w:r>
      <w:r>
        <w:rPr>
          <w:spacing w:val="2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</w:rPr>
        <w:t>-  осуществление в 2023 году единовременной денежной выплаты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</w:rPr>
        <w:t>- установление количества договоров о целевом обучении по образовательным программам высшего образования, подлежащих заключению в 2024 году;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утверждение положения «О порядке предоставления муниципального имущества Щекинского района в аренду»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куратурой вынесены протесты на решения  Собрания представителей «Об утверждении Положения о бюджетном процессе», «Об утверждении Положения о публичных слушаниях и общественных обсуждениях по градостроительным вопросам» и «Об утверждении Положения о приватизации муниципального имущества». Собранием представителей протесты рассмотрены и  удовлетворены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соответствии с Уставом района, Регламентом и Решением в Собрании представителей работает 4 постоянные комиссии и 1 депутатское объединение – фракция партии «Единая Россия». За отчетный период состоялось 17 заседаний постоянных комиссий и 17 заседаний депутатского объединения – фракции партии «Единая Россия». Проекты решений по 113 вопросам были рекомендованы для принятия на заседаниях Собрания представителей.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</w:rPr>
        <w:t xml:space="preserve">Рассматриваемые на заседаниях правовые акты нормативного характера проходили обязательную антикоррупционную экспертизу, проекты решений </w:t>
      </w:r>
      <w:r>
        <w:rPr>
          <w:bCs/>
          <w:spacing w:val="20"/>
          <w:sz w:val="24"/>
          <w:szCs w:val="24"/>
        </w:rPr>
        <w:t>для проведения правовой экспертизы направлялись в Щекинскую</w:t>
      </w:r>
      <w:r>
        <w:rPr>
          <w:spacing w:val="20"/>
          <w:sz w:val="24"/>
          <w:szCs w:val="24"/>
        </w:rPr>
        <w:t xml:space="preserve"> прокуратуру.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С целью приведения Устава Щекинского района к нормам Федерального закона от 06.10.2003 № 131 – ФЗ «Об общих принципах организации местного самоуправления в Российской Федерации» Собрание представителей Щекинского района в 2023 году два раза внесло изменения в Устав Щекинского района. В результате внесенных изменений: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олномочия депутата Собрания представителей муниципального образования прекращаются досрочно решением Собрания представителей муниципального образования в случае отсутствия депутата без уважительных причин на всех заседаниях Собрания представителей муниципального образования в течение шести месяцев подряд;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  <w:shd w:fill="FFFFFF" w:val="clear"/>
        </w:rPr>
        <w:t>- добавлен вопрос местного значения «</w:t>
      </w:r>
      <w:r>
        <w:rPr>
          <w:spacing w:val="20"/>
          <w:sz w:val="24"/>
          <w:szCs w:val="24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изменена статья Устава по муниципальным заимствованиям;</w:t>
      </w:r>
    </w:p>
    <w:p>
      <w:pPr>
        <w:pStyle w:val="Normal"/>
        <w:ind w:firstLine="709"/>
        <w:jc w:val="both"/>
        <w:rPr>
          <w:spacing w:val="20"/>
          <w:sz w:val="24"/>
          <w:szCs w:val="24"/>
          <w:shd w:fill="FFFFFF" w:val="clear"/>
        </w:rPr>
      </w:pPr>
      <w:r>
        <w:rPr>
          <w:spacing w:val="20"/>
          <w:sz w:val="24"/>
          <w:szCs w:val="24"/>
        </w:rPr>
        <w:t xml:space="preserve">- </w:t>
      </w:r>
      <w:r>
        <w:rPr>
          <w:spacing w:val="20"/>
          <w:sz w:val="24"/>
          <w:szCs w:val="24"/>
          <w:shd w:fill="FFFFFF" w:val="clear"/>
        </w:rPr>
        <w:t>приведены в соответствие положения Устава в связи с изменением Федерального законодательства в сфере противодействия коррупции</w:t>
      </w:r>
      <w:r>
        <w:rPr>
          <w:spacing w:val="2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соответствии с Уставом района к исключительной компетенции Собрания относится утверждение местного бюджета и отчета об его исполнении, а также внесение изменений и дополнений в действующий бюджет.  За отчетный период было принято: 1 решение - об исполнении бюджета за 2022 год, 1 – о бюджете на 2024 и плановый период 2024-2025 годы, 3 решений - о внесении изменений в бюджет 2023 года, 1 решение – о внесении изменений в положение о бюджетном процессе муниципального образования Щекинский район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Сохраняется социальная направленность расходной части бюджета района 2023 года.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дна из форм депутатской деятельности – организация и проведение публичных слушаний и общественных обсуждений. Всего в 2023 году, Собрание представителей 4 раза назначало публичные слушания и 1 раз общественные обсуждения:  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по проекту решения «О внесении изменений и дополнений в Устав муниципального образования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«Об утверждении отчета по исполнению бюджета муниципального образования Щекинский район за 2022 год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«Об утверждении бюджета муниципального образования Щекинский район на 2024 год и на плановый период 2025-2026 годов»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«По вопросу воздействия на окружающую среду намечаемой деятельности «Комплекс по производству карбамид и меламин формальдегидных смол».</w:t>
      </w:r>
    </w:p>
    <w:p>
      <w:pPr>
        <w:pStyle w:val="Normal"/>
        <w:shd w:fill="F0FFFF" w:val="clear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Заочную форму проведения публичных слушаний в 2023 году мы не использовали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оме того, в отчетном периоде постановлениями главы публичные слушания 14 раз и общественные обсуждения назначены 5 раз:</w:t>
      </w:r>
    </w:p>
    <w:p>
      <w:pPr>
        <w:pStyle w:val="31"/>
        <w:ind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обсуждение рассмотрению документации по планировке территории;</w:t>
      </w:r>
    </w:p>
    <w:p>
      <w:pPr>
        <w:pStyle w:val="Normal"/>
        <w:tabs>
          <w:tab w:val="clear" w:pos="720"/>
          <w:tab w:val="left" w:pos="1992" w:leader="none"/>
          <w:tab w:val="left" w:pos="3982" w:leader="none"/>
          <w:tab w:val="left" w:pos="7916" w:leader="none"/>
        </w:tabs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обсуждение проектов постановлений о предоставлении разрешения на условно разрешенный вид использования;</w:t>
      </w:r>
    </w:p>
    <w:p>
      <w:pPr>
        <w:pStyle w:val="Normal"/>
        <w:tabs>
          <w:tab w:val="clear" w:pos="720"/>
          <w:tab w:val="left" w:pos="1992" w:leader="none"/>
          <w:tab w:val="left" w:pos="3982" w:leader="none"/>
          <w:tab w:val="left" w:pos="7916" w:leader="none"/>
        </w:tabs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обсуждение проектов планировки и проектов межевания территорий применительно к территории под многоквартирными домами;</w:t>
      </w:r>
    </w:p>
    <w:p>
      <w:pPr>
        <w:pStyle w:val="Normal"/>
        <w:ind w:firstLine="709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обсуждение схемы расположения земельного участка на кадастровом плане;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обсуждение проектов внесения изменений в Правила землепользования и застройки муниципальных образований.</w:t>
        <w:tab/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 основании решений Собрания и постановлений главы были сформированы оргкомитеты по организации и проведению публичных слушаний и общественных обсуждений, в работе которых активное участие принимали депутаты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 решению постоянных комиссий Собрания, организован контроль выполнения муниципальных программ работ по ремонту образовательных учреждений, по реализации проектов «Формирование современной городской среды», «Безопасные качественные дороги», «Народный бюджет» с выходом депутатов, представителей заказчика и исполнителя работ на место проведения работ. При выявлении замечаний по выполненным работам оформлялась претензия исполнителю, устанавливался срок исправления замечания. Депутаты осуществили контроль выполнения работ на 49 объектах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В целях наиболее эффективного и оперативного решения проблем любой житель района может обратиться с вопросом не только письменно или устно, но и направить свое обращение в электронном виде на официальный сайт органов местного самоуправления района. 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  <w:shd w:fill="FFFFFF" w:val="clear"/>
        </w:rPr>
        <w:t xml:space="preserve">В отчетном периоде на личных приемах граждан было 5 обращений, проблемы высказанные в обращениях решены. </w:t>
      </w:r>
      <w:r>
        <w:rPr>
          <w:spacing w:val="20"/>
          <w:sz w:val="24"/>
          <w:szCs w:val="24"/>
        </w:rPr>
        <w:t>В мой адрес в 2023 году поступило 5 письменных обращений (4 – разъяснены, 1 – удовлетворено)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</w:rPr>
        <w:t>В отчетном периоде, как глава муниципального образования, в соответствии с Уставом, я представляла Щекинский район,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, принимала участие в заседаниях правления Ассоциации «Совет муниципальных образований Тульской области», общественного совета Щекинского района, оперативных совещаниях администрации района, равно как и заседаниях комиссий при администрации, совещаниях и мероприятиях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 целью более качественного исполнения полномочий по решению вопросов местного значения Щекинский район: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ринял для исполнения полномочия: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ешнего и внутреннего муниципального контроля от всех МО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ая деятельность,  осуществление муниципального земельного контроля,  муниципального жилищного контроля,  организация деятельности аварийно-спасательных служб, участие в предупреждении и ликвидации последствий чрезвычайных ситуаций и обеспечении вызова экстренных оперативных служб по единому номеру «112», организация ритуальных услуг и содержание мест захоронения от МО г.Советск и р.п.Первомайский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вопроса местного значения по организации благоустройства в части реализации проектов гос.программы «Формирование современной городской среды в Тульской области» от МО г.Советск, р.п.Первомайский, Крапивенское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передал полномочия муниципальным образованиям Крапивенское, Лазаревское, Ломинцевское, Огаревское, Яснополянское: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по обеспечению проживающих в поселении и нуждающихся в жилых помещениях малоимущих граждан жилыми помещениями, организация строительства и содержание жилищного фонда, создание условий для жилищного строительства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участию в профилактике терроризма и экстремизма, а также минимизации и (или) ликвидации последствий проявления терроризма и экстремизма в границах поселения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сохранению, использованию и популяризации объектов культурного наследия, охрана  объектов культурного наследия местного (муниципального)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 районе большое значение уделяется воспитанию у жителей стремления к здоровому образу жизни. С этой целью организуются спортивные соревнования, турниры и праздники, среди них: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Мама, папа, я – спортивная семья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- Открытый межрегиональный турнир по кикбоксингу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ервенство России по подводному плаванию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ервенство по легкой атлетике «Победная весна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ервенство Тульской области по скалолазанию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день физкультурника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турнир по боксу и турнир по плаванию, посвященные Дню Химика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ГТО для пенсионеров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турнир по хоккею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турнир по вольной борьбе, памяти А.Кунина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веселые старты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Щекинский район известен своими культурными традициями, у нас регулярно проводятся областные, районные конкурсы, конференции и праздники: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еждународный фестиваль «Крапивы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Масленица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ежрайонный конкурс «Крещендо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конкурс-фестиваль «Музыкальная палитра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Музыкальная провинция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узыкально-патриотический фестиваль «Все для Победы 71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День студента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Последний звонок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Свеча памяти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Лето во дворах»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День молодежи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День Любви Семьи и Верности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Елка Щекинского района»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оенно-патриотическому воспитанию молодежи в Щекинском районе уделяется большое внимание. Мы помним и чтим своих земляков-героев. На территории Щекинского района прошли митинги, шествия и мероприятия в честь памятных дат: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итинги и акции в День Победы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итинг в честь освобождения г.Щекино от немецко-фашистских захватчиков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итинг, посвященный годовщине вывода советских войск из Афганистана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к 23 февраля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итинг ко Дню России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еизменными остаются приоритеты моей работы, это: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Взаимодействие с общественными организациями: общество инвалидов, чернобыльцев, ВОС, союз женщин России, ТОС, участие в фестивале детских общественных организаций;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оддержка многодетных семей: встречи с представителями Ассоциации многодетных семей ЩР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оддержка спортсменов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2023 году за особый вклад в развитие Щекинского района Почетными Грамотами Собрание представителей награждены 13 человек, Благодарностью Главы Щекинского района - 86 человек. Среди них работники Щёкинского образования, работники социальной сферы, финансисты, бухгалтера, работники ЖКХ, мед. Работники, сотрудники военкомата, спортсмены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На главу района возложено полномочие по обеспечению осуществления отдельных государственных полномочий, переданных нам федеральными законами и законами Тульской области.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своем отчете хочу отразить реализацию ОМС Щекинского района следующих гос. полномочий: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финансовое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сполнение по данному мероприятию составило 2 679 633,62 руб., что составляет 98,72%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выплата компенсации родителям (законным представителям), дети которых посещают образовательные организации, реализующие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сполнение по данному мероприятию составило 6 528 156,64 руб., что составляет 100,00%.</w:t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дополнительное финансирование питания и финансового обеспечения молоком и молочными продуктами отдельных категорий учащихся муниципальных общеобразовательных учреждений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pacing w:val="20"/>
          <w:sz w:val="24"/>
          <w:szCs w:val="24"/>
        </w:rPr>
        <w:t xml:space="preserve">За счет средств бюджета Тульской области организовано питание всех </w:t>
      </w:r>
      <w:r>
        <w:rPr>
          <w:color w:val="000000"/>
          <w:spacing w:val="20"/>
          <w:sz w:val="24"/>
          <w:szCs w:val="24"/>
        </w:rPr>
        <w:t>обучающихся</w:t>
      </w:r>
      <w:r>
        <w:rPr>
          <w:iCs/>
          <w:spacing w:val="20"/>
          <w:sz w:val="24"/>
          <w:szCs w:val="24"/>
        </w:rPr>
        <w:t xml:space="preserve"> 5 кл. (1 019 чел.) и 6-9 кл. (506 чел.) из многодетных семей по норме 33,04 руб. в день.</w:t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сполнение по данному мероприятию составило 7 411 954,68 руб., что составляет 87,25%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0"/>
          <w:sz w:val="24"/>
          <w:szCs w:val="24"/>
        </w:rPr>
        <w:t>-</w:t>
      </w:r>
      <w:r>
        <w:rPr>
          <w:bCs/>
          <w:spacing w:val="20"/>
          <w:sz w:val="24"/>
          <w:szCs w:val="24"/>
        </w:rPr>
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pacing w:val="20"/>
          <w:sz w:val="24"/>
          <w:szCs w:val="24"/>
        </w:rPr>
        <w:t xml:space="preserve">За счет средств Федерального бюджета, бюджета Тульской области и бюджета МО Щекинский район организовано питание </w:t>
      </w:r>
      <w:r>
        <w:rPr>
          <w:color w:val="000000"/>
          <w:spacing w:val="20"/>
          <w:sz w:val="24"/>
          <w:szCs w:val="24"/>
        </w:rPr>
        <w:t>обучающихся</w:t>
      </w:r>
      <w:r>
        <w:rPr>
          <w:iCs/>
          <w:spacing w:val="20"/>
          <w:sz w:val="24"/>
          <w:szCs w:val="24"/>
        </w:rPr>
        <w:t xml:space="preserve"> 1-4 классов (3 954 чел.) по норме 72,00 руб. в день.</w:t>
      </w:r>
    </w:p>
    <w:p>
      <w:pPr>
        <w:pStyle w:val="Normal"/>
        <w:suppressAutoHyphens w:val="true"/>
        <w:ind w:firstLine="709"/>
        <w:jc w:val="both"/>
        <w:rPr>
          <w:bC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сполнение по данному мероприятию составило 42 338 268,05 руб., что составляет 99,34%.</w:t>
      </w:r>
    </w:p>
    <w:p>
      <w:pPr>
        <w:pStyle w:val="Normal"/>
        <w:suppressAutoHyphens w:val="true"/>
        <w:ind w:firstLine="709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.</w:t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сполнение по данному мероприятию составило 157 533,33 руб., что составляет 100,00%.</w:t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редоставление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.</w:t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сполнение по данному мероприятию составило 158 211,26 руб., что составляет 100,00%.</w:t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редоставление мер социальной поддержки педагогическим и иным работникам (выплаты заработной платы работникам, имеющим почетные звания и ученые степени, и 15% надбавка за работу в учреждениях, расположенных в рабочих поселках; выплаты лечебного пособия к отпуску работникам образовательных учреждений; оплата проезда к месту работы и обратно работникам сельских образовательных учреждений; выплаты единовременного пособия молодым специалистам).</w:t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сполнение по данному мероприятию составило 19 457 818,54 руб., что составляет 97,01%.</w:t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.</w:t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сполнение по данному мероприятию составило 1 666 364,57 руб., что составляет 99,74%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едоставление мер социальной поддержки работникам муниципальных библиотек, муниципальных музеев и их филиалов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соответствии с Законом Тульской области от 20.07.2011 № 1619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в 2023 году осуществлены выплаты работникам муниципальных библиотек, муниципальных музеев и их филиалов лечебного пособия в размере 209,05 тыс.руб., исполнение составляет 98,7 %. Неполная выплата пособий по отношению к плановым значениям связана с болезнью работников в 2023 году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016" w:leader="none"/>
        </w:tabs>
        <w:ind w:firstLine="709"/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 xml:space="preserve">Комиссия по делам несовершеннолетних и защите их прав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На территории Щекинского района на основании анализа работы за 2023 год, с учётом выявленных проблем (роста преступности среди несовершеннолетних, а также суицидальных попыток) в части самовольных уходов несовершеннолетних установлена положительная динамика,  сохранилась положительная тенденция, а именно второй год подряд уменьшается доля несовершеннолетних, совершивших административные правонарушения и иные антиобщественные действия, а именно на 20%.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По итогам 2023 года в сравнении с 2022 годом сократилось число: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Семей, находящихся в социально опасном положении, - на  11,0% (с 148 до 132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- Снижается количество несовершеннолетних, состоящих на учете за различные виды правонарушений и преступлений с 69 до 41, а именно на 39,1%. 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Уменьшается доля несовершеннолетних, совершивших административные правонарушения, в период проведения с ними индивидуальной профилактической работы в общей численности лиц этой категории и возрастной группы, с которыми проводилась индивидуальная профилактическая работа  на 92% (с 25 до 2)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Доля несовершеннолетних, приступивших к обучению в общеобразовательных организациях, в общей численности детей, подлежащих обучению, на протяжении последних лет составляет 99,9%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- Семьи, где родители не исполняют обязанности по воспитанию, обучению и содержанию детей практически остаются на уровне (2022-90/191; 2023– 97/221) .  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2023 году значительно снизилось количество поставленных на учет несовершеннолетних, находящихся в конфликте с законом с 49 до 24 или на 51%,  семей увеличилось с 32 до 35 или на 9%, что повлияло на статистику состоящих на учете семей и несовершеннолетних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В целом можно отметить достаточную эффективность работы всех субъектов профилактики по противодействию распространения и употребления в молодежной среде наркотических средств и новых потенциально опасных психоактивных веществ. Подростки данной категории на учете не состоят. К административной и уголовной ответственности не привлекались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рамках стабилизации преступности несовершеннолетних и в отношении несовершеннолетних в 2024 году необходимо обратить особое внимание на профилактику групповой и повторной преступности; профилактику преступлений, совершаемых в отношении несовершеннолетних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еятельность административной комиссии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ступило в комиссию - 365 протоколов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ассмотрено - 374 протокола, из них: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312 наложен штраф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53 предупреждение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9 прекращены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3 возвращены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умма наложенных штрафов – 1 385 тыс.руб., взыскано – 417,2 тыс.руб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влечены к административной ответственности: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физические лица -365 человек;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олжностные лица -0 человека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едупреждение и ликвидация болезней животных, их лечению, отлову и содержанию безнадзорных животных, защите населения от болезней, общих для человека и животных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2023 году на реализацию переданных государственных полномочий по данному направлению на территории Щекинского района выделено 2 млн. 042 тыс. 516 руб. Израсходовано   2 млн. 041 тыс. 484 руб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ловлено 212 животных без владельцев (согласно контракту), из них стерилизовано (кастрировано) 208 животных без владельцев.</w:t>
      </w:r>
    </w:p>
    <w:p>
      <w:pPr>
        <w:pStyle w:val="Normal"/>
        <w:autoSpaceDE w:val="fals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заключении своего отчета хочу поблагодарить коллег депутатов за ответственную, инициативную работу.</w:t>
      </w:r>
    </w:p>
    <w:p>
      <w:pPr>
        <w:pStyle w:val="Normal"/>
        <w:autoSpaceDE w:val="false"/>
        <w:ind w:firstLine="709"/>
        <w:jc w:val="both"/>
        <w:rPr>
          <w:spacing w:val="20"/>
          <w:sz w:val="24"/>
          <w:szCs w:val="24"/>
        </w:rPr>
      </w:pPr>
      <w:bookmarkStart w:id="0" w:name="redstr4"/>
      <w:bookmarkEnd w:id="0"/>
      <w:r>
        <w:rPr>
          <w:spacing w:val="20"/>
          <w:sz w:val="24"/>
          <w:szCs w:val="24"/>
        </w:rPr>
        <w:t>Поздравляю Щекинцев с вековым юбилеем нашего района.</w:t>
      </w:r>
    </w:p>
    <w:p>
      <w:pPr>
        <w:pStyle w:val="Normal"/>
        <w:autoSpaceDE w:val="fals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тдельные слова благодарности – группе химических компаний «Щекиноазот» за их огромный вклад в реализацию социальных проектов, проектов благоустройства территории Щекинского района. </w:t>
      </w:r>
    </w:p>
    <w:p>
      <w:pPr>
        <w:pStyle w:val="Normal"/>
        <w:autoSpaceDE w:val="fals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2024 году будет реализовываться второй этап проекта по благоустройству центрального парка в г.Щекино «Химия с природой». В текущем году состоятся выборы Президента Российской федерации и депутатов Тульской областной Думы. Эти события определят развитие нашей Родины на ближайшее будущее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5:00Z</dcterms:created>
  <dc:creator>00</dc:creator>
  <dc:description/>
  <cp:keywords/>
  <dc:language>en-US</dc:language>
  <cp:lastModifiedBy>User</cp:lastModifiedBy>
  <cp:lastPrinted>2023-03-02T15:33:00Z</cp:lastPrinted>
  <dcterms:modified xsi:type="dcterms:W3CDTF">2024-02-15T06:32:00Z</dcterms:modified>
  <cp:revision>13</cp:revision>
  <dc:subject/>
  <dc:title/>
</cp:coreProperties>
</file>