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18 года</w:t>
        <w:tab/>
        <w:t xml:space="preserve"> № 61/513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вопросу</w:t>
        <w:br/>
        <w:t>«Рассмотрение  документации по планировке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роект планировки и проект межевания)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строительства объекта «Газификация д. Лукино </w:t>
        <w:br/>
        <w:t>(ул. Куприянова, ул. Магистральная) Щекинского района Тульской обла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 Собрание представителей Щекинского района 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значит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>6 марта 2018 года в 17:0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е слушания по вопросу: «Рассмотрение документации по планировке территории (проект планировки и проект межевания) для строительства объекта «Газификация д. Лукино (ул. Куприянова, ул. Магистральная) Щекинского района Туль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окументация по планировке территории (проект планировки и проект межевания) линейного объекта «Газификация д. Лукино (ул. Куприянова, ул. Магистральная) Щекинского района Тульской области» (текстовый и картографический материалы размещены на официальном Портале муниципального образования Щекинский район в сети  «Интернет»  по адресу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chekino.ru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Создать комиссию по подготовке и проведению публичных слушаний (далее – Комиссия)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убарь Никита Никитович - глава администрации муниципального образования Лазаревское Щекинского района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значить дату первого заседания комиссии на 02 февраля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едложения по вопросу «Рассмотрение документации по планировке территории (проект планировки и проект межевания)  для строительства объекта «Газификация д. Лукино (ул. Куприянова, ул. Магистральная) Щекинского района Тульской области» принимаются Комиссией по адресу: г. Щекино, ул. Шахтерская, д. 11, кабинет № 48, 51, e-mail: </w:t>
      </w:r>
      <w:hyperlink r:id="rId4">
        <w:r>
          <w:rPr>
            <w:rStyle w:val="InternetLink"/>
            <w:sz w:val="26"/>
            <w:szCs w:val="26"/>
          </w:rPr>
          <w:t>sh-nach-arh@tularegion.org</w:t>
        </w:r>
      </w:hyperlink>
      <w:r>
        <w:rPr>
          <w:sz w:val="26"/>
          <w:szCs w:val="26"/>
        </w:rPr>
        <w:t xml:space="preserve">  до 26 февраля  2018 года с 9:00 до 17:00 (кроме выходных  и праздничных дней). Справки по телефонам: 5-24-10, </w:t>
        <w:br/>
        <w:t>5-22-7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9. Настоящее решение опубликовать в средстве массовой информации </w:t>
      </w:r>
      <w:r>
        <w:rPr>
          <w:rFonts w:eastAsia="Calibri"/>
          <w:sz w:val="26"/>
          <w:szCs w:val="26"/>
          <w:lang w:eastAsia="en-US"/>
        </w:rPr>
        <w:t>в информационном бюллетене «Щекинский муниципальный вестник»</w:t>
      </w:r>
      <w:r>
        <w:rPr>
          <w:sz w:val="26"/>
          <w:szCs w:val="26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sh-nach-arh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0:00Z</dcterms:created>
  <dc:creator>00</dc:creator>
  <dc:description/>
  <cp:keywords/>
  <dc:language>en-US</dc:language>
  <cp:lastModifiedBy>SP</cp:lastModifiedBy>
  <cp:lastPrinted>2018-02-05T09:43:00Z</cp:lastPrinted>
  <dcterms:modified xsi:type="dcterms:W3CDTF">2018-02-05T06:43:00Z</dcterms:modified>
  <cp:revision>4</cp:revision>
  <dc:subject/>
  <dc:title/>
</cp:coreProperties>
</file>