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знания безнадеж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и списании задолженности организац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 бюджетом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по средствам, предоставленны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вратной основе из бюджета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, процен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ими и пеня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1 Бюджетного Кодекса Российской Федерации, с Федеральным законом Российской Федерации от 06.10.2003 № 131-ФЗ «Об общих принципах организации местного самоуправления в Российской Федерации», статьей 42 Устава муниципального образования Щекинский район и в целях урегулирования задолженности организаций по средствам, предоставленным на возвратной основе из бюджет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7pt;margin-top:780.7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1670571" r:id="rId3"/>
        </w:object>
      </w: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изнания безнадежной к взысканию и списании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(приложение 1).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 Создать Комиссию администрации Щекинского района по рассмотрению вопросов о признании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</w:t>
      </w:r>
      <w:r>
        <w:rPr>
          <w:sz w:val="28"/>
          <w:szCs w:val="28"/>
        </w:rPr>
        <w:t xml:space="preserve"> и целесообразности списания задолженности организаций 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и </w:t>
      </w:r>
      <w:r>
        <w:rPr>
          <w:rFonts w:eastAsia="Calibri"/>
          <w:sz w:val="28"/>
          <w:szCs w:val="28"/>
          <w:lang w:eastAsia="en-US"/>
        </w:rPr>
        <w:t xml:space="preserve">утвердить ее состав </w:t>
      </w:r>
      <w:hyperlink w:anchor="Par12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(приложение 2)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 Утвердить </w:t>
      </w:r>
      <w:hyperlink w:anchor="Par18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Комиссии по рассмотрению вопросов о признании безнадежной к взысканию и целесообразност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(приложение 3).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на </w:t>
      </w:r>
      <w:r>
        <w:rPr>
          <w:spacing w:val="-6"/>
          <w:sz w:val="28"/>
          <w:szCs w:val="28"/>
        </w:rPr>
        <w:t>первого заместителя главы администрации Щекинского района Панфилова А.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7pt;margin-top:782.25pt;width:56.45pt;height:37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9021236" r:id="rId5"/>
        </w:object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ind w:left="7200" w:right="518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7200" w:hanging="0"/>
        <w:rPr/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shd w:fill="FFFFFF" w:val="clear"/>
        <w:spacing w:lineRule="auto" w:line="360"/>
        <w:ind w:left="72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7200" w:hanging="0"/>
        <w:rPr/>
      </w:pPr>
      <w:r>
        <w:rPr>
          <w:spacing w:val="-1"/>
          <w:sz w:val="28"/>
          <w:szCs w:val="28"/>
        </w:rPr>
        <w:t>А.П. Рыжков</w:t>
      </w:r>
    </w:p>
    <w:p>
      <w:pPr>
        <w:pStyle w:val="Normal"/>
        <w:shd w:fill="FFFFFF" w:val="clear"/>
        <w:spacing w:lineRule="auto" w:line="360"/>
        <w:ind w:left="72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72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left"/>
        <w:rPr/>
      </w:pPr>
      <w:r>
        <w:rPr>
          <w:sz w:val="24"/>
        </w:rPr>
        <w:t xml:space="preserve">Об утверждении порядка </w:t>
      </w: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.95pt;margin-top:774.45pt;width:56.45pt;height:37.0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944924" r:id="rId7"/>
        </w:object>
      </w:r>
      <w:r>
        <w:rPr>
          <w:sz w:val="24"/>
        </w:rPr>
        <w:t xml:space="preserve">признания </w:t>
      </w:r>
      <w:r>
        <w:rPr>
          <w:rFonts w:eastAsia="Calibri"/>
          <w:sz w:val="24"/>
          <w:lang w:eastAsia="en-US"/>
        </w:rPr>
        <w:t>безнадежной к взыск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</w:rPr>
        <w:t xml:space="preserve">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_______________  № _________</w:t>
      </w:r>
      <w:bookmarkStart w:id="0" w:name="Par36"/>
      <w:bookmarkEnd w:id="0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знания </w:t>
      </w:r>
      <w:r>
        <w:rPr>
          <w:rFonts w:eastAsia="Calibri"/>
          <w:b/>
          <w:sz w:val="28"/>
          <w:szCs w:val="28"/>
          <w:lang w:eastAsia="en-US"/>
        </w:rPr>
        <w:t>безнадежной к взысканию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 спис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олженности организаций перед бюджетом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редствам, предоставленным на возвратной основ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 бюджета муниципального образования Щекинский район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центов за пользование ими и пеня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1.1. Порядок признания безнадежной к взысканию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(далее - Порядок) разработан в соответствии с Бюджетным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Гражданским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Федеральным законом Российской Федерации от 06.10.2003 № 131-ФЗ «Об общих принципах организации местного самоуправления в Российской Федерации» и в соответствии с Решением Собрания представителей Щекинского района о бюджете Щекинск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1.2. Настоящий Порядок устанавливает правила признания безнадежной к взысканию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списания задолженности организаций перед бюджетом муниципального образования Щекинский район по средствам, предоставленным на возвратной основе, процентов за пользование ими и пеням (далее - Задолженность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1.3. Под организацией в настоящем документе понимается юридическое лицо независимо от организационно-правовой формы или индивидуальный предприниматель - глава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 Основания для признания безнадежной к взыскан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ется безнадежной (нереальной) к взысканию и подлежит списанию в соответствии с настоящим Порядком Задолженность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Истечения срока давности три года. Исковой давностью признается срок для защиты права поиску лица, право которого нарушено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Невозможности исполнения обязательства, если она вызвана обстоятельством, за которое ни одна из сторон не отвечает, а именно: в связи со смертью должника - физического лица; в связи с ликвидацией юридическ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 Признание безнадежной к взысканию и спис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Решение вопросов о признании безнадежной к взысканию Задолженности организаций и целесообразности ее списания осуществляется Комиссией по рассмотрению вопросов о признании и целесообразности списания безнадежной к взысканию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(далее -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Решение о признании безнадежной к взысканию Задолженности организаций и целесообразности ее списания принимается Комиссией на основании документов, представленных финансовым управлением администрации Щекинского района (далее – Финансовое управление) и подтверждающих нереальность взыскания Задолженности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копии одного из документов, подтверждающих наличие задолженности и дату ее образования: договор, платежное поручение, решение (определение) суда, акт инвентаризации расчетов с покупателями, поставщиками и прочими дебиторами и кредиторам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ыписки из карточки учета выданных ссуд (кредитов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копии одного из документов, подтверждающих нереальность взыскания задолженности: выписка из ЕГРЮЛ (ЕГРИП) о ликвидации (прекращении деятельности) организации или справка налоговых органов об отсутствии организации-должника в ЕГРЮЛ (ЕГРИП); справка (свидетельство) о смерти гражданина-должника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письменного обоснования Финансового управления для списания Задолж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Комиссия в течение 5 рабочих дней с момента поступления рассматривает представленные Финансовым управлением документы и принимает по ним решение о признании безнадежной к взысканию и целесообразности списания Задолженности организации или мотивированным решением откладывает рассмотрение представленных для заключения материалов на определенный срок, снимает их с обсуждения либо отказывает в списании Задолженности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Решение Комиссии о признании безнадежной к взысканию и целесообразности списания Задолженности организации оформляется протоколом и является основанием для принятия постановления администрации Щекинского района о списании Задолженности. Проект постановления администрации Щекинского района готовится Финансовым упра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 Финансовое управление на основании принятого постановления администрации Щекинского района производит списание указанной Задолженности в соответствии с установленным порядком ведения бюджетного учета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Е.Н. Афанасьев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bookmarkStart w:id="1" w:name="Par121"/>
      <w:bookmarkEnd w:id="1"/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_______________  № 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миссии по рассмотрению вопросов о призн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целесообразности списания безнадежной к взыск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олженности организаций перед бюджетом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средствам, предоставленным на возвратной осно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 бюджета района, процентов за пользование ими и пеням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-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 А.Ю., первый заместитель </w:t>
            </w:r>
            <w:r>
              <w:rPr>
                <w:spacing w:val="-8"/>
                <w:sz w:val="28"/>
                <w:szCs w:val="28"/>
              </w:rPr>
              <w:t>главы администрации Щекинс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П., заместитель главы администрации по развитию инженерной инфраструктуры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 -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а Н.В., начальник отдела учета, отчетности и кредитования финансового управления администрации Щекинск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Е.Н., начальник финансового управления  администрации Щекинского район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ков А.М.,  председатель Комитета экономического развития администрации Щекин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 А.Р., председатель Комитета по управлению муниципальной собственностью администрации Щекин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 О. - председатель Комитета по правовой работе администрации Щек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Е.Н. 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bookmarkStart w:id="2" w:name="Par185"/>
      <w:bookmarkEnd w:id="2"/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_______________  № 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Комиссии по рассмотрению вопросов призн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безнадежной к взысканию и целесообразности спис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олженности организаций перед бюджетом муниципального образования Щекинский район по средствам, предоставленным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 возвратной основе из бюджета района, процен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 пользование ими и пеням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Настоящее Положение устанавливает порядок деятельности Комиссии по рассмотрению вопросов признания безнадежной к взысканию и целесообразност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 (далее – Комисс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2. Комиссия в своей деятельности руководствуется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ального образования Щекинский район, законами и иными нормативными правовыми актами, а также настоящим Положением и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изнания безнадежной к взысканию и списания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Комиссия является коллегиальным органом, обеспечивающим взаимодействие органов местного самоуправления, муниципальных образований и организаций, образованным с целью рассмотрения вопроса о признании задолженности организации безнадежной к взысканию и подготовки заключения о целесообразности списания в текущем году указанной задолженност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Состав Комиссии формируется из служащих отраслевых функциональных органов администрации Щекинского район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Персональный состав Комиссии, председатель Комиссии, заместитель председателя Комиссии и секретарь комиссии утверждаются главой администрации Щекинского район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функции Комиссии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1. Рассмотрение, проверка и анализ документов, представленных Финансовым управлением, в соответствии с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изнания безнадежной к взысканию и списания Задолженности организаций перед бюджетом муниципального образования Щекинского района по средствам, предоставленным на возвратной основе из бюджета муниципального образования Щекинский район, процентов за пользование ими и пеням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Оценка обоснованности признания безнадежной к взысканию Задолженности организаци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Решение вопросов о признании безнадежной к взысканию и возможности списания Задолженности организаци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Решение Комиссии о признании безнадежной к взысканию и целесообразности списания Задолженности организации оформляется протоколом , который является основанием для принятия постановления администрации Щекинского района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Комисси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Рассматривать на своих заседаниях вопросы, относящиеся к ее компетен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Вносить в установленном порядке предложения Финансовому управлению с целью реализации решения о признании безнадежной к взысканию и списании задолженности организаци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Запрашивать в установленном порядке у исполнительных органов местного самоуправления, муниципальных образований Щекинского района, организаций информацию, необходимую для работы Комисс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иглашать в установленном порядке на заседания Комиссии должностных лиц органов местного самоуправления Щекинского района, экспертов и специалистов, не являющихся ее членам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 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 организаци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 Заседания Комиссии проводятся по мере необходимости. Дату, время и место проведения заседания Комиссии определяет ее председатель либо лицо, его замещающее.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Заседания Комиссии проводятся председателем Комиссии или лицом, его замещающим, и оформляются протоколом, который подписывается председателем Комиссии или лицом, его замещающим и секретарем Комисс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 Председатель Комисс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уководит организацией деятельности Комиссии и обеспечивает ее планирование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спределяет обязанности членами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праве вносить предложения в повестку дня заседания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едседательствует на заседаниях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праве вносить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дписывает протоколы заседаний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ует контроль за выполнением решений, принятых Комисси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аствует в подготовке вопросов к заседаниям Комиссии и осуществляет необходимые меры по выполнению ее решений, контролю за их реализаци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 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праве вносить предложения в повестку дня заседания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лично участвует в заседаниях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праве вносить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ыполняет поручения Комиссии и ее председателя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исполняет обязанности председателя Комиссии, в том числе председательствует на заседаниях Комиссии, в случае его отсутствия в период отпуска, командировки или болезни либо по его поручению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аствует в подготовке вопросов к заседаниям Комиссии и осуществляет необходимые меры по выполнению ее решений, контролю за их реализаци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 Члены Комисс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аве вносить предложения в повестку дня заседаний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лично участвуют в заседаниях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праве вносить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ыполняют поручения Комиссии и ее председателя либо лица, исполняющего его обязанност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 Секретарь Комисс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дготавливает сводные материалы для рассмотрения на заседаниях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носит предложения в повестку дня заседаний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лично участвует в заседаниях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дписывает протоколы заседаний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ыполняет поручения Комиссии и ее председателя либо лица, исполняющего его обязанност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яет организационное и информационно-аналитическое обеспечение деятельности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еспечивает ведение делопроизводства Комисс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  Организационно-техническое обеспечение деятельности Комиссии осуществляется Финансовым управлением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Е.Н. Афанасьева</w:t>
      </w:r>
    </w:p>
    <w:p>
      <w:pPr>
        <w:pStyle w:val="Normal"/>
        <w:spacing w:before="0" w:after="20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-2"/>
          <w:sz w:val="24"/>
          <w:szCs w:val="28"/>
          <w:lang w:eastAsia="en-US"/>
        </w:rPr>
      </w:pPr>
      <w:r>
        <w:rPr>
          <w:rFonts w:eastAsia="Calibri"/>
          <w:color w:val="000000"/>
          <w:spacing w:val="-2"/>
          <w:sz w:val="24"/>
          <w:szCs w:val="28"/>
          <w:lang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3568C994A518F0C6B5CDFD9FB40FEB595EDCA51B2301F06DCF597CC919U9F9H" TargetMode="External"/><Relationship Id="rId14" Type="http://schemas.openxmlformats.org/officeDocument/2006/relationships/hyperlink" Target="consultantplus://offline/ref=3568C994A518F0C6B5CDFD9FB40FEB595EDCA019250AF06DCF597CC919U9F9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consultantplus://offline/ref=3568C994A518F0C6B5CDFD9FB40FEB595DD3A11E2A55A76F9E0C72UCFCH" TargetMode="External"/><Relationship Id="rId24" Type="http://schemas.openxmlformats.org/officeDocument/2006/relationships/hyperlink" Target="consultantplus://offline/ref=3568C994A518F0C6B5CDFC91A10FEB595ED2AF1B2207F06DCF597CC919U9F9H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6:00Z</dcterms:created>
  <dc:creator>Людмила Сергеевна</dc:creator>
  <dc:description/>
  <cp:keywords/>
  <dc:language>en-US</dc:language>
  <cp:lastModifiedBy>Алевтина Михайловна</cp:lastModifiedBy>
  <cp:lastPrinted>2015-08-20T17:27:00Z</cp:lastPrinted>
  <dcterms:modified xsi:type="dcterms:W3CDTF">2015-09-02T09:28:00Z</dcterms:modified>
  <cp:revision>75</cp:revision>
  <dc:subject/>
  <dc:title/>
</cp:coreProperties>
</file>