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 № _______</w:t>
      </w:r>
      <w:r>
        <w:rPr>
          <w:b/>
          <w:sz w:val="28"/>
          <w:szCs w:val="28"/>
        </w:rPr>
        <w:t xml:space="preserve">                                                                          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представителей муниципального образования Щекинский район от 17.04.2015 № 10/50 «Об утверждении порядка официального опубликования (обнародования) муниципальных нормативных правовых актов муниципального образования Щекин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2 ст. 47 Федерального закона                                              от 06.10.2003 № 131-ФЗ «Об общих принципах организации местного самоуправления в Российской Федерации», ст.2 Закона Российской Федерации от 27.12.1991 № 2124-1 «О средствах массовой информации», на основании ч.5 ст.64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решение Собрания представителей Щекинского района от 17.04.2015 № 10/50 «Об утверждении порядка официального опубликования (обнародования) муниципальных нормативных правовых актов муниципального образования Щекинский район» (далее-решение) изменение, изложив пункт 2.1 раздела 2 Приложения 1 к решению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2.1. Официальным опубликованием муниципального правового акта считается первая публикация его полного текста в средстве массовой информации - бюллетене «Щекинский муниципальный вестник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ля официального опубликования муниципальных правовых актов или соглашений также используется сетевое издание «Щекинский муниципальный вестник» (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npa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schekin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регистрация в качестве сетевого издания: Эл № ФС 77-74320 от 19.11.2018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лучае опубликования (размещения) полного текста муниципального правового акта в официальном сетевом издании «Щекинский муниципальный вестник» объемные графические и табличные приложения к нему в печатном издании могут не приводитьс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ициальное опубликование производится не позднее чем через 10 ( десять )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чих дней со дня подписания муниципального правового акта Собрания представителей Щекинского района - Главой Щекинского района, муниципального правового акта администрации Щекинского района - Главой администрации Щекин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Щекинского район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представителей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Алферова Марина Викторовн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(48751)5-23-69</w:t>
      </w:r>
    </w:p>
    <w:p>
      <w:pPr>
        <w:pStyle w:val="Normal"/>
        <w:jc w:val="both"/>
        <w:rPr/>
      </w:pPr>
      <w:r>
        <w:rPr/>
        <w:t xml:space="preserve">О внесении изменения в решение Собрание представителей муниципального образования Щекинский район от 17.04.2015 № 10/50 «Об утверждении порядка официального опубликования (обнародования) муниципальных нормативных правовых актов муниципального образования Щекинский район»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6:00Z</dcterms:created>
  <dc:creator>Храпов Геннадий Николаевич</dc:creator>
  <dc:description/>
  <dc:language>en-US</dc:language>
  <cp:lastModifiedBy>user</cp:lastModifiedBy>
  <cp:lastPrinted>2019-02-13T15:30:00Z</cp:lastPrinted>
  <dcterms:modified xsi:type="dcterms:W3CDTF">2019-02-13T12:30:00Z</dcterms:modified>
  <cp:revision>3</cp:revision>
  <dc:subject/>
  <dc:title/>
</cp:coreProperties>
</file>