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>В целях обеспечения проведения независимой антикоррупционной экспертизы 19 октября 2018 года проект муниципального нормативного правового акта Собрания депутатов муниципального образования город Щекино Щекинского района О внесении изменений в решение Собрания депутатов муниципального образования город Щекино Щекинского района от 19 декабря 2017 года № 54-176 «О бюджете муниципального образования город Щекино Щекинского района на 2018 год и на плановый период 2019 и 2020 годов»  размещен в сети Интернет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>с "19" октября  2018 года  по "29" октября 2018 года.</w:t>
      </w:r>
    </w:p>
    <w:p>
      <w:pPr>
        <w:pStyle w:val="Normal"/>
        <w:autoSpaceDE w:val="false"/>
        <w:ind w:right="-2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"19"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начальни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                                    </w:t>
        <w:tab/>
        <w:t>А.Е. Чап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Орехова А.С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03:00Z</dcterms:created>
  <dc:creator>Волкова</dc:creator>
  <dc:description/>
  <cp:keywords/>
  <dc:language>en-US</dc:language>
  <cp:lastModifiedBy>MELANINA</cp:lastModifiedBy>
  <cp:lastPrinted>2018-10-19T11:30:00Z</cp:lastPrinted>
  <dcterms:modified xsi:type="dcterms:W3CDTF">2018-10-19T08:31:00Z</dcterms:modified>
  <cp:revision>6</cp:revision>
  <dc:subject/>
  <dc:title>П О Р Я Д О К</dc:title>
</cp:coreProperties>
</file>