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2» сентября 2020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0.07.2015 № 7 – 1117 «О Порядке разработки, реализации и оценки эффективности муниципальных программ муниципального образования Щекинский район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2» сентября 2020 года по     «30» сентября 2020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22»  сентября  2020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Малютина</cp:lastModifiedBy>
  <cp:lastPrinted>2020-10-01T19:03:00Z</cp:lastPrinted>
  <dcterms:modified xsi:type="dcterms:W3CDTF">2020-10-02T09:44:00Z</dcterms:modified>
  <cp:revision>23</cp:revision>
  <dc:subject/>
  <dc:title>ИНФОРМАЦИОННОЕ СООБЩЕНИЕ</dc:title>
</cp:coreProperties>
</file>