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firstLine="142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  <w:u w:val="none"/>
        </w:rPr>
        <w:t xml:space="preserve">О внесении изменения решение Собрания представителей Щекинского района от 26.06.2015 № 13/67 «Об утверждении Порядка проведения антикоррупционной экспертизы муниципальных нормативных правовых актов Собрания представителей муниципального образов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и их проект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органов местного самоуправления муниципального образования Щекинский район по проведению антикоррупционной экспертизы муниципальных нормативных правовых актов и проектов муниципальных правовых актов, для выявления положений, способствующих созданию условий для проявления коррупции, и устранения таких положений</w:t>
      </w:r>
      <w:r>
        <w:rPr/>
        <w:t xml:space="preserve">, </w:t>
      </w:r>
      <w:r>
        <w:rPr>
          <w:sz w:val="28"/>
          <w:szCs w:val="28"/>
        </w:rPr>
        <w:t xml:space="preserve">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на основании Устава муниципального образования Щекинский район Собрание представителей Щекинского района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ing2"/>
        <w:keepNext w:val="fals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  <w:u w:val="none"/>
        </w:rPr>
        <w:t xml:space="preserve">1. Внести в </w:t>
      </w:r>
      <w:r>
        <w:rPr>
          <w:b w:val="false"/>
          <w:sz w:val="28"/>
          <w:szCs w:val="28"/>
          <w:u w:val="none"/>
        </w:rPr>
        <w:t>решение Собрания представителей Щекинского района от 26.06.2015 № 13/67 «Об утверждении Порядка проведения антикоррупционной экспертизы муниципальных нормативных правовых актов Собрания представителей муниципального образования Щекинский район и их проектов»</w:t>
      </w:r>
      <w:r>
        <w:rPr>
          <w:b w:val="false"/>
          <w:sz w:val="26"/>
          <w:szCs w:val="26"/>
          <w:u w:val="none"/>
        </w:rPr>
        <w:t xml:space="preserve">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 1.1. раздела 1 приложения к решению тексто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 Ленина, д.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.С. Гамбург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.В. Алферов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п. Щербакова Ю.В.</w:t>
      </w:r>
    </w:p>
    <w:p>
      <w:pPr>
        <w:pStyle w:val="Normal"/>
        <w:tabs>
          <w:tab w:val="clear" w:pos="720"/>
          <w:tab w:val="left" w:pos="666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ел. 5-23-69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00</dc:creator>
  <dc:description/>
  <cp:keywords/>
  <dc:language>en-US</dc:language>
  <cp:lastModifiedBy>user</cp:lastModifiedBy>
  <cp:lastPrinted>2018-08-02T16:08:00Z</cp:lastPrinted>
  <dcterms:modified xsi:type="dcterms:W3CDTF">2018-08-02T13:10:00Z</dcterms:modified>
  <cp:revision>7</cp:revision>
  <dc:subject/>
  <dc:title/>
</cp:coreProperties>
</file>