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1.09.2018 № 9 – 1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1.09.2018 № 9 – 12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«Улучшение жилищных условий граждан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74132892" r:id="rId3"/>
        </w:objec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лучшение жилищных условий граждан в муниципальном образовании город Щекино Щекинского района» (Приложение)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Щекинский район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 и распространяется на правоотношения с 1 января 2019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/>
      </w:pPr>
      <w:r>
        <w:rPr>
          <w:color w:val="FFFFFF"/>
          <w:sz w:val="28"/>
          <w:szCs w:val="28"/>
        </w:rPr>
        <w:t xml:space="preserve">Е.С. Епифанова 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шин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57-2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ё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9.2018 № 9 – 12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 Щекино индивидуальных приборов учета энергорес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провода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Количество муниципального жилья, в котором выполнен ремонт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квартир г. 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газопроводов, находящихся в собственности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  <w:r>
              <w:rPr>
                <w:sz w:val="28"/>
                <w:szCs w:val="28"/>
              </w:rPr>
              <w:t xml:space="preserve"> 64 953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8 21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62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 05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 50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9 97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 47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ёкинского района - 64 953,1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9 109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8 21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 620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05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504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 979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478,2 тыс. руб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8 342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 08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75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1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 55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8 9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9 42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муниципального образования город Щекино Щекинского района  – 58 342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 08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388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 75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 441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02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6 441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7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68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,7 тыс. руб.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человека, приведение муниципального жилищного фонда г.Щекино к состоянию, отвечающему современным условиям энергоэффективности, повышение комфортности проживания граждан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В настоящее время количество многоквартирных домов 527 (в них 2123 муниципальных квартир). На 1 января 2019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программ  по переселению граждан из жилищного фонда, признанного непригодным для проживания, и (или) жилищного фонда с высоким уровнем и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е мало важным значением является и обслуживание газопровода г.Щекино протяженностью 1,361 км.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; обеспечение  жилищных прав собственников жилых помещений в связи с расселением домов в г.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проведение ремонта муниципального жилищного фонда г.Щекино;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8"/>
        </w:rPr>
        <w:t>- содержание жилищного фонда г.Щекино Щекинского района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ов 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ос расселенн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газопров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 отвечающего современным условиям и потребностям населения в муниципальном образовании город Щекино Щекинского района, проведение ремонта муниципального жилищного фонда.  Обеспечение  жилищных прав собственников жилых помещений в связи с расселением домов в г.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к 2025 году будет сформирован эффективный рынок жилья,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прав собственников жилых помещений, признанных непригодными для проживания и снос расселенных домов в г.Щекино Щекинского района» (Приложение 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«Обслуживание газопровода».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- </w:t>
      </w:r>
    </w:p>
    <w:p>
      <w:pPr>
        <w:sectPr>
          <w:headerReference w:type="defaul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 реализации муниципальной программы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в муниципальном образовании города Щекино Щекинского района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993"/>
        <w:gridCol w:w="1268"/>
        <w:gridCol w:w="149"/>
        <w:gridCol w:w="709"/>
        <w:gridCol w:w="850"/>
        <w:gridCol w:w="851"/>
        <w:gridCol w:w="992"/>
        <w:gridCol w:w="851"/>
        <w:gridCol w:w="850"/>
        <w:gridCol w:w="851"/>
        <w:gridCol w:w="1401"/>
        <w:gridCol w:w="16"/>
      </w:tblGrid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 по годам реализации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0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2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,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69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 собственников жилых помещений, признанных непригодными для проживания и  снос расселенных домов в муниципальном образовании г.Щекино Щекинского района»</w:t>
            </w:r>
          </w:p>
        </w:tc>
      </w:tr>
      <w:tr>
        <w:trPr>
          <w:trHeight w:val="480" w:hRule="atLeast"/>
        </w:trPr>
        <w:tc>
          <w:tcPr>
            <w:tcW w:w="1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куп жилых 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138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служивание газопровода г.Щекино</w:t>
            </w:r>
          </w:p>
        </w:tc>
      </w:tr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аз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61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***-</w:t>
      </w:r>
      <w:r>
        <w:rPr/>
        <w:t xml:space="preserve"> к</w:t>
      </w:r>
      <w:r>
        <w:rPr>
          <w:sz w:val="22"/>
          <w:szCs w:val="22"/>
        </w:rPr>
        <w:t>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***-количество снесенных домов зависит от стоимости работ по сносу домов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16"/>
        <w:gridCol w:w="3549"/>
        <w:gridCol w:w="992"/>
        <w:gridCol w:w="851"/>
        <w:gridCol w:w="850"/>
        <w:gridCol w:w="851"/>
        <w:gridCol w:w="992"/>
        <w:gridCol w:w="850"/>
        <w:gridCol w:w="851"/>
        <w:gridCol w:w="987"/>
        <w:gridCol w:w="11"/>
      </w:tblGrid>
      <w:tr>
        <w:trPr>
          <w:trHeight w:val="37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left="-211" w:right="-70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spacing w:lineRule="auto" w:line="276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78,2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8,2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3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 08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 38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5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9,5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8 3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9,5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Щекино Щекинского района»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</w:tr>
      <w:tr>
        <w:trPr>
          <w:trHeight w:val="21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15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ragraph">
                  <wp:posOffset>151130</wp:posOffset>
                </wp:positionV>
                <wp:extent cx="934021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511"/>
                              <w:gridCol w:w="5368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2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firstLine="1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лгоритм формирования показателя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firstLine="3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е системы мониторинга показател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униципального жилья, в котором выполнен ремонт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суммированием единиц муниципального жилья, в котором выполнен ремонт в соответствующем календарном год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площадь муниципальных квартир, за которую выплачиваются взносы на капитальный ремонт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кв.м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етеранов ВОВ, получивших материальную помощь на улучшение жилищных условий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суммированием количества  ветеранов ВОВ, получивших материальную помощь на улучшение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ветеранов «Об использовании материальной помощи»; ежекварта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муниципальных квартир оборудованных индивидуальными приборами учета энергоресурсов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снащенности приборами учета энергоресурсов; ежекварта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купаемых помещений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суммированием выкупаемых помещений в соответствующем календарном год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 мониторинга  исполнения соглашений по выкупной стоимости жилых помещений; ежекварта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несенных домов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суммированием подлежащих сносу домов в соответствующем календарном год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ание в рабочем состоянии газопроводов, находящихся в собственности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акты выполненных работ); ежекварталь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11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2511"/>
                        <w:gridCol w:w="5368"/>
                        <w:gridCol w:w="4678"/>
                      </w:tblGrid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2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firstLine="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лгоритм формирования показателя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firstLine="3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е системы мониторинга показате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-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униципального жилья, в котором выполнен ремонт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суммированием единиц муниципального жилья, в котором выполнен ремонт в соответствующем календарном год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площадь муниципальных квартир, за которую выплачиваются взносы на капитальный ремонт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кв.м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етеранов ВОВ, получивших материальную помощь на улучшение жилищных условий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суммированием количества  ветеранов ВОВ, получивших материальную помощь на улучшение жилищных условий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а ветеранов «Об использовании материальной помощи»; ежекварта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муниципальных квартир оборудованных индивидуальными приборами учета энергоресурсов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оснащенности приборами учета энергоресурсов; ежекварта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купаемых помещений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суммированием выкупаемых помещений в соответствующем календарном год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 мониторинга  исполнения соглашений по выкупной стоимости жилых помещений; ежекварта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несенных домов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суммированием подлежащих сносу домов в соответствующем календарном год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ание в рабочем состоянии газопроводов, находящихся в собственности.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акты выполненных работ); ежекварталь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sectPr>
          <w:headerReference w:type="default" r:id="rId9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рограммы к 2025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строительства 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дорожно-транспортному хозяйству </w:t>
      </w:r>
    </w:p>
    <w:p>
      <w:pPr>
        <w:sectPr>
          <w:headerReference w:type="default" r:id="rId10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администрации Щекинского района                                    Д.А.Суббо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лучшение жилищных услов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 в муниципальном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ород Щекино Щекинский район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Щекино в общей численности, 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- 2025 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58 34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 088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 38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 757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муниципального образования город Щекино Щекинского района – 58 342,8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 088,3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 38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 757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 предусмотренных   программой объектов жизнеобеспечения населения; выплата взносов за капитальный ремонт муниципальных квартир г.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; установка в муниципальных квартирах г.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/>
      </w:pPr>
      <w:r>
        <w:rPr>
          <w:b/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9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 достижением целевых показ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эффективным использованием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четкое распределение функций, полномочий и ответственности основных исполнителей под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мониторинг выполнения подпрограммы, регулярный анализ и, пр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муниципального жилищного фонда г.Щекино;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взносов на капитальный ремонт муниципальны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жилищных условий ветеранам 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г.Щекино индивидуальных приборов учета энерго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ля выполнения поставленных задач планируется при проведении  ремонтов осуществить следующие виды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домовых инженерных систем электро-, тепло-, газо-, водоснабжения, водоот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муниципальных квартир для вторичного з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систем отопления в муниципальных кварти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 муниципальных квартирах индивидуальных приборов учета энерго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оказание услуг по техническому обслуживанию внутридомового газового оборудования в местах общего пользования МК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1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муниципального жилищного фонда г.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ализации подпрограммы 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701"/>
        <w:gridCol w:w="1414"/>
        <w:gridCol w:w="17"/>
        <w:gridCol w:w="1400"/>
        <w:gridCol w:w="1422"/>
        <w:gridCol w:w="1418"/>
        <w:gridCol w:w="1417"/>
        <w:gridCol w:w="2835"/>
      </w:tblGrid>
      <w:tr>
        <w:trPr>
          <w:trHeight w:val="294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КУ «УКС Щекинского района»)</w:t>
            </w:r>
          </w:p>
        </w:tc>
      </w:tr>
      <w:tr>
        <w:trPr>
          <w:trHeight w:val="197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–20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5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38,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5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, МКУ «ЩГУЖиБ», МБУ «УКС Щекинского района»)</w:t>
            </w:r>
          </w:p>
        </w:tc>
      </w:tr>
      <w:tr>
        <w:trPr>
          <w:trHeight w:val="1968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1681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 МБУ «УКС Щекинского района»)</w:t>
            </w:r>
          </w:p>
        </w:tc>
      </w:tr>
      <w:tr>
        <w:trPr>
          <w:trHeight w:val="190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34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7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ий район»</w:t>
      </w:r>
    </w:p>
    <w:p>
      <w:pPr>
        <w:pStyle w:val="ConsPlusNormal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23"/>
        <w:gridCol w:w="13"/>
        <w:gridCol w:w="981"/>
        <w:gridCol w:w="1418"/>
        <w:gridCol w:w="851"/>
        <w:gridCol w:w="709"/>
        <w:gridCol w:w="851"/>
        <w:gridCol w:w="850"/>
        <w:gridCol w:w="851"/>
        <w:gridCol w:w="708"/>
        <w:gridCol w:w="851"/>
        <w:gridCol w:w="1559"/>
      </w:tblGrid>
      <w:tr>
        <w:trPr>
          <w:trHeight w:val="80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56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22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Щекино индивидуальных приборов 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квартир г.Щекино в общей численности,  оборудованных индивидуальными приборами учета энергоресурсов ,%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1276"/>
        <w:gridCol w:w="992"/>
        <w:gridCol w:w="993"/>
        <w:gridCol w:w="1134"/>
        <w:gridCol w:w="992"/>
        <w:gridCol w:w="992"/>
        <w:gridCol w:w="992"/>
        <w:gridCol w:w="1134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8 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58 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Проведение ремонтов многоквартир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ов и зданий на территории муниципального образования</w:t>
      </w:r>
      <w:r>
        <w:rPr>
          <w:b/>
          <w:sz w:val="28"/>
          <w:szCs w:val="28"/>
        </w:rPr>
        <w:t xml:space="preserve"> город Щекино Щекинского района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1"/>
        <w:gridCol w:w="5368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муниципального жилья, в котором выполнен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 ветеранов ВОВ, получивших материальную помощь на улучшение жилищных усло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та ветеранов «Об использовании материальной помощи»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оснащенности приборами учета энергоресурсов; ежеквартально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60"/>
        <w:gridCol w:w="1620"/>
        <w:gridCol w:w="1261"/>
        <w:gridCol w:w="1620"/>
        <w:gridCol w:w="1620"/>
        <w:gridCol w:w="2341"/>
      </w:tblGrid>
      <w:tr>
        <w:trPr>
          <w:trHeight w:val="13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явление технических и организационных проблем в ходе реализации под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дорожно-транспортному хозяй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FFFF"/>
          <w:sz w:val="28"/>
          <w:szCs w:val="28"/>
        </w:rPr>
        <w:t>администрации Щекинского района                           Д.А.Субботин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лучшение жилищных услов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 в муниципальном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ород Щекино Щекинский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22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несенных дом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6 441,5  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; создать безопасные и благоприятные условия проживания граждан и произвести снос.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обеспечение жилищных прав собственников жилых помещений, признанных непригодными для проживания в связи со сносом расселенных домов г.Щекино, создание безопасных и благоприятных условий проживания гражда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уп жилых помещений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снос непригодного жилищного фон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бюджета МО город 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540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9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6 441,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4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ПЕРЕЧ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11"/>
        <w:gridCol w:w="1406"/>
        <w:gridCol w:w="11"/>
        <w:gridCol w:w="1407"/>
        <w:gridCol w:w="11"/>
        <w:gridCol w:w="709"/>
        <w:gridCol w:w="840"/>
        <w:gridCol w:w="10"/>
        <w:gridCol w:w="841"/>
        <w:gridCol w:w="10"/>
        <w:gridCol w:w="840"/>
        <w:gridCol w:w="10"/>
        <w:gridCol w:w="841"/>
        <w:gridCol w:w="10"/>
        <w:gridCol w:w="850"/>
        <w:gridCol w:w="851"/>
        <w:gridCol w:w="1407"/>
        <w:gridCol w:w="10"/>
      </w:tblGrid>
      <w:tr>
        <w:trPr>
          <w:trHeight w:val="80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15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Щекино </w:t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куп жилых  помещ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  <w:t>***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>**** 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1134"/>
        <w:gridCol w:w="992"/>
        <w:gridCol w:w="992"/>
        <w:gridCol w:w="992"/>
        <w:gridCol w:w="993"/>
        <w:gridCol w:w="992"/>
        <w:gridCol w:w="850"/>
        <w:gridCol w:w="1069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 мониторинга исполнения соглашений по выкупной стоимости жилых помещений; ежеквартально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енежных средств, необходимых для выкупа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ые помещения находящиеся в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рганизации работы с участникам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ами жилых помещений в связи с расселением домов г.Щекино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обеспечить снос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КХ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строительства                                                                  Е.С. Епифанов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к под</w:t>
      </w:r>
      <w:r>
        <w:rPr>
          <w:sz w:val="24"/>
          <w:szCs w:val="24"/>
        </w:rPr>
        <w:t>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Обеспечение прав собственников жилы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мещений, признанных непригодны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ля проживания и снос расселенных д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.Щекино  Щекинского район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г.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 ул.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2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3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4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5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6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7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8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9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2. ул.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3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4. ул.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 ул.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2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6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b/>
          <w:b/>
          <w:bCs/>
          <w:kern w:val="2"/>
          <w:sz w:val="26"/>
          <w:szCs w:val="26"/>
        </w:rPr>
      </w:pPr>
      <w:r>
        <w:rPr>
          <w:rFonts w:eastAsia="Arial Unicode MS"/>
          <w:b/>
          <w:bCs/>
          <w:kern w:val="2"/>
          <w:sz w:val="26"/>
          <w:szCs w:val="26"/>
        </w:rPr>
        <w:t>Начальник отдела ЖКХ</w:t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bCs/>
          <w:kern w:val="2"/>
          <w:sz w:val="26"/>
          <w:szCs w:val="26"/>
        </w:rPr>
        <w:t>и строительства                                                                  Е.С. Епифанова</w:t>
      </w:r>
    </w:p>
    <w:p>
      <w:pPr>
        <w:pStyle w:val="Normal"/>
        <w:ind w:left="-180" w:firstLine="1031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49" w:firstLine="851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4:00Z</dcterms:created>
  <dc:creator>Тимоф</dc:creator>
  <dc:description/>
  <cp:keywords/>
  <dc:language>en-US</dc:language>
  <cp:lastModifiedBy>User</cp:lastModifiedBy>
  <cp:lastPrinted>2018-09-17T11:50:00Z</cp:lastPrinted>
  <dcterms:modified xsi:type="dcterms:W3CDTF">2018-09-24T13:43:00Z</dcterms:modified>
  <cp:revision>40</cp:revision>
  <dc:subject/>
  <dc:title>                                                                            </dc:title>
</cp:coreProperties>
</file>