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0"/>
          <w:szCs w:val="20"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Тульская область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pacing w:val="43"/>
        </w:rPr>
      </w:pPr>
      <w:r>
        <w:rPr>
          <w:rFonts w:cs="PT Astra Serif;Times New Roman" w:ascii="PT Astra Serif;Times New Roman" w:hAnsi="PT Astra Serif;Times New Roman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;Times New Roman" w:hAnsi="PT Astra Serif;Times New Roman" w:cs="PT Astra Serif;Times New Roman"/>
          <w:b/>
          <w:b/>
          <w:spacing w:val="43"/>
        </w:rPr>
      </w:pPr>
      <w:r>
        <w:rPr>
          <w:rFonts w:cs="PT Astra Serif;Times New Roman" w:ascii="PT Astra Serif;Times New Roman" w:hAnsi="PT Astra Serif;Times New Roman"/>
          <w:b/>
          <w:spacing w:val="43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;Times New Roman" w:hAnsi="PT Astra Serif;Times New Roman" w:cs="Tahoma"/>
          <w:b/>
          <w:b/>
          <w:spacing w:val="30"/>
          <w:sz w:val="32"/>
          <w:szCs w:val="32"/>
        </w:rPr>
      </w:pPr>
      <w:r>
        <w:rPr>
          <w:rFonts w:cs="Tahoma" w:ascii="PT Astra Serif;Times New Roman" w:hAnsi="PT Astra Serif;Times New Roman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</w:r>
    </w:p>
    <w:p>
      <w:pPr>
        <w:pStyle w:val="Normal"/>
        <w:ind w:firstLine="142"/>
        <w:rPr>
          <w:rFonts w:ascii="PT Astra Serif;Times New Roman" w:hAnsi="PT Astra Serif;Times New Roman" w:cs="PT Astra Serif;Times New Roman"/>
          <w:lang w:val="en-US" w:eastAsia="en-US"/>
        </w:rPr>
      </w:pPr>
      <w:r>
        <w:rPr>
          <w:rFonts w:cs="PT Astra Serif;Times New Roman" w:ascii="PT Astra Serif;Times New Roman" w:hAnsi="PT Astra Serif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32"/>
                                <w:szCs w:val="32"/>
                              </w:rPr>
                              <w:t>от ________________№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1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32"/>
                          <w:szCs w:val="32"/>
                        </w:rPr>
                        <w:t>от ________________№ 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142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142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Щекинского района от 21.09.2018 № 9-1233 «Об утверждении муниципальной программы муниципального образования </w:t>
      </w:r>
    </w:p>
    <w:p>
      <w:pPr>
        <w:pStyle w:val="Normal"/>
        <w:shd w:fill="FFFFFF" w:val="clear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Щекинский район «Управление муниципальным имуществом</w:t>
      </w:r>
    </w:p>
    <w:p>
      <w:pPr>
        <w:pStyle w:val="Normal"/>
        <w:shd w:fill="FFFFFF" w:val="clear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eastAsia="Calibri" w:cs="PT Astra Serif;Times New Roman"/>
          <w:b/>
          <w:b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Style22"/>
        <w:shd w:fill="FFFFFF" w:val="clear"/>
        <w:spacing w:lineRule="auto" w:line="360" w:before="0" w:after="0"/>
        <w:ind w:firstLine="708"/>
        <w:jc w:val="both"/>
        <w:rPr>
          <w:rFonts w:ascii="PT Astra Serif;Times New Roman" w:hAnsi="PT Astra Serif;Times New Roman" w:cs="Tahoma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В соответствии с решением Собрания представителей Щекинского района  от 19.06.2020  № 40/242 «</w:t>
      </w:r>
      <w:r>
        <w:rPr>
          <w:rFonts w:cs="Tahoma" w:ascii="PT Astra Serif;Times New Roman" w:hAnsi="PT Astra Serif;Times New Roman"/>
          <w:sz w:val="28"/>
          <w:szCs w:val="28"/>
        </w:rPr>
        <w:t>О внесении изменений в решение Собрания представителей Щекинского района от 16 декабря 2019 года № 28/176 «О бюджете муниципального образования Щекинский район на 2020 год и на плановый период 2021 и 2022 годов»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,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постановлением администрации Щекинского района от 20.07.2015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№ 7 - 1117 «О Порядке разработки, реализации и оценки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 xml:space="preserve">эффективности муниципальных программ муниципального образования Щекинский район»,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на основании Устава муниципального образования Щекинский район администрация Щекинского района ПОСТАНОВЛЯЕТ:</w:t>
      </w:r>
    </w:p>
    <w:p>
      <w:pPr>
        <w:pStyle w:val="TextBody"/>
        <w:spacing w:lineRule="auto" w:line="36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1.25pt;margin-top:777pt;width:56.45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718393029" r:id="rId3"/>
        </w:object>
      </w:r>
      <w:r>
        <w:rPr>
          <w:rFonts w:cs="PT Astra Serif;Times New Roman" w:ascii="PT Astra Serif;Times New Roman" w:hAnsi="PT Astra Serif;Times New Roman"/>
          <w:sz w:val="28"/>
          <w:szCs w:val="28"/>
        </w:rPr>
        <w:t>1. Внести в постановление администрации Щекинского района от 21.09.2018 № 9-1233 «Об утверждении муниципальной программы муниципального образования Щекинский район «Управление муниципальным имуществом муниципального образования Щекинский район» изменение, изложив приложение в новой редакции (приложение).</w:t>
      </w:r>
    </w:p>
    <w:p>
      <w:pPr>
        <w:pStyle w:val="TextBody"/>
        <w:spacing w:lineRule="auto" w:line="36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             Щекинский район, расположенном по адресу: пл. Ленина, д. 1, г. Щекино, Тульская область.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autoSpaceDE w:val="false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</w:rPr>
        <w:t>3. Настоящее постановление вступает в силу со дня официального обнародования.</w:t>
      </w:r>
    </w:p>
    <w:p>
      <w:pPr>
        <w:pStyle w:val="Style20"/>
        <w:tabs>
          <w:tab w:val="clear" w:pos="708"/>
          <w:tab w:val="left" w:pos="7020" w:leader="none"/>
        </w:tabs>
        <w:ind w:left="0" w:right="11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ind w:left="0" w:right="11" w:hanging="0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;Times New Roman" w:hAnsi="PT Astra Serif;Times New Roman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;Times New Roman" w:hAnsi="PT Astra Serif;Times New Roman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;Times New Roman" w:hAnsi="PT Astra Serif;Times New Roman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;Times New Roman" w:hAnsi="PT Astra Serif;Times New Roman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;Times New Roman" w:hAnsi="PT Astra Serif;Times New Roman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kern w:val="2"/>
                <w:sz w:val="28"/>
                <w:szCs w:val="32"/>
              </w:rPr>
              <w:t xml:space="preserve"> </w:t>
            </w:r>
            <w:r>
              <w:rPr>
                <w:rFonts w:cs="Arial" w:ascii="PT Astra Serif;Times New Roman" w:hAnsi="PT Astra Serif;Times New Roman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;Times New Roman" w:hAnsi="PT Astra Serif;Times New Roman" w:cs="PT Astra Serif;Times New Roman"/>
          <w:color w:val="FFFFFF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;Times New Roman" w:hAnsi="PT Astra Serif;Times New Roman" w:cs="PT Astra Serif;Times New Roman"/>
          <w:color w:val="FFFFFF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FFFF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;Times New Roman" w:hAnsi="PT Astra Serif;Times New Roman" w:cs="PT Astra Serif;Times New Roman"/>
          <w:color w:val="FFFFFF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;Times New Roman" w:hAnsi="PT Astra Serif;Times New Roman" w:cs="PT Astra Serif;Times New Roman"/>
          <w:color w:val="FFFFFF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0"/>
        <w:spacing w:lineRule="auto" w:line="360"/>
        <w:ind w:left="0" w:right="11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20"/>
        <w:spacing w:lineRule="auto" w:line="360"/>
        <w:ind w:left="0" w:right="11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гласовано: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Е.Е. Абрамин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.А. Лукинов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Е.Н. Афанасьев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.В. Глущенко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Л.Н. Сенюшин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.Н. Еремеева</w:t>
      </w:r>
    </w:p>
    <w:p>
      <w:pPr>
        <w:pStyle w:val="Style20"/>
        <w:ind w:left="0" w:right="11" w:hanging="0"/>
        <w:jc w:val="lef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20"/>
        <w:ind w:left="0" w:right="11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Style20"/>
        <w:ind w:left="0" w:right="11" w:hanging="0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Style20"/>
        <w:ind w:left="0" w:right="11" w:hanging="0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Style20"/>
        <w:ind w:left="0" w:right="11" w:hanging="0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Style20"/>
        <w:ind w:left="0" w:right="11" w:hanging="0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Style20"/>
        <w:ind w:left="0" w:right="11" w:hanging="0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Style20"/>
        <w:ind w:left="0" w:right="11" w:hanging="0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Style20"/>
        <w:ind w:left="0" w:right="11" w:hanging="0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Style20"/>
        <w:ind w:left="0" w:right="11" w:hanging="0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Style20"/>
        <w:ind w:left="0" w:right="11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сп. Ларичева Евгения Николаевна,</w:t>
      </w:r>
    </w:p>
    <w:p>
      <w:pPr>
        <w:pStyle w:val="Style20"/>
        <w:ind w:left="0" w:right="11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тел. 8(48751) 5-43-51</w:t>
      </w:r>
    </w:p>
    <w:p>
      <w:pPr>
        <w:pStyle w:val="Normal"/>
        <w:ind w:right="11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 внесении изменений в постановление администрации Щекинского района от 21.09.2018 № 9-1233 «Об утверждении муниципальной программы муниципального образования Щекинский район «Управление муниципальным имуществом муниципального образования Щекинский район»</w:t>
      </w:r>
    </w:p>
    <w:p>
      <w:pPr>
        <w:pStyle w:val="Normal"/>
        <w:ind w:right="11" w:hanging="0"/>
        <w:jc w:val="both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8"/>
          <w:szCs w:val="28"/>
        </w:rPr>
      </w:r>
    </w:p>
    <w:p>
      <w:pPr>
        <w:pStyle w:val="Normal"/>
        <w:ind w:left="4536" w:right="11" w:firstLine="420"/>
        <w:jc w:val="center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ind w:left="4536" w:right="11" w:hanging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Courier New" w:ascii="PT Astra Serif;Times New Roman" w:hAnsi="PT Astra Serif;Times New Roman"/>
          <w:sz w:val="28"/>
          <w:szCs w:val="28"/>
        </w:rPr>
        <w:t>Приложение</w:t>
      </w:r>
    </w:p>
    <w:p>
      <w:pPr>
        <w:pStyle w:val="Normal"/>
        <w:ind w:left="4536" w:right="11" w:firstLine="420"/>
        <w:jc w:val="right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8"/>
          <w:szCs w:val="28"/>
        </w:rPr>
        <w:t>к постановлению администрации</w:t>
      </w:r>
    </w:p>
    <w:p>
      <w:pPr>
        <w:pStyle w:val="Normal"/>
        <w:ind w:left="4536" w:right="11" w:firstLine="42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Courier New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ind w:left="4536" w:right="11" w:firstLine="42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Courier New" w:ascii="PT Astra Serif;Times New Roman" w:hAnsi="PT Astra Serif;Times New Roman"/>
          <w:sz w:val="28"/>
          <w:szCs w:val="28"/>
        </w:rPr>
        <w:t>Щекинский район</w:t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</w:t>
      </w:r>
      <w:r>
        <w:rPr>
          <w:rFonts w:cs="Courier New" w:ascii="PT Astra Serif;Times New Roman" w:hAnsi="PT Astra Serif;Times New Roman"/>
          <w:sz w:val="28"/>
          <w:szCs w:val="28"/>
        </w:rPr>
        <w:t>от _____________№ _________</w:t>
      </w:r>
    </w:p>
    <w:p>
      <w:pPr>
        <w:pStyle w:val="Normal"/>
        <w:ind w:left="4536" w:right="11" w:hanging="0"/>
        <w:jc w:val="center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</w:p>
    <w:p>
      <w:pPr>
        <w:pStyle w:val="Normal"/>
        <w:ind w:left="4536" w:right="11" w:hanging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Courier New" w:ascii="PT Astra Serif;Times New Roman" w:hAnsi="PT Astra Serif;Times New Roman"/>
          <w:sz w:val="28"/>
          <w:szCs w:val="28"/>
        </w:rPr>
        <w:t>Приложение</w:t>
      </w:r>
    </w:p>
    <w:p>
      <w:pPr>
        <w:pStyle w:val="Normal"/>
        <w:ind w:left="4536" w:right="11" w:firstLine="420"/>
        <w:jc w:val="right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8"/>
          <w:szCs w:val="28"/>
        </w:rPr>
        <w:t>к постановлению администрации</w:t>
      </w:r>
    </w:p>
    <w:p>
      <w:pPr>
        <w:pStyle w:val="Normal"/>
        <w:ind w:left="4536" w:right="11" w:firstLine="420"/>
        <w:jc w:val="center"/>
        <w:rPr>
          <w:rFonts w:ascii="PT Astra Serif;Times New Roman" w:hAnsi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Courier New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ind w:left="4536" w:right="11" w:firstLine="420"/>
        <w:jc w:val="center"/>
        <w:rPr>
          <w:rFonts w:ascii="PT Astra Serif;Times New Roman" w:hAnsi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Courier New" w:ascii="PT Astra Serif;Times New Roman" w:hAnsi="PT Astra Serif;Times New Roman"/>
          <w:sz w:val="28"/>
          <w:szCs w:val="28"/>
        </w:rPr>
        <w:t>Щекинский район</w:t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</w:t>
      </w:r>
      <w:r>
        <w:rPr>
          <w:rFonts w:cs="Courier New" w:ascii="PT Astra Serif;Times New Roman" w:hAnsi="PT Astra Serif;Times New Roman"/>
          <w:sz w:val="28"/>
          <w:szCs w:val="28"/>
        </w:rPr>
        <w:t xml:space="preserve">от </w:t>
      </w:r>
      <w:r>
        <w:rPr>
          <w:rFonts w:cs="Courier New" w:ascii="PT Astra Serif;Times New Roman" w:hAnsi="PT Astra Serif;Times New Roman"/>
          <w:sz w:val="28"/>
          <w:szCs w:val="28"/>
          <w:u w:val="single"/>
        </w:rPr>
        <w:t>21.09.2018</w:t>
      </w:r>
      <w:r>
        <w:rPr>
          <w:rFonts w:cs="Courier New" w:ascii="PT Astra Serif;Times New Roman" w:hAnsi="PT Astra Serif;Times New Roman"/>
          <w:sz w:val="28"/>
          <w:szCs w:val="28"/>
        </w:rPr>
        <w:t xml:space="preserve"> №  </w:t>
      </w:r>
      <w:r>
        <w:rPr>
          <w:rFonts w:cs="Courier New" w:ascii="PT Astra Serif;Times New Roman" w:hAnsi="PT Astra Serif;Times New Roman"/>
          <w:sz w:val="28"/>
          <w:szCs w:val="28"/>
          <w:u w:val="single"/>
        </w:rPr>
        <w:t>9-1233</w:t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 xml:space="preserve">Муниципальная программа 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>Щекинский район</w:t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 xml:space="preserve">«Управление муниципальным имуществом </w:t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 xml:space="preserve">«Управление муниципальным имуществом </w:t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7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8"/>
        <w:gridCol w:w="453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ветственный исполнитель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Щекинский район (управление архитектуры, земельных и имущественных отношений)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частник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ое казенное учреждение «Хозяйственно-эксплуатационное управление Щекинского района»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1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ель (цели программы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ормирование и реализация единой политики в сфере повышения эффективности управления муниципальным имуществом и земельными ресурсами муниципального образования Щекинский район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75" w:hanging="0"/>
              <w:jc w:val="both"/>
              <w:rPr>
                <w:rFonts w:ascii="PT Astra Serif;Times New Roman" w:hAnsi="PT Astra Serif;Times New Roman" w:cs="PT Astra Serif;Times New Roman"/>
                <w:color w:val="010101"/>
              </w:rPr>
            </w:pPr>
            <w:r>
              <w:rPr>
                <w:rFonts w:cs="PT Astra Serif;Times New Roman" w:ascii="PT Astra Serif;Times New Roman" w:hAnsi="PT Astra Serif;Times New Roman"/>
                <w:color w:val="010101"/>
              </w:rPr>
              <w:t>1. Создание условий для эффективного владения, управления и распоряжения муниципальным имуществом, земельными участками в муниципальном образовании Щекинский район для обеспечения решения социально-экономических задач, инфраструктурных про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75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 Совершенствование организации деятельности муниципального казенного учреждения «Хозяйственно-эксплуатационное управление Щекинского района»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ind w:right="-370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5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3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</w:tr>
      <w:tr>
        <w:trPr>
          <w:trHeight w:val="48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елевые показатели (индикаторы)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 Количество объектов, в том числе рекламных мест (движимое и недвижимое имущество), по которым проведена оценка рыночной стоимости, оценка размера арендной платы, в том числе земельных участ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 Количество объектов недвижимости, в отношении которых проведены мероприятия по оформлению технических паспортов и технических планов для регистрации права собственности за муниципальным образованием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3. Количество объектов недвижимости, находящихся в казне муниципального образования Щекинский район по заключенным договорам (муниципальным контрактам) на оказание коммунальных услу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 Количество земельных участков, по которым выполнены комплексные кадастровые работы (под многоквартирными жилыми домами, а также для предоставления многодетным семьям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 Количество сформированных и поставленных на государственный кадастровый учет земельных участков для муниципальных нужд, а также под объектами муниципальной собственности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. Доля отремонтированных зданий, помещений, сооружений, находящихся в собственности муниципального образования Щекинский район, а также в оперативном управлении администрации Щекинского района к общему количеству зданий, помещений, сооружений, требующих проведения ремонта, находящихся в собственности муниципального образования Щекинский район, а также в оперативном управлении администрации Щекин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. Соотношение поступлений в бюджет муниципального образования Щекинский район доходов от использования муниципального имущества в отчетном и предыдущем год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. Доля исполненных заявок МКУ «ХЭУ Щекинского района» на проведение ремонтных работ к общему количеству заяво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9. Количество объектов жилищно-коммунального хозяйства, в отношении которых разработана конкурсная документация на право заключения концессионного соглаш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Управление муниципальным казенным учреждением «Хозяйственно-эксплуатационное управление Щекинского район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оки реализации программы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9-2025 гг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ъемы финансирования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;Times New Roman" w:ascii="PT Astra Serif;Times New Roman" w:hAnsi="PT Astra Serif;Times New Roman"/>
              </w:rPr>
              <w:t>300192,6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9 год – 55621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0 год  - 42203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 год  - 43139,8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 год  - 39509,8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 год  - 398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 год  - 399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 год  - 39939,4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редства  бюджета муниципального образования Щекинский район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;Times New Roman" w:ascii="PT Astra Serif;Times New Roman" w:hAnsi="PT Astra Serif;Times New Roman"/>
              </w:rPr>
              <w:t>297684,2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19 год – 54113,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0 год  - 41203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1 год  - 43139,8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2 год  - 39509,8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 год  - 398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 год  - 399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 год  - 39939,4 тыс. руб.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редства  бюджета муниципального образования город Щекино Щекинского района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0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19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0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1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2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3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4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5 год – 0,00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ства бюджета Тульской области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;Times New Roman" w:ascii="PT Astra Serif;Times New Roman" w:hAnsi="PT Astra Serif;Times New Roman"/>
              </w:rPr>
              <w:t>2508,4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19 год  - 1508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0 год  - 1000,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1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2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3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4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5 год – 0,0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Управление муниципальным казенным учреждением «Хозяйственно-эксплуатационное управление Щекинского района»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сего: 250172,8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19 год – 37033,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0 год  - 37230,8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1 год  - 32815,6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2 год  - 32875,2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 год – 36739,4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редства  бюджета муниципального образования  Щекинский район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;Times New Roman" w:ascii="PT Astra Serif;Times New Roman" w:hAnsi="PT Astra Serif;Times New Roman"/>
              </w:rPr>
              <w:t>247664,4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19 год – 35524,6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0 год  - 36230,8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1 год  - 32815,6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2 год  - 32875,2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 год – 36739,4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редства  бюджета муниципального образования  город Щекино Щекинского района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0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19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0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1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2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3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4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5 год  - 0,0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ства бюджета Тульской области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;Times New Roman" w:ascii="PT Astra Serif;Times New Roman" w:hAnsi="PT Astra Serif;Times New Roman"/>
              </w:rPr>
              <w:t>2508,4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19 год  - 1508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0 год  - 1000,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1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2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3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4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5 год  - 0,0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1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жидаемые результаты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</w:rPr>
              <w:t>1) обеспечение реализации единой политики в области эффективного и рационального использования муниципального имущества на территории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</w:rPr>
              <w:t>2) формирование, выполнение землеустроительных, кадастровых работ в отношении объектов недвижим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</w:rPr>
              <w:t>3) паспортизация муниципального имущества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</w:rPr>
              <w:t>4) передача в аренду муниципального имущества, в том числе рекламных мест в соответствии с рыночной стоимостью арендной плат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</w:rPr>
              <w:t>5) приватизация муниципального имущества в соответствии с рыночной стоимостью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</w:rPr>
              <w:t>6) капитальный (текущий) ремонт имущества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</w:rPr>
              <w:t xml:space="preserve">7) 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передача в концессию объектов жилищно-коммунального хозяйства, являющихся собственностью муниципального образования Щекинский район на основании разработанной конкурсной документации на право заключения концессионного соглаш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бщая характеристика 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>сферы реализации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Уровень развития имущественно-земельных отношений во многом определяет степень устойчивости экономики муниципального образования и возможность его стабильного развития в рыночных условиях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вышение эффективности управления и распоряжения имуществом, находящимся в муниципальной собственности муниципального образования Щекинский район (далее - муниципальная собственность), является важной стратегической целью проведения политики муниципального образования Щекинский район в сфере имущественно-земельных отношений для обеспечения устойчивого социально-экономического развития муниципального образования Щекинский район (далее - муниципальное образование)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сфере земельных отношений основными направлениями деятельности муниципального образования являются распоряжение, пользование и владение земельными участками. При этом решаются две основные задачи. Это формирование земельных участков для собственных нужд и осуществление контроля за проведением землеустроительных и кадастровых работ по формированию земельных участков юридическими и физическими лицами для различных целей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Территория муниципального образования составляет 139340 га. В границах муниципального образования имеются земельные участки, принадлежащие на различных правах государственным учреждениям, юридическим и физическим лицам, а также земли, государственная собственность на которые не разграничена. В соответствии с действующим законодательством администрация муниципального образования уполномочена распоряжаться участками, находящимися в муниципальной собственности, а также всеми землями, государственная собственность на которые не разграничен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 2014 по 2018 годы в границах муниципального образования были сформированы за счет местного бюджета 616 земельных участков, из них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34 - земельные участки для предоставления многодетным семьям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32 - земельные участки под многоквартирными домами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0 - под объектами недвижимости, являющимися собственностью муниципального образования Щекинский район, а также для муниципальных нужд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До 2025 года планируется продолжить работу в данном направлении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За счет продажи права аренды земельных участков или продажи земельного участка с торгов обеспечиваются дополнительные поступления денежных средств в местный бюджет. За период с 2014 года по 2018 год проведено 38 аукционов, в результате которых было выручено более                700 тыс. руб. 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До 2025 года планируется увеличить количество аукционов по продаже участков и права их аренд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ущественным источником пополнения бюджета является продажа земли под объектами, принадлежащими гражданам и юридическим лицам, и арендные платежи за участки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 2014 по 2018 годы было продано 1169 земельных участков на общую сумму 66,4 млн. руб. В том числе земельные участки под объектами предпринимательской деятельности, производства, индивидуального жилищного строительства и личного подсобного хозяйств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 состоянию на 31.12.2018 год действовало 1057 договоров аренды земельных участков. Поступления в бюджет муниципального образования Щекинский район по этим договорам составили более 60 млн. руб. в год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ажнейшим экономическим ресурсом развития экономики района является муниципальное имущество. В современных условиях эффективное управление имуществом, находящимся в муниципальной собственности, оказывает положительное влияние на формирование местного бюджет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Имущественный комплекс муниципального образования Щекинский район на 31.12.2018 год включал в себя более 11 тыс. объектов движимого и недвижимого имущества. С 2014 года этот показатель вырос на 7%. Увеличение количества объектов произошло за счет строительства новых объектов, приобретения движимого имущества, приема в муниципальную собственность имущества из федеральной собственности и из собственности Тульской области. В состав муниципального имущественного комплекса входит имущество казны, имущество, переданное в хозяйственное ведение и оперативное управление муниципальным предприятиям и учреждениям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дним из основных элементов в структуре муниципальной собственности являются объекты движимого имущества, составляющие 8052 единиц, объекты недвижимого имущества составляют – 2914 единиц, из которых 1211 объектов инженерной инфраструктур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 целью более эффективного учета и использования муниципального имущества в муниципальном образовании Щекинский район внедрен программный комплекс SAUMI - система автоматизированного учета муниципального имущества, имеющая широкие возможности отображения и анализа необходимой управленческой информации, который позволяет учитывать весь спектр имущественных отношений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ступления денежных средств в бюджет муниципального образования Щекинский район от использования муниципальной собственности за период с 2014 года по 2018 год составляли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аренда зданий, помещений, сооружений – 9968 тыс. руб.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аренда муниципальных рекламных мест – 4058 тыс. руб.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ватизация муниципального имущества (продажа) –                           11937 тыс. руб.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одажа земельных участков под зданиями – 5036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свою очередь администрация муниципального образования Щекинский район имеет обязательство, как собственник зданий, помещений, находящихся в казне муниципального образования Щекинский район по оплате жилищно-коммунальных услуг, а также взносов за капитальный ремонт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К имуществу муниципального образования также относятся муниципальные предприятия и учреждения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дна из организационно-правовых форм юридических лиц, используемая для реализации местным самоуправлением социальных функций, - муниципальное учреждение. Это некоммерческие организации, на них не распространяется требование рыночной доходности, они финансируются за счет местных и региональных бюджетов, платных услуг населению исходя из предполагаемых затрат на содержание. Их продукция - коллективные блага (здоровье граждан, доступность образования, общественная безопасность и т.д.)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униципальные учреждения создаются для достижения социальных, благотворительных, культурных, образовательных, научных и управленческих целей, для развития физической культуры и спорта, удовлетворения духовных и иных нематериальных потребностей граждан, защиты прав, законных интересов граждан и организаций, разрешения споров и конфликтов, оказания юридической помощи, а также в иных целях, направленных на достижение общественных благ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Так администрацией Щекинского района на основании постановления администрации Щекинского района в 2012 году было создано муниципальное казенное учреждение «Хозяйственно-эксплуатационное управление Щекинского района» с целью осуществления технического, организационного и хозяйственного обеспечения деятельности обслуживающих учреждений Щекинского района на договорной основе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contextualSpacing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Цели и задачи муниципальной программы</w:t>
      </w:r>
    </w:p>
    <w:p>
      <w:pPr>
        <w:pStyle w:val="Normal"/>
        <w:shd w:fill="FFFFFF" w:val="clear"/>
        <w:spacing w:before="0" w:after="200"/>
        <w:ind w:left="644" w:hanging="0"/>
        <w:contextualSpacing/>
        <w:textAlignment w:val="baseline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униципальная программа разрабатывается для целей формирования полноценного информационного массива в отношении объектов, находящихся на территории муниципального образования, позволяющего принимать оптимальные управленческие решения, направленные на распоряжение объектами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сновным приоритетом реализации муниципальной программы является создание условий для вовлечения в хозяйственный оборот объектов муниципального имущества, повышения эффективности управления и распоряжения муниципальным имуществом, оптимизация состава и объема муниципальной собственности с учетом обеспечения максимальной экономической эффективности, реализации функций жизнеобеспечения и безопасности, социальных городских задач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Целью муниципальной программы является формирование эффективной структуры муниципальной собственности, системы управления муниципальным имуществом и земельными участками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азработка данной муниципальной программы обусловлена необходимостью проведения единой политики в сфере планирования финансового обеспечения и является продолжением достижения целей, определенных ранее действующей муниципальной программой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адачами муниципальной программы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75" w:hanging="0"/>
        <w:jc w:val="both"/>
        <w:rPr/>
      </w:pPr>
      <w:r>
        <w:rPr>
          <w:rFonts w:cs="PT Astra Serif;Times New Roman" w:ascii="PT Astra Serif;Times New Roman" w:hAnsi="PT Astra Serif;Times New Roman"/>
          <w:color w:val="010101"/>
        </w:rPr>
        <w:tab/>
      </w:r>
      <w:r>
        <w:rPr>
          <w:rFonts w:cs="PT Astra Serif;Times New Roman" w:ascii="PT Astra Serif;Times New Roman" w:hAnsi="PT Astra Serif;Times New Roman"/>
          <w:color w:val="010101"/>
          <w:sz w:val="28"/>
          <w:szCs w:val="28"/>
        </w:rPr>
        <w:t>1. Создание условий для эффективного владения, управления и распоряжения муниципальным имуществом, земельными участками в муниципальном образовании Щекинский район для обеспечения решения социально-экономических задач, инфраструктурных проектов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Совершенствование организации деятельности муниципального казенного учреждения «Хозяйственно-эксплуатационное управление Щекинского района»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contextualSpacing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Перечень подпрограмм, основных мероприятий 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униципальная программа включает в себя основное мероприятие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Управление муниципальным казенным учреждением «Хозяйственно-эксплуатационное управление Щекинского района»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униципальное казенное учреждение «Хозяйственно-эксплуатационное управление Щекинского района» создано с целью осуществления технического, организационного и хозяйственного обеспечения деятельности обслуживающих учреждений Щекинского района на договорной основе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ышеуказанное мероприятие необходимо для совершенствования структуры учреждения, решения социальных задач муниципального образования, поскольку здесь необходимость производства диктуется интересами не только получения прибыли, но и общественной полезности.</w:t>
      </w:r>
    </w:p>
    <w:p>
      <w:pPr>
        <w:pStyle w:val="Normal"/>
        <w:shd w:fill="FFFFFF" w:val="clear"/>
        <w:spacing w:lineRule="auto" w:line="360"/>
        <w:ind w:firstLine="709"/>
        <w:jc w:val="center"/>
        <w:textAlignment w:val="baseline"/>
        <w:rPr/>
      </w:pPr>
      <w:r>
        <w:rPr/>
        <w:t>Перечень мероприятий по реализации муниципальной программы «Управление муниципальным казенным учреждением «Хозяйственно-эксплуатационное управление Щекинского района»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1134"/>
        <w:gridCol w:w="1701"/>
        <w:gridCol w:w="1276"/>
        <w:gridCol w:w="1701"/>
        <w:gridCol w:w="1701"/>
        <w:gridCol w:w="1984"/>
        <w:gridCol w:w="2126"/>
      </w:tblGrid>
      <w:tr>
        <w:trPr>
          <w:trHeight w:val="17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ок исполнения по годам реализации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ъем финансирования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итель (соисполнитель)</w:t>
            </w:r>
          </w:p>
        </w:tc>
      </w:tr>
      <w:tr>
        <w:trPr>
          <w:trHeight w:val="33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ом числе за счет средств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ое казенное учреждение «Хозяйственно-эксплуатационное управление Щекинского района»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а Ту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а МО Щек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а МО поселений Щек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небюджетных источн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«Управление муниципальным казенным учреждением «Хозяйственно-эксплуатационное управление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70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0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55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72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62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28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28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287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287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ом числе оплата кредиторской задолженност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709" w:top="851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1134"/>
        <w:gridCol w:w="1701"/>
        <w:gridCol w:w="1276"/>
        <w:gridCol w:w="1984"/>
        <w:gridCol w:w="1701"/>
        <w:gridCol w:w="1985"/>
        <w:gridCol w:w="2126"/>
      </w:tblGrid>
      <w:tr>
        <w:trPr>
          <w:trHeight w:val="17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ок исполнения по годам реализации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ъем финансирования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итель (соисполнитель)</w:t>
            </w:r>
          </w:p>
        </w:tc>
      </w:tr>
      <w:tr>
        <w:trPr>
          <w:trHeight w:val="33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а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а МО Щек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а МО поселений Щек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небюджетных источ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е 1. Оценка объектов недвижимости, в том числе рекламных мест (рыночная стоимость, размер арендной пла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е 2. Признание прав и регулирование отношений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е 3. Содержание и обслуживание муниципальной каз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6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6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70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70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6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е 4 Капитальный ремонт зданий, помещений, сооружений, находящихся в собственности муниципального образования Щекинский район, а также оперативном управлении администрации Щекин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27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6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5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5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60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е 5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становка на государственный кадастровый учет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3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3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6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6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Мероприятие 6. Разработка конкурсной документации на право заключения концессионного соглаше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7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7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Мероприятие 7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формление в муниципальную собственность объектов движимого и недвижимого имущества, передаваемых из федеральной собственности, собственности субъекта Российской Федерации, муниципальной собственности, выполнение условий договоров безвозмездно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7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7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8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8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Мероприятие 8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знос в уставный капитал акционерного общества «Щекинское жилищно-коммунальное хозяйство в целях организации его текуще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3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3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Щекинский район</w:t>
            </w:r>
          </w:p>
        </w:tc>
      </w:tr>
    </w:tbl>
    <w:p>
      <w:pPr>
        <w:pStyle w:val="Normal"/>
        <w:ind w:firstLine="567"/>
        <w:jc w:val="center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>Перечень показателей результативности и эффективности муниципальной программы</w:t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5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419"/>
        <w:gridCol w:w="1441"/>
        <w:gridCol w:w="1892"/>
        <w:gridCol w:w="709"/>
        <w:gridCol w:w="784"/>
        <w:gridCol w:w="709"/>
        <w:gridCol w:w="708"/>
        <w:gridCol w:w="735"/>
        <w:gridCol w:w="710"/>
        <w:gridCol w:w="696"/>
        <w:gridCol w:w="2314"/>
      </w:tblGrid>
      <w:tr>
        <w:trPr>
          <w:trHeight w:val="78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ели и задачи муниципальной программы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елевой показатель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ес целевого показателя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азовое значение показателя на начало реализации программы</w:t>
            </w:r>
          </w:p>
        </w:tc>
        <w:tc>
          <w:tcPr>
            <w:tcW w:w="5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>
          <w:trHeight w:val="81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/>
        <w:tc>
          <w:tcPr>
            <w:tcW w:w="15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ind w:firstLine="72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ind w:firstLine="72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Задача 1. </w:t>
            </w:r>
            <w:r>
              <w:rPr>
                <w:rFonts w:cs="PT Astra Serif;Times New Roman" w:ascii="PT Astra Serif;Times New Roman" w:hAnsi="PT Astra Serif;Times New Roman"/>
                <w:color w:val="010101"/>
              </w:rPr>
              <w:t xml:space="preserve">Создание условий для эффективного владения, управления и распоряжения муниципальным имуществом, земельными участками в муниципальном образовании Щекинский район для обеспечения решения социально-экономических задач,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ind w:firstLine="72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10101"/>
              </w:rPr>
              <w:t>инфраструктурных проектов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ind w:firstLine="72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здание условий для эффективного управления имуществом, находящимся в муниципальной собственности, в том числе земельными участка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объектов, в том числе рекламных мест (движимое и недвижимое имущество), по которым проведена оценка рыночной стоимости, оценка размера арендной платы, в том числе земельных участ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Количество объектов недвижимости, в отношении которых проведены мероприятия по оформлению технических паспортов и технических планов для регистрации прав собственности за муниципальным образованием Щекинский рай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ind w:firstLine="448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Количество объектов недвижимости, находящихся в казне муниципального образования Щекинский район по заключенным договорам (муниципальным контрактам) на оказание коммунальных усл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отремонтированных зданий, помещений, сооружений, находящихся в собственности муниципального образования Щекинский район, а также в оперативном управлении администрации Щекинского района к общему количеству зданий, помещений, сооружений, требующих проведения ремонта, находящихся в собственности муниципального образования Щекинский район, а также в оперативном управлении администрации Щекинского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земельных участков, по которым выполнены комплексные кадастровые работы (под многоквартирными жилыми домами, а также для предоставления многодетным семьям)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0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сформированных и поставленных на государственный кадастровый учет земельных участков для муниципальных нужд, а также под объектами муниципальной собственности муниципального образования Щекинский район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отношение поступлений в бюджет муниципального образования Щекинский район доходов от использования муниципального имущества в отчетном и предыдущем году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9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Количество объектов жилищно-коммунального хозяйства, в отношении которых разработана конкурсная документация на право заключения концессионного соглаш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x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100</w:t>
            </w:r>
          </w:p>
        </w:tc>
      </w:tr>
      <w:tr>
        <w:trPr/>
        <w:tc>
          <w:tcPr>
            <w:tcW w:w="15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Задача 2. Совершенствование организации деятельности муниципального казенного учреждения 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Хозяйственно-эксплуатационное управление Щекинского района»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здание условий для эффективного управления имуществом, находящимся в муниципальной собственности, в том числе земельными участка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исполненных заявок МКУ «ХЭУ Щекинского района» на проведение ремонтных работ к общему количеству заяв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spacing w:before="0" w:after="0"/>
        <w:ind w:left="720" w:hanging="0"/>
        <w:contextualSpacing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916"/>
        <w:gridCol w:w="1984"/>
        <w:gridCol w:w="1145"/>
        <w:gridCol w:w="1032"/>
        <w:gridCol w:w="1175"/>
        <w:gridCol w:w="1174"/>
        <w:gridCol w:w="1175"/>
        <w:gridCol w:w="1174"/>
        <w:gridCol w:w="1175"/>
        <w:gridCol w:w="1175"/>
      </w:tblGrid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атус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точник финансирования</w:t>
            </w:r>
          </w:p>
        </w:tc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ъем расходов (тыс. руб.)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ом числе по годам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Управление и распоряжение муниципальным имуществ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192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5621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203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139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509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83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93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939,4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 Туль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08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 МО Щекинский райо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7684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113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203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3139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509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83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93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939,4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 МО поселений Щекинского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588" w:right="851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>6. Механизм реализации муниципальной программы</w:t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;Times New Roman" w:hAnsi="PT Astra Serif;Times New Roman" w:cs="PT Astra Serif;Times New Roman"/>
          <w:color w:val="2D2D2D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D2D2D"/>
          <w:spacing w:val="2"/>
          <w:sz w:val="28"/>
          <w:szCs w:val="28"/>
        </w:rPr>
        <w:t>Реализация муниципальной программы (далее – программы) осуществляется во взаимодействии ответственного исполнителя с соисполнителями в порядке, установленном 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;Times New Roman" w:hAnsi="PT Astra Serif;Times New Roman" w:cs="PT Astra Serif;Times New Roman"/>
          <w:color w:val="2D2D2D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D2D2D"/>
          <w:spacing w:val="2"/>
          <w:sz w:val="28"/>
          <w:szCs w:val="28"/>
        </w:rPr>
        <w:t>Механизм реализации программы направлен на выполнение комплекса мероприятий программы, целесообразное и эффективное расходование финансовых средств, выделенных на ее реализацию, обеспечение контроля исполнения программных мероприятий, проведение мониторинга реализации программы, выработку решений при возникновении отклонений хода работ от плана мероприятий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;Times New Roman" w:hAnsi="PT Astra Serif;Times New Roman" w:cs="PT Astra Serif;Times New Roman"/>
          <w:color w:val="2D2D2D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D2D2D"/>
          <w:spacing w:val="2"/>
          <w:sz w:val="28"/>
          <w:szCs w:val="28"/>
        </w:rPr>
        <w:t>Программа предусматривает персональную ответственность исполнителей за реализацию закрепленных за ними мероприятий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;Times New Roman" w:hAnsi="PT Astra Serif;Times New Roman" w:cs="PT Astra Serif;Times New Roman"/>
          <w:color w:val="2D2D2D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D2D2D"/>
          <w:spacing w:val="2"/>
          <w:sz w:val="28"/>
          <w:szCs w:val="28"/>
        </w:rPr>
        <w:t>Для единого подхода к выполнению всего комплекса мероприятий программы, целенаправленного и эффективного расходования финансовых средств, выделенных на ее реализацию, необходимо четкое взаимодействие между всеми исполнителями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color w:val="2D2D2D"/>
          <w:spacing w:val="2"/>
          <w:sz w:val="28"/>
          <w:szCs w:val="28"/>
        </w:rPr>
        <w:t>Управление программой осуществляется ответственным исполнителем программы – управлением архитектуры, земельных и имущественных отношений администрации Щекинского района. Участником является муниципальное казенное учреждение «Хозяйственно-эксплуатационное управление Щекинского района»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;Times New Roman" w:hAnsi="PT Astra Serif;Times New Roman" w:cs="PT Astra Serif;Times New Roman"/>
          <w:color w:val="2D2D2D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D2D2D"/>
          <w:spacing w:val="2"/>
          <w:sz w:val="28"/>
          <w:szCs w:val="28"/>
        </w:rPr>
        <w:t>В процессе реализации программы ответственный исполнитель осуществляет следующие полномочия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color w:val="2D2D2D"/>
          <w:spacing w:val="2"/>
          <w:sz w:val="28"/>
          <w:szCs w:val="28"/>
        </w:rPr>
        <w:t xml:space="preserve">организует реализацию мероприятий программы, вносит предложение о внесении изменений в программу и несет ответственность за 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>достижение ее показателей (индикаторов) программы, а также конечных результатов ее реализации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;Times New Roman" w:hAnsi="PT Astra Serif;Times New Roman" w:cs="PT Astra Serif;Times New Roman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>запрашивает у соисполнителя сведения, необходимые для проведения мониторинга и подготовки отчетов о ходе реализации программы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;Times New Roman" w:hAnsi="PT Astra Serif;Times New Roman" w:cs="PT Astra Serif;Times New Roman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>готовит отчеты и представляет его в комитет экономического развития администрации Щекинского район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>Участник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;Times New Roman" w:hAnsi="PT Astra Serif;Times New Roman" w:cs="PT Astra Serif;Times New Roman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>организует реализацию основного мероприятия, в отношении которого он является соисполнителями, вносит ответственному исполнителю предложения о необходимости внесения изменений в программу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;Times New Roman" w:hAnsi="PT Astra Serif;Times New Roman" w:cs="PT Astra Serif;Times New Roman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>несет ответственность за достижение показателей (индикаторов) соответствующего основного мероприятия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;Times New Roman" w:hAnsi="PT Astra Serif;Times New Roman" w:cs="PT Astra Serif;Times New Roman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>представляет ответственному исполнителю сведения, необходимые для проведения мониторинга, подготовки отчетов и анализа реализации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;Times New Roman" w:hAnsi="PT Astra Serif;Times New Roman" w:cs="PT Astra Serif;Times New Roman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>Внесение изменений в программу осуществляется по инициативе ответственного исполнителя либо во исполнение поручений администрации Щекинского района, в том числе с учетом результатов оценки эффективности реализации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;Times New Roman" w:hAnsi="PT Astra Serif;Times New Roman" w:cs="PT Astra Serif;Times New Roman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>Ответственный исполнитель размещает в ГАС «Управление» информацию о программе, ходе ее реализации, достижении значений показателей (индикаторов) программы, степени выполнения мероприятий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>Приобретение материальных средств, оказание услуг, выполнение работ для муниципальных нужд осуществляется на основании </w:t>
      </w:r>
      <w:hyperlink r:id="rId17">
        <w:r>
          <w:rPr>
            <w:rStyle w:val="InternetLink"/>
            <w:rFonts w:cs="PT Astra Serif;Times New Roman" w:ascii="PT Astra Serif;Times New Roman" w:hAnsi="PT Astra Serif;Times New Roman"/>
            <w:spacing w:val="2"/>
            <w:sz w:val="28"/>
            <w:szCs w:val="28"/>
          </w:rPr>
  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</w:r>
      </w:hyperlink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;Times New Roman" w:hAnsi="PT Astra Serif;Times New Roman" w:cs="PT Astra Serif;Times New Roman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>Исполнители мероприятий несут ответственность за некачественное и несвоевременное их выполнение, нецелевое и нерациональное использование финансовых средств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"/>
          <w:sz w:val="28"/>
          <w:szCs w:val="28"/>
        </w:rPr>
        <w:t>Характеристика показателей результативности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2977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pacing w:val="2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pacing w:val="2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pacing w:val="2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</w:rPr>
              <w:t>Алгоритм формирования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pacing w:val="2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</w:rPr>
              <w:t>Описание системы мониторин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pacing w:val="2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объектов, в том числе рекламных мест (движимое и недвижимое имущество), по которым проведена оценка рыночной стоимости, оценка размера арендной платы, в том числе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pacing w:val="2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pacing w:val="2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водный отчет об оценке рыночной стоимости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pacing w:val="2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pacing w:val="2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объектов недвижимости, в отношении которых проведены мероприятия по оформлению технических паспортов и технических планов для регистрации прав собственности за муниципальным образованием Щек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pacing w:val="2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pacing w:val="2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иска из реестра муниципальной собственности на отчетную дату, выписка из ЕГРН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pacing w:val="2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pacing w:val="2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объектов недвижимости, находящихся в казне муниципального образования Щекинский район по заключенным договорам (муниципальным контрактам) на оказание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pacing w:val="2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pacing w:val="2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иска из реестра муниципальной собственности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pacing w:val="2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отремонтированных зданий, помещений, сооружений, находящихся в собственности муниципального образования Щекинский район, а также в оперативном управлении администрации Щекинского района к общему количеству зданий, помещений, сооружений, требующих проведения ремонта, находящихся в собственности муниципального образования Щекинский район, а также в оперативном управлении администрации Щек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pacing w:val="2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D</w:t>
            </w:r>
            <w:r>
              <w:rPr>
                <w:rFonts w:cs="PT Astra Serif;Times New Roman" w:ascii="PT Astra Serif;Times New Roman" w:hAnsi="PT Astra Serif;Times New Roman"/>
              </w:rPr>
              <w:t>=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Q</w:t>
            </w: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отрем./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Q</w:t>
            </w: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треб.рем</w:t>
            </w:r>
            <w:r>
              <w:rPr>
                <w:rFonts w:cs="PT Astra Serif;Times New Roman" w:ascii="PT Astra Serif;Times New Roman" w:hAnsi="PT Astra Serif;Times New Roman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x</w:t>
            </w:r>
            <w:r>
              <w:rPr>
                <w:rFonts w:cs="PT Astra Serif;Times New Roman" w:ascii="PT Astra Serif;Times New Roman" w:hAnsi="PT Astra Serif;Times New Roman"/>
              </w:rPr>
              <w:t xml:space="preserve">100%,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где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D</w:t>
            </w:r>
            <w:r>
              <w:rPr>
                <w:rFonts w:cs="PT Astra Serif;Times New Roman" w:ascii="PT Astra Serif;Times New Roman" w:hAnsi="PT Astra Serif;Times New Roman"/>
              </w:rPr>
              <w:t xml:space="preserve"> – доля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Q</w:t>
            </w: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отрем..</w:t>
            </w:r>
            <w:r>
              <w:rPr>
                <w:rFonts w:cs="PT Astra Serif;Times New Roman" w:ascii="PT Astra Serif;Times New Roman" w:hAnsi="PT Astra Serif;Times New Roman"/>
              </w:rPr>
              <w:t>– количество отремонтированных зданий, помещений, сооружений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Q</w:t>
            </w: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треб.рем</w:t>
            </w:r>
            <w:r>
              <w:rPr>
                <w:rFonts w:cs="PT Astra Serif;Times New Roman" w:ascii="PT Astra Serif;Times New Roman" w:hAnsi="PT Astra Serif;Times New Roman"/>
              </w:rPr>
              <w:t>. - общее количество зданий, помещений, сооружений, требующих проведения рем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pacing w:val="2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земельных участков, по которым выполнены комплексные кадастровые работы (под многоквартирными жилыми домами, а также для предоставления многодетным семьям)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pacing w:val="2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ведения из ЕГРН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pacing w:val="2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сформированных и поставленных на государственный кадастровый учет земельных участков для муниципальных нужд, а также под объектами муниципальной собственности муниципального образования Щекинский район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pacing w:val="2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ведения из ЕГРН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pacing w:val="2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отношение поступлений в бюджет муниципального образования Щекинский район доходов от использования муниципального имущества в отчетном и предыдущем году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pacing w:val="2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</w:rPr>
              <w:t>К=А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/</w:t>
            </w:r>
            <w:r>
              <w:rPr>
                <w:rFonts w:cs="PT Astra Serif;Times New Roman" w:ascii="PT Astra Serif;Times New Roman" w:hAnsi="PT Astra Serif;Times New Roman"/>
              </w:rPr>
              <w:t>В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x</w:t>
            </w:r>
            <w:r>
              <w:rPr>
                <w:rFonts w:cs="PT Astra Serif;Times New Roman" w:ascii="PT Astra Serif;Times New Roman" w:hAnsi="PT Astra Serif;Times New Roman"/>
              </w:rPr>
              <w:t xml:space="preserve">100%,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где А – сумма  поступлений в бюджет МО Щекинский район в отчетном году доходов от использования муниципального имущества,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– сумма поступивших в бюджет МО Щекинский район в предыдущем году доходов от использования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pacing w:val="2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исполненных заявок МКУ «ХЭУ Щекинского района» на проведение ремонтных работ к общему количеству зая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pacing w:val="2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D</w:t>
            </w:r>
            <w:r>
              <w:rPr>
                <w:rFonts w:cs="PT Astra Serif;Times New Roman" w:ascii="PT Astra Serif;Times New Roman" w:hAnsi="PT Astra Serif;Times New Roman"/>
              </w:rPr>
              <w:t>=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Q</w:t>
            </w: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исп./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Q</w:t>
            </w: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общ</w:t>
            </w:r>
            <w:r>
              <w:rPr>
                <w:rFonts w:cs="PT Astra Serif;Times New Roman" w:ascii="PT Astra Serif;Times New Roman" w:hAnsi="PT Astra Serif;Times New Roman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x</w:t>
            </w:r>
            <w:r>
              <w:rPr>
                <w:rFonts w:cs="PT Astra Serif;Times New Roman" w:ascii="PT Astra Serif;Times New Roman" w:hAnsi="PT Astra Serif;Times New Roman"/>
              </w:rPr>
              <w:t xml:space="preserve">100%,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где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D</w:t>
            </w:r>
            <w:r>
              <w:rPr>
                <w:rFonts w:cs="PT Astra Serif;Times New Roman" w:ascii="PT Astra Serif;Times New Roman" w:hAnsi="PT Astra Serif;Times New Roman"/>
              </w:rPr>
              <w:t xml:space="preserve"> – доля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Q</w:t>
            </w: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исп.</w:t>
            </w:r>
            <w:r>
              <w:rPr>
                <w:rFonts w:cs="PT Astra Serif;Times New Roman" w:ascii="PT Astra Serif;Times New Roman" w:hAnsi="PT Astra Serif;Times New Roman"/>
              </w:rPr>
              <w:t>– количество исполненных заявок на проведение ремонтных работ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Q</w:t>
            </w: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общ</w:t>
            </w:r>
            <w:r>
              <w:rPr>
                <w:rFonts w:cs="PT Astra Serif;Times New Roman" w:ascii="PT Astra Serif;Times New Roman" w:hAnsi="PT Astra Serif;Times New Roman"/>
              </w:rPr>
              <w:t>. - общее количество заявок на проведение ремонт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pacing w:val="2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Количество объектов жилищно-коммунального хозяйства, в отношении которых разработана конкурсная документация на право заключения концессионного согла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pacing w:val="2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иска из реестра муниципальной собственности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;Times New Roman" w:hAnsi="PT Astra Serif;Times New Roman" w:cs="PT Astra Serif;Times New Roman"/>
                <w:spacing w:val="2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</w:rPr>
              <w:t>Ежегодно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textAlignment w:val="baseline"/>
        <w:rPr>
          <w:rFonts w:ascii="PT Astra Serif;Times New Roman" w:hAnsi="PT Astra Serif;Times New Roman" w:cs="PT Astra Serif;Times New Roman"/>
          <w:b/>
          <w:b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PT Astra Serif;Times New Roman" w:hAnsi="PT Astra Serif;Times New Roman" w:cs="PT Astra Serif;Times New Roman"/>
          <w:b/>
          <w:b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pacing w:val="2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b/>
          <w:spacing w:val="2"/>
          <w:sz w:val="28"/>
          <w:szCs w:val="28"/>
        </w:rPr>
        <w:t>Начальник отдела имущественных отношений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PT Astra Serif;Times New Roman" w:hAnsi="PT Astra Serif;Times New Roman" w:cs="PT Astra Serif;Times New Roman"/>
          <w:b/>
          <w:b/>
          <w:spacing w:val="2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pacing w:val="2"/>
          <w:sz w:val="28"/>
          <w:szCs w:val="28"/>
        </w:rPr>
        <w:t xml:space="preserve">               </w:t>
      </w:r>
      <w:r>
        <w:rPr>
          <w:rFonts w:cs="PT Astra Serif;Times New Roman" w:ascii="PT Astra Serif;Times New Roman" w:hAnsi="PT Astra Serif;Times New Roman"/>
          <w:b/>
          <w:spacing w:val="2"/>
          <w:sz w:val="28"/>
          <w:szCs w:val="28"/>
        </w:rPr>
        <w:t xml:space="preserve">управления архитектуры, земельных и 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PT Astra Serif;Times New Roman" w:hAnsi="PT Astra Serif;Times New Roman" w:cs="PT Astra Serif;Times New Roman"/>
          <w:b/>
          <w:b/>
          <w:spacing w:val="2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pacing w:val="2"/>
          <w:sz w:val="28"/>
          <w:szCs w:val="28"/>
        </w:rPr>
        <w:t xml:space="preserve">            </w:t>
      </w:r>
      <w:r>
        <w:rPr>
          <w:rFonts w:cs="PT Astra Serif;Times New Roman" w:ascii="PT Astra Serif;Times New Roman" w:hAnsi="PT Astra Serif;Times New Roman"/>
          <w:b/>
          <w:spacing w:val="2"/>
          <w:sz w:val="28"/>
          <w:szCs w:val="28"/>
        </w:rPr>
        <w:t>имущественных отношений администрации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pacing w:val="2"/>
          <w:sz w:val="28"/>
          <w:szCs w:val="28"/>
        </w:rPr>
        <w:t xml:space="preserve">                      </w:t>
      </w:r>
      <w:r>
        <w:rPr>
          <w:rFonts w:cs="PT Astra Serif;Times New Roman" w:ascii="PT Astra Serif;Times New Roman" w:hAnsi="PT Astra Serif;Times New Roman"/>
          <w:b/>
          <w:spacing w:val="2"/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0" w:after="0"/>
        <w:contextualSpacing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pacing w:val="2"/>
          <w:sz w:val="28"/>
          <w:szCs w:val="28"/>
        </w:rPr>
        <w:t xml:space="preserve">                                 </w:t>
      </w:r>
      <w:r>
        <w:rPr>
          <w:rFonts w:cs="PT Astra Serif;Times New Roman" w:ascii="PT Astra Serif;Times New Roman" w:hAnsi="PT Astra Serif;Times New Roman"/>
          <w:b/>
          <w:spacing w:val="2"/>
          <w:sz w:val="28"/>
          <w:szCs w:val="28"/>
        </w:rPr>
        <w:t xml:space="preserve">Щекинский район                                     Е.Н. Ларичева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cs="Courier New"/>
      <w:sz w:val="22"/>
      <w:lang w:val="ru-RU" w:bidi="ar-S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alibri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docs.cntd.ru/document/499011838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00:00Z</dcterms:created>
  <dc:creator>Храпов Геннадий Николаевич</dc:creator>
  <dc:description/>
  <cp:keywords/>
  <dc:language>en-US</dc:language>
  <cp:lastModifiedBy>Евгения Ларичева</cp:lastModifiedBy>
  <cp:lastPrinted>2020-05-29T14:16:00Z</cp:lastPrinted>
  <dcterms:modified xsi:type="dcterms:W3CDTF">2020-07-05T12:49:00Z</dcterms:modified>
  <cp:revision>39</cp:revision>
  <dc:subject/>
  <dc:title> </dc:title>
</cp:coreProperties>
</file>