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01.1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1-1480 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2 июля 2021 года по 12 июл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экономического развития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01.11.2019 № 11-1480 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нимаются администрацией Щекинского района (в лице  комитета экономического развития  в период с 02 июля 2021 года по 12 июля 2021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  <w:u w:val="single"/>
        </w:rPr>
        <w:t>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Гротасс Елена Викторовна, инспектор комитета экономического развития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p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tularegion.org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7661"/>
        <w:gridCol w:w="1595"/>
        <w:gridCol w:w="334"/>
        <w:gridCol w:w="10"/>
      </w:tblGrid>
      <w:tr>
        <w:trPr>
          <w:trHeight w:val="1640" w:hRule="atLeas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  <w:gridCol w:w="3543"/>
            </w:tblGrid>
            <w:tr>
              <w:trPr/>
              <w:tc>
                <w:tcPr>
                  <w:tcW w:w="55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 xml:space="preserve">Начальник сектора по развитию предпринимательства и потребительского рынка комитета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экономического развит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дминистрации Щекинского район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М.Н. Пахомова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apk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4:00Z</dcterms:created>
  <dc:creator>bogoslavskaya</dc:creator>
  <dc:description/>
  <cp:keywords/>
  <dc:language>en-US</dc:language>
  <cp:lastModifiedBy>user</cp:lastModifiedBy>
  <cp:lastPrinted>2021-07-01T16:03:00Z</cp:lastPrinted>
  <dcterms:modified xsi:type="dcterms:W3CDTF">2021-07-01T13:04:00Z</dcterms:modified>
  <cp:revision>2</cp:revision>
  <dc:subject/>
  <dc:title/>
</cp:coreProperties>
</file>