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Heading8"/>
        <w:spacing w:before="0" w:after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____________</w:t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условий для оказания медицинской помощи населению на территории муниципального образования Щекинский район в период действия  режима повышенной готовности на территории Тульской области в связи с распространением коронавирусной инфекции       (COVID-19)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введением режима повышенной готовности на территории Тульской области на основании Указа Губернатора Тульской области от 30.04.2020 № 41 «О дополнительных мерах, принимаемых в связи с введением режима повышенной готовности на территории Тульской области», распространением новой коронавирусной инфекции (COVID-19), увеличением количества заболевающих COVID-19 и сезонными вирусными заболеваниями среди населения муниципального образования Щекинский район, в целях создания условий для оказания медицинской помощи населению на территории муниципального образования Щекинский район в соответствии с территориальной программой государственных гарантий бесплатного оказания гражданам медицинской помощи, 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Щекинский район  Собрание представителей Щекинского района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РЕШИЛО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>. Установить, что в период действия режима повышенной готовности на территории Тульской области реализация вопроса местного значения муниципального образования Щекинский район, предусмотренного пунктом 12 ч. 1 ст. 15 Федерального закона от 06.10.2003 № 131-ФЗ «Об общих принципах организации местного самоуправления в Российской Федерации» по созданию условий для оказания медицинской помощи населению на территории муниципального образования Щекинский район в соответствии с территориальной программой государственных гарантий бесплатного оказания гражданам медицинской помощи осуществляется путем оказания бесплатных автотранспортных услуг по подвозу врачей ГУЗ «Щекинская районная больница» к гражданам, обратившимся в лечебное учреждение за оказанием медицинской помощи на дому в порядке, установленном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решения возложить на главу администрации муниципального образования Щекинский район, и председателя постоянной комиссии Собрания представителей Щекинского района по вопросам бюджета, финансовой и налоговой полити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обнародовать путем размещения на официально Портале муниципального образования Щекинский район и на информационном стенде администрации Щекинского района по адресу: Ленина пл., д.1, г. Щекино, Тульская облас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8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Е. Абрами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3-69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создании условий для оказания медицинской помощи населению на территории муниципального образования Щекинский район в период действия  режима повышенной готовности на территории Тульской области в связи с распространением коронавирусной инфекции (COVID-19)»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9:00Z</dcterms:created>
  <dc:creator>Russian</dc:creator>
  <dc:description/>
  <cp:keywords/>
  <dc:language>en-US</dc:language>
  <cp:lastModifiedBy>user</cp:lastModifiedBy>
  <cp:lastPrinted>2020-12-09T14:30:00Z</cp:lastPrinted>
  <dcterms:modified xsi:type="dcterms:W3CDTF">2020-12-09T11:31:00Z</dcterms:modified>
  <cp:revision>25</cp:revision>
  <dc:subject/>
  <dc:title/>
</cp:coreProperties>
</file>