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left="993" w:right="84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администрации Щекинского района от 01.10.2021                     № 10-1212 </w:t>
      </w:r>
      <w:r>
        <w:rPr>
          <w:rFonts w:cs="PT Astra Serif" w:ascii="PT Astra Serif" w:hAnsi="PT Astra Serif"/>
          <w:b/>
          <w:sz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варительное согласование предоставления земельных участк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1» сентября 2022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1.10.2021 № 10-1212 «Об утверждении административного регламента предоставления муниципальной услуги «Предварительное согласование предоставления земельных участков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1» сентября 2022 года по «29» сентября 2022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» сентяб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User</cp:lastModifiedBy>
  <cp:lastPrinted>2021-09-29T10:58:00Z</cp:lastPrinted>
  <dcterms:modified xsi:type="dcterms:W3CDTF">2022-09-20T07:38:00Z</dcterms:modified>
  <cp:revision>13</cp:revision>
  <dc:subject/>
  <dc:title/>
</cp:coreProperties>
</file>