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11 мая 2022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оложения о комиссии по оценке эффективности деятельности сотрудников администрации муниципального образования Щекин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11" мая   2022 года</w:t>
        <w:tab/>
        <w:t xml:space="preserve"> по "19" ма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службе и  кадрам                                           И.М. 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8-11T14:27:00Z</cp:lastPrinted>
  <dcterms:modified xsi:type="dcterms:W3CDTF">2022-05-11T13:14:00Z</dcterms:modified>
  <cp:revision>24</cp:revision>
  <dc:subject/>
  <dc:title>ИНФОРМАЦИОННОЕ  СООБЩЕНИЕ</dc:title>
</cp:coreProperties>
</file>