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9-124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 xml:space="preserve">                 № 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4.09.2019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9-1245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 xml:space="preserve">                 № 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4.09.2019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</w:t>
      </w:r>
      <w:r>
        <w:rPr>
          <w:rFonts w:cs="Tahoma" w:ascii="Tahoma" w:hAnsi="Tahoma"/>
          <w:b/>
          <w:bCs/>
          <w:sz w:val="18"/>
          <w:szCs w:val="18"/>
          <w:shd w:fill="FFFFFF" w:val="clear"/>
        </w:rPr>
        <w:t xml:space="preserve">  </w:t>
      </w:r>
      <w:r>
        <w:rPr>
          <w:sz w:val="28"/>
          <w:szCs w:val="28"/>
        </w:rPr>
        <w:t>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.3pt;margin-top:776.5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21767960" r:id="rId3"/>
        </w:object>
      </w:r>
      <w:r>
        <w:rPr>
          <w:sz w:val="28"/>
          <w:szCs w:val="28"/>
        </w:rPr>
        <w:t>1. Утвердить муниципальную программу муниципального образования Щекинский район «Информирование населения о деятельности органов местного самоуправления Щекинского района» (Приложени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01.01.2019  постановление администрации Щекинского района от 13.01.2014 №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.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бнародования и распространяется на правоотношения, возникшие с 01.01. 2019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екинский район </w:t>
        <w:tab/>
        <w:t xml:space="preserve">                                      А.С. Гамбург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Исп. Мазуренко Ю.П..</w:t>
      </w:r>
    </w:p>
    <w:p>
      <w:pPr>
        <w:pStyle w:val="Normal"/>
        <w:rPr/>
      </w:pPr>
      <w:r>
        <w:rPr/>
        <w:t>тел. 5- 79-71</w:t>
      </w:r>
    </w:p>
    <w:p>
      <w:pPr>
        <w:pStyle w:val="Normal"/>
        <w:jc w:val="both"/>
        <w:rPr/>
      </w:pPr>
      <w:r>
        <w:rPr/>
        <w:t>Об утверждении муниципальной программы 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Щекинский район</w:t>
      </w:r>
    </w:p>
    <w:p>
      <w:pPr>
        <w:pStyle w:val="Normal"/>
        <w:jc w:val="right"/>
        <w:rPr>
          <w:color w:val="FFFFFF"/>
        </w:rPr>
      </w:pPr>
      <w:r>
        <w:rPr/>
        <w:t>от</w:t>
      </w:r>
      <w:r>
        <w:rPr>
          <w:u w:val="single"/>
        </w:rPr>
        <w:t xml:space="preserve"> 9-1245 </w:t>
      </w:r>
      <w:r>
        <w:rPr/>
        <w:t>№</w:t>
      </w:r>
      <w:r>
        <w:rPr>
          <w:u w:val="single"/>
        </w:rPr>
        <w:t xml:space="preserve"> 24.09.2018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(отдел по взаимодействию с ОМС и организационной работе)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(отдел по информационному обеспечению; отдел по административной работе и контролю)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(цели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оказатели (индикаторы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Количество ежегодных публикаций  в средствах массовой информации и их интернет ресурсах, официальном Портале МО Щекинский район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Количество ежегодных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 Количество ежегодных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/>
              <w:t>Количество ежегодных выездных встреч руководителей администрации Щекинск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обращениями граждан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2019-2025 г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 xml:space="preserve">Всего по программе: </w:t>
            </w:r>
            <w:r>
              <w:rPr>
                <w:b/>
              </w:rPr>
              <w:t>8 690,0</w:t>
            </w:r>
            <w:r>
              <w:rPr/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 1 10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–  1 19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1 году –  1 28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2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3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4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/>
              <w:t>в 2025 году -   1 280,0  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том числе, за счет средств бюджета муниципального образования Щекинский район, всего по программе</w:t>
            </w:r>
            <w:r>
              <w:rPr>
                <w:b/>
              </w:rPr>
              <w:t>: 8 690,0</w:t>
            </w:r>
            <w:r>
              <w:rPr/>
              <w:t xml:space="preserve"> 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 1 10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–  1 19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1 году –  1 28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2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3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4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5 году -   1 280,0  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u w:val="single"/>
              </w:rPr>
              <w:t>Мероприятие №1</w:t>
            </w:r>
            <w:r>
              <w:rPr/>
              <w:t xml:space="preserve"> «Информирование населения о деятельности органов местного самоуправления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 xml:space="preserve">всего по мероприятию </w:t>
            </w:r>
            <w:r>
              <w:rPr>
                <w:b/>
              </w:rPr>
              <w:t>5 730,0</w:t>
            </w:r>
            <w:r>
              <w:rPr/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 7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–  7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1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2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3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4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5 году -   840,0 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 xml:space="preserve">в том числе, за счет средств бюджета муниципального образования Щекинский район всего по мероприятию </w:t>
            </w:r>
            <w:r>
              <w:rPr>
                <w:b/>
              </w:rPr>
              <w:t>5 730,0</w:t>
            </w:r>
            <w:r>
              <w:rPr/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 7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–  7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1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2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3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4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5 году -   840,0 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u w:val="single"/>
              </w:rPr>
              <w:t>Мероприятие №2</w:t>
            </w:r>
            <w:r>
              <w:rPr/>
              <w:t xml:space="preserve"> «Работа с обращениями граждан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 xml:space="preserve">всего по мероприятию </w:t>
            </w:r>
            <w:r>
              <w:rPr>
                <w:b/>
              </w:rPr>
              <w:t>2 960,0</w:t>
            </w:r>
            <w:r>
              <w:rPr/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  36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–   40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1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2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3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4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5 году -    440,0 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 xml:space="preserve">в том числе, за счет средств бюджета муниципального образования Щекинский район всего по мероприятию </w:t>
            </w:r>
            <w:r>
              <w:rPr>
                <w:b/>
              </w:rPr>
              <w:t>2 960,0</w:t>
            </w:r>
            <w:r>
              <w:rPr/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  36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–   40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1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2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3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4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/>
              <w:t>в 2025 году -    440,0 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крепить доверие к органам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сить внимание к люд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высить уровень информированности жителей о работе органов местного самоуправления, отделов и служб, социально-экономическом положении муниципального образования Щекинский район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ля органов местного самоуправления – наиболее приближенного к людям уровня публичной власти – работа с населением является и средством и целью деятельности.</w:t>
      </w:r>
    </w:p>
    <w:p>
      <w:pPr>
        <w:pStyle w:val="Normal"/>
        <w:ind w:firstLine="720"/>
        <w:jc w:val="both"/>
        <w:rPr/>
      </w:pPr>
      <w:r>
        <w:rPr/>
        <w:t>Население  должно иметь возможность влиять на решения, принимаемые органами местного самоуправления, а также возможность контроля, но для этого оно должно иметь  доступную и качественную информацию о деятельности вла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о на информацию является одним из фундаментальных прав человека. Органы местного самоуправления должны обеспечить данное право в рамках своих полномочий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ами  информационной открытости деятельности органов местного самоуправления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ступность для граждан информации, представляющей общественный интерес или затрагивающей личные интересы граждан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истематическое информирование граждан о предполагаемых или принятых решениях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ширение существующих возможностей общественного обсуждения принимаемых реше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ение гражданами контроля за деятельностью  органов местного самоуправления, должностных лиц и принимаемыми ими решениями, связанными с соблюдением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Реализация данной муниципальной программы позволит расширить возможности обеспечения свободы получения гражданами информации о деятельности органов местного самоуправления Щекинского района через средства массовой информации, проведения мероприятий</w:t>
      </w:r>
      <w:r>
        <w:rPr/>
        <w:t xml:space="preserve"> по месту жительства,  по месту работы, создаст условия роста гражданской активности населения и повышение интереса к вопросам муниципального управлени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Цели и задачи муниципальной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Цель: </w:t>
      </w:r>
      <w:r>
        <w:rPr>
          <w:color w:val="000000"/>
        </w:rPr>
        <w:t>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ее достижения необходимо решение следующих основных задач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24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738"/>
        <w:gridCol w:w="1443"/>
        <w:gridCol w:w="976"/>
        <w:gridCol w:w="976"/>
        <w:gridCol w:w="1307"/>
        <w:gridCol w:w="1368"/>
        <w:gridCol w:w="975"/>
        <w:gridCol w:w="2596"/>
      </w:tblGrid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28" w:hanging="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, участник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Оборудование, содержание, ремонт  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 администрации района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на территории города Щекино (в специально отведенных местах)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му обеспечению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ЩГУЖиБ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зготовление и установка социально-направленной рекламы на баннерах и растяжка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suppressAutoHyphens w:val="false"/>
              <w:spacing w:lineRule="auto" w:line="276"/>
              <w:ind w:left="0"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треч с населением главы администрации МО Щекинский район, «круглых столов» по актуальным проблема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отдел по информационному обеспечению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5"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роведение социологических опросов насе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ind w:left="-4"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ращениями граждан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дел по административной работе  и контролю) 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чет и обеспечение своевременного рассмотрения, и контроль письменных и устных обращений граждан.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Перечень</w:t>
      </w:r>
    </w:p>
    <w:p>
      <w:pPr>
        <w:pStyle w:val="Normal"/>
        <w:jc w:val="center"/>
        <w:rPr/>
      </w:pPr>
      <w:r>
        <w:rPr/>
        <w:t>показателей результативности и эффективности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2676"/>
        <w:gridCol w:w="1134"/>
        <w:gridCol w:w="1134"/>
        <w:gridCol w:w="726"/>
        <w:gridCol w:w="709"/>
        <w:gridCol w:w="747"/>
        <w:gridCol w:w="775"/>
        <w:gridCol w:w="774"/>
        <w:gridCol w:w="789"/>
        <w:gridCol w:w="699"/>
        <w:gridCol w:w="1232"/>
      </w:tblGrid>
      <w:tr>
        <w:trPr>
          <w:trHeight w:val="360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>программы  (подпрограммы)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>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целевого показателя (индикатор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>на начало</w:t>
              <w:br/>
              <w:t>реализации</w:t>
              <w:br/>
              <w:t>программ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8г.)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676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38"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  <w:b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8" w:right="-70" w:firstLine="7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      </w:t>
              <w:br/>
            </w:r>
          </w:p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b/>
              </w:rPr>
              <w:t xml:space="preserve">2025 </w:t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hanging="8"/>
              <w:jc w:val="both"/>
              <w:rPr/>
            </w:pPr>
            <w:r>
              <w:rPr>
                <w:color w:val="000000"/>
              </w:rPr>
              <w:t>Количество ежегодных публикаций  в средствах массовой информации и их интернет ресурсах, официальном Портале МО Щекинский район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hanging="8"/>
              <w:jc w:val="both"/>
              <w:rPr/>
            </w:pPr>
            <w:r>
              <w:rPr/>
              <w:t>Количество ежегодных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4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. Количество ежегодных  приемов граждан по лич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4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4. Количество ежегодных  выездных встреч руководителей администрации Щекинского района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сурсное обеспечени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потребность в ресурсах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2668"/>
        <w:gridCol w:w="1737"/>
        <w:gridCol w:w="985"/>
        <w:gridCol w:w="1242"/>
        <w:gridCol w:w="1112"/>
        <w:gridCol w:w="1242"/>
        <w:gridCol w:w="1112"/>
        <w:gridCol w:w="1112"/>
        <w:gridCol w:w="1112"/>
        <w:gridCol w:w="1034"/>
      </w:tblGrid>
      <w:tr>
        <w:trPr>
          <w:trHeight w:val="240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формирование населения о деятельности органов местного самоуправления Щекинского  района » 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. Механизмы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еханизм реализации Программы осуществляется исполнителями данной программы: отделом по взаимодействию с ОМС и организационной работе, отделом по административной работе и контролю, референтом главы администрации Щекинского район по взаимодействию с ОМС, общественными организациями и СМИ, отделом по информационному обеспеч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еханизм реализации Программы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рограммы представляется главе администрации муниципального образования Щекинский район ежегодно и копию отчета – в финансовое управление администрации МО Щекин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Характеристика показателей результативност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265"/>
        <w:gridCol w:w="3472"/>
        <w:gridCol w:w="2708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>
                <w:color w:val="000000"/>
              </w:rPr>
              <w:t>Количество ежегодных публикаций  в средствах массовой информации и их интернет ресурсах, официальном Портале МО Щекинский район о деятельности органов местного само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ся суммированием публикаций статей, рубрик, новостных заметок, информирующих граждан о деятельности органов местного самоуправления и  опубликованных в средствах массовой информации и их интернет ресурсах, а также официальном Портале МО Щекинский район.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– отдел по взаимодействию с ОМС и организационной работе на основании сведений, предоставленных референтом главы администрации Щекинского района  по взаимодействию с ОМС, общественными организациями и СМИ  ( ежеквартально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/>
              <w:t>Количество ежегодных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определяется суммированием количе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х опросов населения,  фактически проведенных на территории Щекинского района по различным направлениям деятельности органов местного самоуправл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данных, предоставляемых  отраслевыми функциональными органами администрации Щекинского района (ежеквартально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личество ежегодных приемов граждан по личным вопрос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количества приемов граждан по личным вопросам, фактически  проведенных руководителями администрации Щекинского района и руководителями отраслевых (функциональных) органов  администрации Щекинского район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–  отдел по взаимодействию с ОМС и организационной работе на основании сведений, предоставленных отделом по административной работе и контролю администрации Щекинского района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квартально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 ежегодных выездных встреч руководителей администрации Щекинского район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числа проведенных выездных встреч руководителей администрации Щекинского района  с населением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сводного отчета о количестве встреч главы администрации Щекинского района с населением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отдела по взаимодействию </w:t>
      </w:r>
    </w:p>
    <w:p>
      <w:pPr>
        <w:pStyle w:val="Normal"/>
        <w:rPr/>
      </w:pPr>
      <w:r>
        <w:rPr>
          <w:b/>
        </w:rPr>
        <w:t>с ОМС и организационной работе                                                             Г.П. Сергу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32:00Z</dcterms:created>
  <dc:creator>Волкова</dc:creator>
  <dc:description/>
  <cp:keywords/>
  <dc:language>en-US</dc:language>
  <cp:lastModifiedBy>user</cp:lastModifiedBy>
  <cp:lastPrinted>2018-09-20T12:35:00Z</cp:lastPrinted>
  <dcterms:modified xsi:type="dcterms:W3CDTF">2018-10-02T14:26:00Z</dcterms:modified>
  <cp:revision>33</cp:revision>
  <dc:subject/>
  <dc:title> </dc:title>
</cp:coreProperties>
</file>