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267335</wp:posOffset>
            </wp:positionV>
            <wp:extent cx="97155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1.2015 года                                                                                              №19/1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ind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пенсационных выплатах проезда работникам, проживающим в поселковых и сельских населенных пунктах и работающим в других сельских  и поселковых муниципальных образовательных организациях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циальной поддержки работников муниципальных образовательных организаций муниципального образования Щекинский район, в соответствии  с Федеральным законом от 06. 10. 2003 № 131</w:t>
        <w:noBreakHyphen/>
        <w:t xml:space="preserve">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i w:val="false"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компенсационные выплаты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 и поселковых муниципальных образовательных организациях муниципального образования Щекинский район за счет средств бюджета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орядок компенсационных выплат стоимости проезда от места постоянного проживания до места работы и обратно работникам проживающим в поселковых и сельских населенных пунктах и работающим в других сельских  и поселковых муниципальных образовательных организациях муниципального образования Щекинский район, устанавливается в соответствии с постановлением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решения возложить на главу администрации Щекинского района и председателя постоянной комиссии Собрания представителей Щекинского района по вопросам бюджета, финансовой и налоговой политики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ешение подлежит обязательному опубликованию в газет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публикования и распространяет свое действие на правоотношения, возникшие с 01.01.2015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 –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70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70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  <w:tab/>
        <w:t xml:space="preserve">     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8:00Z</dcterms:created>
  <dc:creator>Russian</dc:creator>
  <dc:description/>
  <cp:keywords/>
  <dc:language>en-US</dc:language>
  <cp:lastModifiedBy>SP</cp:lastModifiedBy>
  <cp:lastPrinted>2015-11-26T15:33:00Z</cp:lastPrinted>
  <dcterms:modified xsi:type="dcterms:W3CDTF">2015-11-26T12:34:00Z</dcterms:modified>
  <cp:revision>19</cp:revision>
  <dc:subject/>
  <dc:title/>
</cp:coreProperties>
</file>