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слушаний по обсуждению проекта решени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30 марта 2018 года № 63/544 «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  <w:szCs w:val="28"/>
        </w:rPr>
        <w:t>изменений в Устав муниципального образования Щекинский район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7 апреля 2018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 41 челове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изменений в Устав муниципального образования Щекинский район был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«О внесении изменений в Устав муниципального образования Щекинский район»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итоговый документ публичных слушаний и протокол публичных слушаний в Собрание представителе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ий итоговый документ публичных слушаний в информационном бюллетене «Щекинский муниципальный вест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Е.В. Рыбальченко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О.Н. Петрухина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Егорова Наталья Евгеньевна</dc:creator>
  <dc:description/>
  <cp:keywords/>
  <dc:language>en-US</dc:language>
  <cp:lastModifiedBy>SP</cp:lastModifiedBy>
  <cp:lastPrinted>2018-04-27T16:32:00Z</cp:lastPrinted>
  <dcterms:modified xsi:type="dcterms:W3CDTF">2018-04-27T13:32:00Z</dcterms:modified>
  <cp:revision>22</cp:revision>
  <dc:subject/>
  <dc:title>Итоговый документ</dc:title>
</cp:coreProperties>
</file>