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 СООБЩ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1» марта 2022 года проект муниципального нормативного правового акта ««Об актуализации схем водоотведения сельских и городских поселений муниципального образования Щекинский район»</w:t>
      </w:r>
      <w:r>
        <w:rPr>
          <w:rFonts w:cs="Arial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 в соответствии с п.4.4 Порядка составляет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«01» марта 2022 года   по  «10» марта 2022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Щекинский район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01» марта 2022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вопросам жизнеобеспечения, благоустройства, строительства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22-03-11T15:17:00Z</cp:lastPrinted>
  <dcterms:modified xsi:type="dcterms:W3CDTF">2022-03-11T12:17:00Z</dcterms:modified>
  <cp:revision>27</cp:revision>
  <dc:subject/>
  <dc:title>ИНФОРМАЦИОННОЕ  СООБЩЕНИЕ</dc:title>
</cp:coreProperties>
</file>