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3.04.2015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-604 «Об утверждении  административного регламента предоставление муниципальной услуги «Выдача разрешений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е перевозки тяжеловесных грузов,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ногабаритных грузов по маршрутам, проходящим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стью или частично по дорогам местного значения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Style16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pt;margin-top:791.7pt;width:56.7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69600514" r:id="rId3"/>
        </w:objec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е государственных и муниципальных услуг»,  постановлением администрации муниципального образования Щекинский район от 16.08.2015 № 8-964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Щекинского района от 13.04.2015 № 4-604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иложении к постановлению в подпункте 1 пункта 4 «Требования к порядку информирования о порядке предоставления муниципальной услуги» раздела 1 административного регламента последний абзац «- адрес электронной почты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life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schekino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заме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>«- 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g</w:t>
        </w:r>
        <w:r>
          <w:rPr>
            <w:rStyle w:val="InternetLink"/>
            <w:sz w:val="28"/>
            <w:szCs w:val="28"/>
          </w:rPr>
          <w:t>2-</w:t>
        </w:r>
        <w:r>
          <w:rPr>
            <w:rStyle w:val="InternetLink"/>
            <w:sz w:val="28"/>
            <w:szCs w:val="28"/>
            <w:lang w:val="en-US"/>
          </w:rPr>
          <w:t>g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О.А. Федо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5955" w:leader="none"/>
          <w:tab w:val="left" w:pos="9072" w:leader="none"/>
          <w:tab w:val="left" w:pos="9356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ind w:right="-1" w:firstLine="7230"/>
        <w:rPr/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  <w:t xml:space="preserve">Т.Н. Еремее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Карасева Д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5-78-64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565" w:hanging="0"/>
        <w:jc w:val="both"/>
        <w:rPr/>
      </w:pPr>
      <w:r>
        <w:rPr>
          <w:sz w:val="22"/>
          <w:szCs w:val="22"/>
        </w:rPr>
        <w:t>О внесении изменений в постановление администрации Щекинского района от 13.04.2015 № 4-604 «Об утверждении  административного регламента предоставление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8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1" w:hanging="12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1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h-arhiv@tularegion.org&#1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0:00Z</dcterms:created>
  <dc:creator>01</dc:creator>
  <dc:description/>
  <cp:keywords/>
  <dc:language>en-US</dc:language>
  <cp:lastModifiedBy>user</cp:lastModifiedBy>
  <cp:lastPrinted>2016-11-29T08:59:00Z</cp:lastPrinted>
  <dcterms:modified xsi:type="dcterms:W3CDTF">2016-12-05T12:24:00Z</dcterms:modified>
  <cp:revision>12</cp:revision>
  <dc:subject/>
  <dc:title/>
</cp:coreProperties>
</file>