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4 года</w:t>
        <w:tab/>
        <w:t xml:space="preserve"> № 9/5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деятельности </w:t>
        <w:br/>
        <w:t>контрольно-счетной комисси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4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6.03.2013 № 49/543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деятельности контрольно-счетной комиссии в 2023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деятельности контрольно-счетной комиссии в 2023 году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работе Контрольно-счетной комиссии </w:t>
        <w:br/>
        <w:t>муниципального образования Щекинский район за 2023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комиссия муниципального образования Щекинский район осуществляет свою деятельность на основании  Положения  «О Контрольно-счетной комиссии муниципального образования Щекинский район», и Соглашений,  заключенных Собранием представителей Щекинского района и Собраниями депутатов поселений об исполнении части полномочий контрольного органа посе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уя свои полномочия, определенные Положением о контрольно-счетной комиссии, сотрудниками в течение года проводятся контрольные и экспертно-аналитические мероприятия в соответствии с планом работы. В 2023 году нами было проведено 1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роприятие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и контрольно-счетной комиссии проводится  экспертиза проектов нормативно – правовых актов представительных органов района и поселений по вопросам расходования средств бюджета  и использования имущества, составляющего муниципальную казну.</w:t>
      </w:r>
    </w:p>
    <w:p>
      <w:pPr>
        <w:pStyle w:val="Default"/>
        <w:ind w:firstLine="720"/>
        <w:jc w:val="both"/>
        <w:rPr/>
      </w:pPr>
      <w:r>
        <w:rPr/>
        <w:t>Реализация предложений контрольно-счетной комиссии позволила исключить ряд нарушений действующего законодательства при исполнении бюджетов,  способствовала более эффективному использованию бюджетных средств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ая деятельность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 Контрольно-счетной комиссией проведено 18 контрольных мероприятий, в том числе 13 мероприятий контроля по внешней проверке отчета об исполнении бюджета и бюджетной отчетности главных администраторов бюджетных средств. Проверками были охвачены 17 объектов  контроля, в том числе: администрации 8 поселений и администрация Щекинского района, структурные подразделения администрации Щекинского района, подведомственные учреждения администрации и Комитета по образованию Щекинского района.</w:t>
      </w:r>
    </w:p>
    <w:p>
      <w:pPr>
        <w:pStyle w:val="Style8"/>
        <w:shd w:fill="FFFFFF" w:val="clear"/>
        <w:ind w:left="0" w:firstLine="720"/>
        <w:jc w:val="both"/>
        <w:rPr>
          <w:color w:val="052635"/>
        </w:rPr>
      </w:pPr>
      <w:r>
        <w:rPr>
          <w:color w:val="052635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отчетном периоде объем бюджетных средств, проверенных в ходе контрольно-ревизионных мероприятий, составил  3 876 414,3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о  нарушений в ходе осуществления внешнего муниципального финансового контроля на 3 083,1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ведения бухгалтерского учета, составления и представления бухгалтерской (финансовой) отчетности на 1 728,3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при формировании и исполнении бюджетов на сумму 1 354,8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целевого использования бюджетных средств не  выя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в адрес Контрольно-счетной комиссии обращений от граждан не поступало.  </w:t>
      </w:r>
    </w:p>
    <w:p>
      <w:pPr>
        <w:pStyle w:val="Msolistparagraphcxspmiddle"/>
        <w:shd w:fill="FFFFFF" w:val="clear"/>
        <w:spacing w:before="0" w:after="0"/>
        <w:ind w:firstLine="720"/>
        <w:contextualSpacing/>
        <w:jc w:val="both"/>
        <w:rPr/>
      </w:pPr>
      <w:r>
        <w:rPr/>
        <w:t>Обобщая результаты проведенных в 2023 году контрольных мероприятий, контрольно-счетный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норм действующего законодательства, а также невнимательностью, ослаблением контроля и ответственности исполнителей.</w:t>
      </w:r>
      <w:r>
        <w:rPr>
          <w:rStyle w:val="Appleconvertedspace"/>
          <w:color w:val="052635"/>
        </w:rPr>
        <w:t> </w:t>
      </w:r>
    </w:p>
    <w:p>
      <w:pPr>
        <w:pStyle w:val="Msolistparagraphcxspmiddle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</w:t>
      </w:r>
    </w:p>
    <w:p>
      <w:pPr>
        <w:pStyle w:val="Style8"/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ертно-аналитическая деятельность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/>
      </w:pPr>
      <w:r>
        <w:rPr>
          <w:color w:val="28251F"/>
        </w:rPr>
        <w:t xml:space="preserve">В 2023 году Контрольно-счетной комиссией  в рамках экспертно-аналитической деятельности проведено 103 мероприятий, в том числе  подготовлено и направлено 76 заключений по экспертизе  нормативно-правовых актов МО Щекинский район, из них </w:t>
      </w:r>
      <w:r>
        <w:rPr/>
        <w:t>29 заключений  по экспертизе муниципальных программ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</w:rPr>
      </w:pPr>
      <w:r>
        <w:rPr>
          <w:color w:val="28251F"/>
        </w:rPr>
        <w:t xml:space="preserve">В рамках подготовки заключения на отчет об исполнении бюджета МО Щекинский район за 2023 год производился ежемесячный мониторинг налоговых и неналоговых доходов и использования средств местного бюджета. Проводился анализ финансирования защищенных статей текущих расходов бюджета, движения безвозмездных средств, полученных из областного бюджета. 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</w:rPr>
      </w:pPr>
      <w:r>
        <w:rPr>
          <w:color w:val="28251F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и администраций поселений об исполнении бюджетов за первый квартал, полугодие и 9 месяцев 2023 года, с целью проведения анализа полноты и своевременности поступления доходов и законности расходов. </w:t>
      </w:r>
    </w:p>
    <w:p>
      <w:pPr>
        <w:pStyle w:val="21"/>
        <w:tabs>
          <w:tab w:val="clear" w:pos="720"/>
          <w:tab w:val="left" w:pos="709" w:leader="none"/>
        </w:tabs>
        <w:spacing w:before="0" w:after="0"/>
        <w:ind w:firstLine="720"/>
        <w:contextualSpacing/>
        <w:jc w:val="both"/>
        <w:rPr>
          <w:color w:val="28251F"/>
          <w:szCs w:val="24"/>
        </w:rPr>
      </w:pPr>
      <w:r>
        <w:rPr>
          <w:color w:val="28251F"/>
          <w:szCs w:val="24"/>
        </w:rPr>
        <w:t>В течение 2023 года Контрольно-счетной комиссией проведена  экспертиза проектов решений Собрания  представителей  Щекинского района о внесении изменений в решение «О бюджете муниципального образования Щекинский район на 2023 год и на плановый период 2024 и 2025 годов». Замечания Контрольно-счетной комиссии были заслушаны на расширенном заседании комиссии по бюджету Собрания  представителей  Щекинского района. Решения Собрания  представителей  Щекинского района  были приняты с учетом замечаний и предложений Контрольно-счетной комиссии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</w:rPr>
      </w:pPr>
      <w:r>
        <w:rPr>
          <w:color w:val="28251F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 Контрольно-счетная комиссия принимала участие в организации и проведении публичных слушаний по отчету об исполнении бюджета МО Щекинский район за 2022 год и публичных слушаниях по проекту бюджета МО Щекинский район на 2024 год и плановый период 2025 и 2026 годов. Большинство предложений и замечаний КСК были учтены и реализованы в проектах правовых актов. 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</w:rPr>
      </w:pPr>
      <w:r>
        <w:rPr>
          <w:color w:val="28251F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Исполнение полномочий поселений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</w:rPr>
      </w:pPr>
      <w:r>
        <w:rPr>
          <w:color w:val="28251F"/>
        </w:rPr>
        <w:t xml:space="preserve">В рамках исполнения полномочия по осуществлению внешнего финансового контроля, переданного муниципальному образованию Щекинский район 8 муниципальными образованиями поселений Щекинского района (г.Щекино, р.п. Первомайский, г.Советск, Огаревское, Яснополянское,  Лазаревское, Ломинцевское, Крапивенское), была проведена внешняя проверка бюджетной отчетности и анализ отчетов об исполнении бюджета за 2022 год администрациями вышеуказанных поселений  и подготовлены Заключения на проекты решений Собрания  депутатов  каждого поселения «Об исполнении бюджета за 2022 год».  Замечания, отраженные в Заключениях об исполнении бюджета 2022 года, были учтены Администрациями поселений при исполнении бюджета 2023 года. 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</w:rPr>
      </w:pPr>
      <w:r>
        <w:rPr>
          <w:color w:val="28251F"/>
        </w:rPr>
        <w:t>В течение 2023 года проводилась экспертиза проектов решений о корректировке бюджета на 2023 год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</w:rPr>
      </w:pPr>
      <w:r>
        <w:rPr>
          <w:color w:val="28251F"/>
        </w:rPr>
        <w:t xml:space="preserve">На основании Положений «О бюджетном процессе», приятых в каждом поселении, на основе представленных материалов было подготовлено 8 Заключений на проекты решений Собрания  депутатов поселений  Щекинского района  «О бюджете поселения на 2024 год и на плановый период 2025 и 2026 годов». В Заключениях отражены отдельные недостатки проектов бюджета каждого поселения. Замечания Контрольно-счетной комиссии в основном были учтены при утверждении бюджета. </w:t>
      </w:r>
    </w:p>
    <w:p>
      <w:pPr>
        <w:pStyle w:val="Normal"/>
        <w:shd w:fill="FFFFFF" w:val="clear"/>
        <w:ind w:firstLine="720"/>
        <w:jc w:val="both"/>
        <w:rPr>
          <w:b/>
          <w:b/>
          <w:color w:val="28251F"/>
          <w:sz w:val="24"/>
          <w:szCs w:val="24"/>
        </w:rPr>
      </w:pPr>
      <w:r>
        <w:rPr>
          <w:b/>
          <w:color w:val="28251F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ая рабо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</w:rPr>
      </w:pPr>
      <w:r>
        <w:rPr>
          <w:color w:val="28251F"/>
        </w:rPr>
        <w:t xml:space="preserve">В 2023 году в рамках заключенного Соглашения о сотрудничестве между Счетной палатой Тульской области и Контрольно-счетной комиссией муниципального образования Щекинский район от 27.06.2013 года осуществлялся обмен аналитическими, информационно-справочными материалами с учетом соблюдения требований законодательства Российской Федерации о защите информа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2023 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 представителей Щеки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  <w:tab/>
        <w:t>В целом же деятельность Контрольно-счетной комиссии Щекинского района во многом способствует эффективному использованию бюджетных средств и муниципальной собственно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0:00Z</dcterms:created>
  <dc:creator>00</dc:creator>
  <dc:description/>
  <cp:keywords/>
  <dc:language>en-US</dc:language>
  <cp:lastModifiedBy>User</cp:lastModifiedBy>
  <cp:lastPrinted>2021-02-24T15:03:00Z</cp:lastPrinted>
  <dcterms:modified xsi:type="dcterms:W3CDTF">2024-02-15T06:21:00Z</dcterms:modified>
  <cp:revision>13</cp:revision>
  <dc:subject/>
  <dc:title/>
</cp:coreProperties>
</file>