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«О внесении изменений в постановление администрации муниципального образования Щекинский район от 06.12.2012 г. № 12-1525 «Об утверждении административного регламента предоставления муниципальной услуги «Организация отдыха детей в каникулярное время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ом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 внесении изменений в постановление администрации муниципального образования Щекинский район от 06.12.2012 г. № 12-1525 «Об утверждении административного регламента предоставления муниципальной услуги «Организация отдыха детей в каникулярное время»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 внесении изменений в постановление администрации муниципального образования Щекинский район от 06.12.2012 г. № 12-1525 «Об утверждении административного регламента предоставления муниципальной услуги «Организация отдыха детей в каникулярное время» </w:t>
      </w: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29.07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48:00Z</dcterms:created>
  <dc:creator>User</dc:creator>
  <dc:description/>
  <cp:keywords/>
  <dc:language>en-US</dc:language>
  <cp:lastModifiedBy>1</cp:lastModifiedBy>
  <cp:lastPrinted>2013-07-29T10:48:00Z</cp:lastPrinted>
  <dcterms:modified xsi:type="dcterms:W3CDTF">2013-07-29T07:50:00Z</dcterms:modified>
  <cp:revision>3</cp:revision>
  <dc:subject/>
  <dc:title>ЗАКЛЮЧЕНИЕ</dc:title>
</cp:coreProperties>
</file>