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___  20    г.</w:t>
                              <w:tab/>
                              <w:tab/>
                              <w:t>№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 _________  20    г.</w:t>
                        <w:tab/>
                        <w:tab/>
                        <w:t>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от 15.01.2014 № 1-35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муниципального образования Щекинский район «Развитие  малого и среднего предпринимательства в муниципальном образовании Щё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ёкинский район от 15.01.2014 №  1-35 «Об утверждении муниципальной программы  муниципального образования Щекинский район «Развитие  малого и среднего предпринимательства в муниципальном образовании Щёкинский район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 Раздел «Объемы финансирования программы»  Паспорта  Программы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7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0,0  тыс.руб.,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384,0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84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536,0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536,0 тыс.руб.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средства Фонда экономического развития МО г.Щёкино и Щёкинский район)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00,0  тыс.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Приложение 1 к Программе изложить в новой редакции (приложение 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Приложение 3 к Программе изложить в новой редакции (приложение 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ё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          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Н. Афанасьева </w:t>
      </w:r>
    </w:p>
    <w:p>
      <w:pPr>
        <w:pStyle w:val="Normal"/>
        <w:spacing w:lineRule="auto" w:line="36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85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06346275" r:id="rId3"/>
        </w:object>
      </w:r>
      <w:r>
        <w:rPr/>
        <w:t>тел.(48751)5-27-79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  <w:lang w:val="en-US" w:eastAsia="en-US"/>
        </w:rPr>
        <w:t>от ____________  № _________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муниципальной программе «Развитие  малого 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муниципальном образован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Щёкинский район »,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твержденное постановлением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5.01.2014  № 1-35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  по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«Развитие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620"/>
        <w:gridCol w:w="1420"/>
        <w:gridCol w:w="1440"/>
        <w:gridCol w:w="144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 xml:space="preserve">исполнения </w:t>
            </w:r>
          </w:p>
        </w:tc>
        <w:tc>
          <w:tcPr>
            <w:tcW w:w="8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районного ежегодного конкурса на звание «Лучшее предприятие малого и среднего МО Щекинский райо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торжественного собрания, посвященного Дню российского предпринимательств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оставление грантов на развитие собственного бизнеса начинающим предпринимателям – победителям муниципального кон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и проведение заседаний</w:t>
            </w:r>
            <w:r>
              <w:rPr>
                <w:bCs/>
              </w:rPr>
              <w:t xml:space="preserve"> Координационного Совета  по развитию малого и среднего предпринимательства с участием представителей предпринимательского сооб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дготовка мониторинга деятельности субъектов малого и среднего предпринимательства, размещение его результатов в СМИ и на Портале администрации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Содействие субъектам малого и среднего предпринимательства в участии в областных  конкурсах:</w:t>
            </w:r>
          </w:p>
          <w:p>
            <w:pPr>
              <w:pStyle w:val="Normal"/>
              <w:rPr/>
            </w:pPr>
            <w:r>
              <w:rPr/>
              <w:t>- «Флагман малого и среднего бизнес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Ведение реестра субъектов малого и среднего предпринимательства – получателей муниципальной поддерж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 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.Щёк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убсидирование затрат субъектов малого и среднего предпринимательства, направленных на решение социальных 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 микрофинансирования субъектов малого и среднего предпринимательства (микрозайм)  Фондом экономического развития г.Щёкино и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экономического развития г.Щёкино и Щё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 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3. Имущественная поддержка 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1. Оказание имущественной поддержки субъектам малого и среднего предпринимательства за счет формирования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2. 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. Размещение на официальном Портале администрации Щёкинского района информации  по вопросам развития малого и среднего предпринима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Организация и проведение при содействии Комитета Тульской области по предпринимательству и потребительскому рынку Тульской области семинаров для субъектов малого среднего 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 Организация консультаций для начинающих предпринимателей, субъектов МиСП по вопросам открытия собственного дела, вопросам трудового и налогов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 инфраструктуры поддержки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Взаимодействие с</w:t>
            </w:r>
            <w:r>
              <w:rPr>
                <w:bCs/>
              </w:rPr>
              <w:t xml:space="preserve"> Координационным Советом Некоммерческого Партнёрства  «Союз предпринимателей малого и среднего бизнеса г.Щёкино и Щёкинского района»</w:t>
            </w:r>
            <w:r>
              <w:rPr/>
              <w:t xml:space="preserve"> по направлениям развития малого и среднего бизне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с Фондом экономического развития г.Щёкино и Щёкинского района по формированию приоритетных направлений финансовой поддержки малого и 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тета</w:t>
      </w:r>
    </w:p>
    <w:p>
      <w:pPr>
        <w:pStyle w:val="Normal"/>
        <w:rPr>
          <w:b/>
          <w:b/>
        </w:rPr>
      </w:pPr>
      <w:r>
        <w:rPr>
          <w:b/>
        </w:rPr>
        <w:t>экономического развития                                                                                                                                                           М.Ю. Тимофеев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13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____________  №______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,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твержденное постановлением администрации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муниципального образования Щекинский район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5.01.2014 № 1-35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Щёкинский район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Председатель комит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экономического развития                                                                                                                                                           М.Ю. Тимофе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3:00Z</dcterms:created>
  <dc:creator>Yagmurova</dc:creator>
  <dc:description/>
  <cp:keywords/>
  <dc:language>en-US</dc:language>
  <cp:lastModifiedBy>Образ</cp:lastModifiedBy>
  <cp:lastPrinted>2014-12-23T11:24:00Z</cp:lastPrinted>
  <dcterms:modified xsi:type="dcterms:W3CDTF">2014-12-23T08:24:00Z</dcterms:modified>
  <cp:revision>3</cp:revision>
  <dc:subject/>
  <dc:title>Администрация   МО   Щекинский  район</dc:title>
</cp:coreProperties>
</file>