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17.01.2014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59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о статьей 42 Устава муниципального образования Щекинский район, решением Собрания представителей Щекинского района от 25.03.2016 № 25/144 «О внесении изменений в решение Собрания представителей Щекинского района  от 24.12.2015 № 21/132 «О бюджете муниципального образования Щекинский район на 2016 год и на плановый период 2017 и 2018 годов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остановлением администрации Щекинского района  от 20.07.2015 № 7-1117 «О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spacing w:lineRule="auto" w:line="384"/>
        <w:ind w:firstLine="72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7pt;margin-top:787.95pt;width:56.45pt;height:37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13076183" r:id="rId5"/>
        </w:object>
      </w:r>
      <w:r>
        <w:rPr>
          <w:sz w:val="28"/>
          <w:szCs w:val="28"/>
        </w:rPr>
        <w:t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финансирования программы» паспорта муниципальной программы приложения к постановлению изложить в следующей редакции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4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Всего по муниципальной программе – 366 499,0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5 год                   47 644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52 664,4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59 700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64 706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35 198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35 149,5 тыс. руб.</w:t>
            </w:r>
          </w:p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Тульской области  –  96 956,9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0 041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0 041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0 041,2 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2019 год                               0 тыс. руб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МО Щекинский район –  268 999,8             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5 год                   28 660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32 623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39  659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44 665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35 198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2020 год                   35 149,5 тыс. руб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2,3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12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12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Всего по подпрограмме – 131 901,5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2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2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2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     1 00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     1 00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96 901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0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0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0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МО Щекинский район –  35 000,0             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  2 0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  2 0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  2 00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1 00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1 000,0 тыс. руб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Всего по основному мероприятию – 36 490,0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 749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8 8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14 0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4 797,5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МО Щекинский район –  36 490,0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 749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8 8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14 00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4 797,5 тыс. руб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Всего по основному мероприятию – 198 107,5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5 год                   26 582,7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7 885,5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8 870,4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8 676,4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29 352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29 352,0 тыс. руб.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Тульской области  –  55,4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11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11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11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МО Щекинский район –  197 509,8            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5 год                   26 472,7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7 874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8 859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8 665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29 352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29 352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</w:tc>
      </w:tr>
    </w:tbl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изложить в новой редакции (Приложение 1);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 (Приложение 2).</w:t>
      </w:r>
    </w:p>
    <w:p>
      <w:pPr>
        <w:pStyle w:val="ConsPlus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десятый раздела «Основное мероприятие 1. «Управление муниципальным дол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риложения к постановлению изложить в следующей редакции: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36 490,0 тыс. руб., в том числе по годам:</w:t>
      </w:r>
    </w:p>
    <w:tbl>
      <w:tblPr>
        <w:tblW w:w="3612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2"/>
      </w:tblGrid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87,5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49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800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 000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846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797,5 тыс. руб.»</w:t>
            </w:r>
          </w:p>
        </w:tc>
      </w:tr>
    </w:tbl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третий раздела «Основное мероприятие 2. «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риложения к постановлению изложить в следующей редакции:</w:t>
      </w:r>
    </w:p>
    <w:p>
      <w:pPr>
        <w:pStyle w:val="Normal"/>
        <w:spacing w:lineRule="auto" w:line="30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основного мероприятия составит       198 107,5  тыс. рублей, в том числе по годам: </w:t>
      </w:r>
    </w:p>
    <w:p>
      <w:pPr>
        <w:pStyle w:val="Normal"/>
        <w:spacing w:lineRule="auto" w:line="304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388,5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5 год – 26 582,7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6 год – 27 885,5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7 год – 28 870,4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8 год – 28 676,4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9 год – 29 352,0 тыс. руб.;</w:t>
      </w:r>
    </w:p>
    <w:p>
      <w:pPr>
        <w:pStyle w:val="Normal"/>
        <w:spacing w:lineRule="auto" w:line="304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9 352,0 тыс. руб.»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аблицу пятого раздела «Основное мероприятие 2. «Обеспечение реализации муниципальной программы» муниципальной программы приложения к постановлению «Общие затраты на реализацию основного мероприятия» 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8820785" cy="319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1276"/>
                              <w:gridCol w:w="1118"/>
                              <w:gridCol w:w="1118"/>
                              <w:gridCol w:w="1119"/>
                              <w:gridCol w:w="1118"/>
                              <w:gridCol w:w="1119"/>
                              <w:gridCol w:w="1118"/>
                              <w:gridCol w:w="1119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ресур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ства бюджета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ства бюджета муниципального образования Щекинский рай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7 509,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 934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 472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 874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8 859,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8 665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 35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 3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42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3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8 107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 388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 582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 885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 870,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 676,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 35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 3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251.5pt;mso-wrap-distance-left:9pt;mso-wrap-distance-right:9pt;mso-wrap-distance-top:0pt;mso-wrap-distance-bottom:0pt;margin-top:15.3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1276"/>
                        <w:gridCol w:w="1118"/>
                        <w:gridCol w:w="1118"/>
                        <w:gridCol w:w="1119"/>
                        <w:gridCol w:w="1118"/>
                        <w:gridCol w:w="1119"/>
                        <w:gridCol w:w="1118"/>
                        <w:gridCol w:w="1119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ресурс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ства бюджета Туль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ства бюджета муниципального образования Щекинский район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97 509,8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6 934,7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6 472,7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7 874,2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8 859,1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8 665,1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9 352,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9 352,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 бюджетов поселени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42,3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3,2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8 107,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 388,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 582,7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 885,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 870,4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 676,4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9 352,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9 352,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84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шестого раздела «Основное мероприятие 2. «Обеспечение реализации муниципальной программы» муниципальной программы приложения к постановлению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4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39"/>
        <w:gridCol w:w="1291"/>
        <w:gridCol w:w="1138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</w:t>
            </w:r>
            <w:r>
              <w:rPr>
                <w:b/>
                <w:bCs/>
                <w:sz w:val="24"/>
              </w:rPr>
              <w:t xml:space="preserve"> финансирования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руб.)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82 90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47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10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87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287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93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82 356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69,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0 900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862,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276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5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9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5 203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91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011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5 153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86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011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84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left="723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6372" w:firstLine="708"/>
        <w:rPr>
          <w:b/>
          <w:b/>
          <w:sz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6372" w:firstLine="708"/>
        <w:rPr>
          <w:b/>
          <w:b/>
          <w:sz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А. Мещеряко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/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1.5pt;margin-top:786.45pt;width:56.45pt;height:37.0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452232458" r:id="rId8"/>
        </w:object>
      </w: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17.01.2014 № 1-59 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236"/>
        <w:gridCol w:w="1379"/>
        <w:gridCol w:w="796"/>
        <w:gridCol w:w="796"/>
        <w:gridCol w:w="796"/>
        <w:gridCol w:w="796"/>
        <w:gridCol w:w="785"/>
        <w:gridCol w:w="888"/>
        <w:gridCol w:w="1090"/>
        <w:gridCol w:w="1555"/>
      </w:tblGrid>
      <w:tr>
        <w:trPr>
          <w:tblHeader w:val="true"/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методическое обеспечение и организация бюджетного процесса в муниципальном образовании Щекинский рай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90,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применение программно-целевых методов в бюджетном процессе Щекинского района  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финансового менеджмента  главных распорядителей бюджетных средств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85,5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зрачности и открытости бюджетного процесса Щекинского района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специалистов главных распорядителей средств бюджета, муниципальных учреждений Щекинского района по вопросам соблюдения технологических процессов  планирования и исполнения бюджета в программных комплексах 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электронного документооборота с использованием электронно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125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ой подписи в общем документообороте с получателями средств местного бюджета в части его исполнен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472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  <w:br/>
              <w:t>«Развитие механизмов регулирования межбюджетных отношений»</w:t>
              <w:br/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дотаций из бюджета муниципального образования Щекинский район превышает 50% объема собственных доходов поселений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ыв бюджетной обеспеченности между наиболее обеспеченным и наименее обеспеченным муниципальным образованием поселения к уровню 2013 год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 раз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1 ра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1 раза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  <w:br/>
            </w: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8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5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расходов на обслуживание муниципального долга муниципального образования Щекинский район  к объему расходов бюджета муниципального образования, за исключением объема расходов за счет субвенций из бюджета вышестоящего уровня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  №  ________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4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6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0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5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99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2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123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долгом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8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8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7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0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9:00Z</dcterms:created>
  <dc:creator>Людмила Сергеевна</dc:creator>
  <dc:description/>
  <cp:keywords/>
  <dc:language>en-US</dc:language>
  <cp:lastModifiedBy>Светлана Николаевна</cp:lastModifiedBy>
  <cp:lastPrinted>2016-04-08T13:59:00Z</cp:lastPrinted>
  <dcterms:modified xsi:type="dcterms:W3CDTF">2016-04-08T11:00:00Z</dcterms:modified>
  <cp:revision>12</cp:revision>
  <dc:subject/>
  <dc:title> </dc:title>
</cp:coreProperties>
</file>