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6"/>
          <w:szCs w:val="26"/>
        </w:rPr>
      </w:pPr>
      <w:r>
        <w:rPr>
          <w:sz w:val="26"/>
          <w:szCs w:val="26"/>
        </w:rPr>
        <w:t>от _______________</w:t>
        <w:tab/>
        <w:t>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right="11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я представителей Щекинского района от 17.04.2015 </w:t>
        <w:br/>
        <w:t>№ 10/53 «О дополнительных мерах социальной поддержки отдельных категорий граждан, проживающих на территории муниципального образования  Щекинский район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Щекинский район Тульской области Собрание представителей муниципального образования Щекинский район </w:t>
      </w:r>
      <w:r>
        <w:rPr>
          <w:rStyle w:val="12"/>
          <w:b/>
          <w:i w:val="false"/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Внести следующее изменение в решение Собрания представителей муниципального образования Щекинский район от 17.04.2015 № 10/53 «О дополнительных мерах социальной поддержки отдельных категорий граждан, проживающих на территории муниципального образования Щекин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3. реш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3. Предоставление бесплатной транспортной услуги «Социальное такси» гражданам с ограниченными физическими возможностями, постоянно проживающим (зарегистрированным) на территории Щекинского района (инвалидам 1 и 2 группы по зрению и с заболеванием опорно-двигательного аппарата (в том числе детям - инвалидам), инвалидам (участникам) Великой Отечественной войн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  Е.В. Рыбальченко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И. Чукан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>С</w:t>
        <w:tab/>
        <w:tab/>
        <w:t xml:space="preserve">       Согласовано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>
          <w:color w:val="000000"/>
          <w:sz w:val="22"/>
          <w:szCs w:val="22"/>
        </w:rPr>
        <w:t>Исп. Жарова Л.В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. 5-35-83 </w:t>
      </w:r>
    </w:p>
    <w:p>
      <w:pPr>
        <w:pStyle w:val="Normal"/>
        <w:ind w:right="1177" w:hanging="0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О внесении изменений в решение Собрания представителей Щекинского района от 17.04.2015 </w:t>
        <w:br/>
        <w:t>№ 10/53 «О дополнительных мерах социальной поддержки отдельных категорий граждан, проживающих на территории муниципального образования  Щекинский район»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3:00Z</dcterms:created>
  <dc:creator>Russian</dc:creator>
  <dc:description/>
  <dc:language>en-US</dc:language>
  <cp:lastModifiedBy>Gennadiy</cp:lastModifiedBy>
  <cp:lastPrinted>2017-11-07T11:19:00Z</cp:lastPrinted>
  <dcterms:modified xsi:type="dcterms:W3CDTF">2017-11-07T08:23:00Z</dcterms:modified>
  <cp:revision>2</cp:revision>
  <dc:subject/>
  <dc:title/>
</cp:coreProperties>
</file>