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 на 2021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Крапивенское Щекинского района от ______ № ______ «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21 год осуществление части полномочий по решению вопроса местного значения муниципального образования Крапивенское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" w:ascii="PT Astra Serif" w:hAnsi="PT Astra Serif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, а также финансового участия заинтересов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.А. Субботин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 на 2021 год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06-05T17:29:00Z</cp:lastPrinted>
  <dcterms:modified xsi:type="dcterms:W3CDTF">2020-10-09T10:50:00Z</dcterms:modified>
  <cp:revision>36</cp:revision>
  <dc:subject/>
  <dc:title/>
</cp:coreProperties>
</file>