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бюджете муниципального образования Щекинский район на 2019 год и на плановый период 2020 и 2021 годов»</w:t>
      </w:r>
      <w:r>
        <w:rPr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3pt;height:45.6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60838992" r:id="rId3"/>
        </w:object>
      </w:r>
      <w:r>
        <w:rPr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>__  № _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5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1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-149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71"/>
      <w:bookmarkStart w:id="1" w:name="Par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КУ </w:t>
            </w:r>
            <w:r>
              <w:rPr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"/>
              <w:rPr/>
            </w:pPr>
            <w:hyperlink w:anchor="Par1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"/>
              <w:rPr/>
            </w:pPr>
            <w:hyperlink w:anchor="Par20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"/>
              <w:rPr/>
            </w:pPr>
            <w:hyperlink w:anchor="Par2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"/>
              <w:rPr/>
            </w:pPr>
            <w:hyperlink w:anchor="Par3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3966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5425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4068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531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835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7208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641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89902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5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63184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267,4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615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 9026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рхив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0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2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архивного де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hyperlink w:anchor="Par3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число пользователей архивной информ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количество посе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/сай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учреждениями.</w:t>
      </w:r>
    </w:p>
    <w:p>
      <w:pPr>
        <w:pStyle w:val="ConsPlusNormal"/>
        <w:tabs>
          <w:tab w:val="clear" w:pos="708"/>
          <w:tab w:val="left" w:pos="41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30"/>
      <w:bookmarkStart w:id="3" w:name="Par430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42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рганизация подвоза учащихс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2186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80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8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8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2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3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r1292"/>
      <w:bookmarkStart w:id="5" w:name="Par1292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458155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7455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927,6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81691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51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189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3,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качественных условий обу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61"/>
        <w:gridCol w:w="1185"/>
        <w:gridCol w:w="843"/>
        <w:gridCol w:w="1216"/>
        <w:gridCol w:w="1103"/>
        <w:gridCol w:w="1174"/>
        <w:gridCol w:w="1040"/>
        <w:gridCol w:w="1191"/>
      </w:tblGrid>
      <w:tr>
        <w:trPr>
          <w:tblHeader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21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0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3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38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62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2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25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973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6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1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22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2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22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9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еропричтие капитальный ремонт детской игровой площадки, в т.ч. П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81 55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927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 45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1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 5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6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89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 95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84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9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 10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9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99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 1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08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 9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8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 1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 0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 72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86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6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503827575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639060040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025100116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209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5,7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4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5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Par2808"/>
      <w:bookmarkStart w:id="8" w:name="Par2808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5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33,3 тыс.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2,7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содержание имущества архи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мероприятий предусматр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полнение ПИК «КАИСА – архи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"/>
              <w:ind w:right="-2" w:first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оличество посещени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r3114"/>
      <w:bookmarkStart w:id="10" w:name="Par3114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1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Style w:val="1611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                    200,0 тыс. руб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Par3476"/>
      <w:bookmarkStart w:id="13" w:name="Par3476"/>
      <w:bookmarkEnd w:id="1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36"/>
        <w:gridCol w:w="1878"/>
        <w:gridCol w:w="1284"/>
        <w:gridCol w:w="1256"/>
        <w:gridCol w:w="1281"/>
        <w:gridCol w:w="1284"/>
        <w:gridCol w:w="1423"/>
        <w:gridCol w:w="1281"/>
        <w:gridCol w:w="1281"/>
        <w:gridCol w:w="1284"/>
      </w:tblGrid>
      <w:tr>
        <w:trPr>
          <w:tblHeader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39 66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25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0 689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3 17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4 55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3 59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0 875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46 83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2 08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501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 02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29 64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 90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3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001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 59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630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915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560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18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26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21 868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 81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20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351,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 91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 99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264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1 803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7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 651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2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 8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197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167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94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481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56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831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 24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91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81 55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 55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959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 10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5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926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 126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97 927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 69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 846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 9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45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9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91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991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08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85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057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7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 451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0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848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924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12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302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12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10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69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03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8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92,8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 57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94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279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519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66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84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66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664,1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68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1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3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854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9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93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62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4128770</wp:posOffset>
              </wp:positionH>
              <wp:positionV relativeFrom="paragraph">
                <wp:posOffset>8763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3:00Z</dcterms:created>
  <dc:creator>1</dc:creator>
  <dc:description/>
  <cp:keywords/>
  <dc:language>en-US</dc:language>
  <cp:lastModifiedBy>user</cp:lastModifiedBy>
  <cp:lastPrinted>2019-04-15T12:34:00Z</cp:lastPrinted>
  <dcterms:modified xsi:type="dcterms:W3CDTF">2019-04-19T13:52:00Z</dcterms:modified>
  <cp:revision>23</cp:revision>
  <dc:subject/>
  <dc:title> </dc:title>
</cp:coreProperties>
</file>